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>Dz. U./S S138 20/07/2018 316510-2018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https://ted.europa.eu/udl?uri=TED:NOTICE:316510-2018:TEXT:PL:HTML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FF0000"/>
          <w:szCs w:val="24"/>
        </w:rPr>
      </w:pPr>
      <w:r>
        <w:rPr>
          <w:b/>
          <w:szCs w:val="24"/>
        </w:rPr>
        <w:t>Numer ogłoszenia w Dz. U. S: 2018/S 138-316510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 Chmielni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 Kościuszki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6"/>
                <w:szCs w:val="16"/>
              </w:rPr>
              <w:t>26-020 Chmielnik</w:t>
            </w:r>
          </w:p>
        </w:tc>
      </w:tr>
      <w:tr>
        <w:trPr>
          <w:trHeight w:val="1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 xml:space="preserve">Modernizacja oświetlenia drogowego </w:t>
            </w:r>
            <w:r>
              <w:rPr>
                <w:b/>
                <w:sz w:val="16"/>
                <w:szCs w:val="16"/>
                <w:lang w:eastAsia="ar-SA"/>
              </w:rPr>
              <w:t xml:space="preserve">na </w:t>
            </w:r>
            <w:r>
              <w:rPr>
                <w:b/>
                <w:bCs/>
                <w:sz w:val="16"/>
                <w:szCs w:val="16"/>
              </w:rPr>
              <w:t>terenie Miasta</w:t>
              <w:br/>
              <w:t xml:space="preserve"> i Gminy Chmielnik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em zamówienia są prace polegające na modernizacji oświetlenia drogowego na terenie Miasta i Gminy Chmielnik (województwo świętokrzyskie) z zastosowaniem nowych opraw w technologii LED ze sterowaniem grupowym z szaf zasilająco-sterowniczych. Modernizowane oprawy będą zamontowane na istniejących słupach elektroenergetycznych i słupach wydzielonych. Prace modernizacyjne uwzględniają także demontaż funkcjonujących opraw oraz nieizolowanych przewodów zasilających, które zostaną zastąpione przewodami izolowanymi (AsXSn 2x25m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Prace modernizacyjne uwzględniają montaż nowych niezależnych skrzyń zasilająco-sterowniczych wraz z urządzeniami sterowniczymi i zabezpieczającymi obwody oświetlenia drogowego. Realizacja zadania obejmuje zaprojektowanie a następnie wykonanie modernizacji oświetlenia drogowego.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owe postępowanie prowadzone jest w jednej części z podziałem na dwa etapy: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ind w:left="106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ETAP I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Modernizacja oświetlenia na terenie gminy Chmielnik </w:t>
            </w:r>
          </w:p>
          <w:p>
            <w:pPr>
              <w:pStyle w:val="Normal"/>
              <w:spacing w:lineRule="auto" w:line="276"/>
              <w:ind w:left="10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any jest do wykonania projektu modernizacji oświetlenia obejmującego wszystkie elementy opisane w załączonym programie funkcjonalno-użytkowym dla Obszaru I gminy Chmielnik i w oparciu o uzgodniony projekt techniczny wykona przewidziane w tym przedsięwzięciu dostawy z montażem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ind w:left="106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ETAP II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Modernizacja oświetlenia na terenie gminy Chmielnik </w:t>
            </w:r>
          </w:p>
          <w:p>
            <w:pPr>
              <w:pStyle w:val="Normal"/>
              <w:spacing w:lineRule="auto" w:line="276" w:before="120" w:after="120"/>
              <w:ind w:left="10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any jest do wykonania projektu modernizacji oświetlenia obejmującego wszystkie elementy opisane w załączonym programie funkcjonalno-użytkowym dla Obszaru II gminy Chmielnik i w oparciu o uzgodniony projekt techniczny wykona przewidziane w tym przedsięwzięciu robot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Znak:IPS.271.3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</w:t>
    </w:r>
    <w:r>
      <w:rPr>
        <w:lang w:val="pl-PL"/>
      </w:rPr>
      <w:t xml:space="preserve"> 3</w:t>
    </w:r>
    <w:r>
      <w:rPr/>
      <w:t xml:space="preserve"> do </w:t>
    </w:r>
    <w:r>
      <w:rPr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Rednialista2akcent4Znak">
    <w:name w:val="Średnia lista 2 — akcent 4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16510-2018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9:00Z</dcterms:created>
  <dc:creator>Kowalski Artur</dc:creator>
  <dc:description/>
  <cp:keywords/>
  <dc:language>en-US</dc:language>
  <cp:lastModifiedBy>Małgorzata Przeździk</cp:lastModifiedBy>
  <cp:lastPrinted>2018-07-20T10:01:00Z</cp:lastPrinted>
  <dcterms:modified xsi:type="dcterms:W3CDTF">2018-07-20T08:28:00Z</dcterms:modified>
  <cp:revision>25</cp:revision>
  <dc:subject/>
  <dc:title/>
</cp:coreProperties>
</file>