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9"/>
                <w:szCs w:val="19"/>
              </w:rPr>
              <w:t>..</w:t>
            </w:r>
            <w:r>
              <w:rPr>
                <w:sz w:val="19"/>
                <w:szCs w:val="19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i/>
          <w:sz w:val="24"/>
          <w:szCs w:val="24"/>
        </w:rPr>
        <w:t>„Opracowanie dokumentacji projektowej oświetlenia ulicznego na terenie Gminy Chmielnik w 2018 r.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ę /emy wykonanie całości zadania za cenę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</w:rPr>
              <w:t>..................................................</w:t>
            </w:r>
            <w:r>
              <w:rPr>
                <w:b/>
                <w:sz w:val="24"/>
                <w:szCs w:val="24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(słownie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4"/>
          <w:szCs w:val="24"/>
        </w:rPr>
        <w:t xml:space="preserve">Zadanie 1 – Wykonanie projektu oświetlenia ulicznego na słupie 14/1w sołectwie Borzykowa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ze wszystkimi opłatami koniecznymi przy realizacji zamówienia w wysokości brutto ...................................................</w:t>
      </w:r>
      <w:r>
        <w:rPr>
          <w:b/>
          <w:sz w:val="22"/>
          <w:szCs w:val="22"/>
        </w:rPr>
        <w:t xml:space="preserve"> PLN (słownie</w:t>
      </w:r>
      <w:r>
        <w:rPr>
          <w:sz w:val="22"/>
          <w:szCs w:val="22"/>
        </w:rPr>
        <w:t>.........................................................................................</w:t>
      </w:r>
      <w:r>
        <w:rPr>
          <w:b/>
          <w:sz w:val="22"/>
          <w:szCs w:val="22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ym podatek VAT w wysokości ……….. % co stanowi kwotę .............................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 PLN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 …………PLN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Zadanie 2 – Wykonanie projektu oświetlenia ulicznego w sołectwie Chomentówek </w:t>
      </w:r>
      <w:r>
        <w:rPr>
          <w:sz w:val="22"/>
          <w:szCs w:val="22"/>
        </w:rPr>
        <w:t xml:space="preserve"> ze wszystkimi opłatami koniecznymi przy realizacji zamówienia w wysokości brutto ...................................................</w:t>
      </w:r>
      <w:r>
        <w:rPr>
          <w:b/>
          <w:sz w:val="22"/>
          <w:szCs w:val="22"/>
        </w:rPr>
        <w:t xml:space="preserve"> PLN (słownie</w:t>
      </w:r>
      <w:r>
        <w:rPr>
          <w:sz w:val="22"/>
          <w:szCs w:val="22"/>
        </w:rPr>
        <w:t>.........................................................................................</w:t>
      </w:r>
      <w:r>
        <w:rPr>
          <w:b/>
          <w:sz w:val="22"/>
          <w:szCs w:val="22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ym podatek VAT w wysokości ……….. % co stanowi kwotę .............................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 PLN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 …………PLN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Zadanie 3 – Wykonanie projektu oświetlenia ulicznego na odcinku od ul. Źródlanej do mostu w sołectwie Piotrkowice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ze wszystkimi opłatami koniecznymi przy realizacji zamówienia w wysokości brutto ...................................................</w:t>
      </w:r>
      <w:r>
        <w:rPr>
          <w:b/>
          <w:sz w:val="22"/>
          <w:szCs w:val="22"/>
        </w:rPr>
        <w:t xml:space="preserve"> PLN (słownie</w:t>
      </w:r>
      <w:r>
        <w:rPr>
          <w:sz w:val="22"/>
          <w:szCs w:val="22"/>
        </w:rPr>
        <w:t>.........................................................................................</w:t>
      </w:r>
      <w:r>
        <w:rPr>
          <w:b/>
          <w:sz w:val="22"/>
          <w:szCs w:val="22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ym podatek VAT w wysokości ……….. % co stanowi kwotę .............................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 PLN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 …………PLN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Zadanie 4. Wykonanie projektu oświetlenia ulicznego przy drodze wewnętrznej nr ewid. 201 w sołectwie Przededworze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ze wszystkimi opłatami koniecznymi przy realizacji zamówienia w wysokości brutto 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N (słownie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ym podatek VAT w wysokości ……….. % co stanowi kwotę .............................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 PLN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 …………PLN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danie 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Część I. Wykonanie projektu oświetlenia ulicznego na odcinku od stacji Trafo II do słupa nr 7 w sołectwie Sędziejowi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 wszystkimi opłatami koniecznymi przy realizacji zamówienia w wysokości brutto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................................................... PLN (słownie............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ym podatek VAT w wysokości ……….. % co stanowi kwotę .............................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netto: ................................................ (słownie: ...................................................................... …………PLN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I. Wykonanie projektu oświetlenia ulicznego na odcinku od stacji Trafo IV do posesji nr 110 w sołectwie Sędziejowice. </w:t>
      </w:r>
      <w:r>
        <w:rPr>
          <w:sz w:val="22"/>
          <w:szCs w:val="22"/>
        </w:rPr>
        <w:t>ze wszystkimi opłatami koniecznymi przy realizacji zamówienia w wysokości brutto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................................................... PLN (słownie............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ym podatek VAT w wysokości ……….. % co stanowi kwotę .............................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netto: ................................................ (słownie: ...................................................................... …………PLN 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6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. Wykonanie prijektu oświetlenia ulicznego przy drodze gminnej dz. nr. ewid. 398 w sołectwie Suchowola </w:t>
      </w:r>
      <w:r>
        <w:rPr>
          <w:sz w:val="22"/>
          <w:szCs w:val="22"/>
        </w:rPr>
        <w:t>ze wszystkimi opłatami koniecznymi przy realizacji zamówienia w wysokości brutto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................................................... PLN (słownie............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ym podatek VAT w wysokości ……….. % co stanowi kwotę .............................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 …………PLN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Część II. Uzupełnienie oświetlenia ulicznego pry drodze gminnej Suchowola-Kolonia  i w sołectwie Suchowola </w:t>
      </w:r>
      <w:r>
        <w:rPr>
          <w:sz w:val="22"/>
          <w:szCs w:val="22"/>
        </w:rPr>
        <w:t>ze wszystkimi opłatami koniecznymi przy realizacji zamówienia w wysokości brutto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................................................... PLN (słownie............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ym podatek VAT w wysokości ……….. % co stanowi kwotę .............................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 …………PLN 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4"/>
          <w:szCs w:val="24"/>
        </w:rPr>
        <w:t>Zadanie 7. Wykonanie oświetlenia ulicznego w sołectwie Suskrajowice</w:t>
      </w:r>
      <w:r>
        <w:rPr>
          <w:sz w:val="22"/>
          <w:szCs w:val="22"/>
        </w:rPr>
        <w:t xml:space="preserve"> ze wszystkimi opłatami koniecznymi przy realizacji zamówienia w wysokości brutto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................................................... PLN (słownie............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ym podatek VAT w wysokości ……….. % co stanowi kwotę .............................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 …………PLN 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realizacji przedmiotu zamówienia : 31.07.2018 r.</w:t>
      </w:r>
    </w:p>
    <w:p>
      <w:pPr>
        <w:pStyle w:val="Tekstpodstawowy3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pacing w:val="-4"/>
          <w:sz w:val="24"/>
          <w:szCs w:val="24"/>
        </w:rPr>
        <w:t xml:space="preserve">Okres gwarancji: </w:t>
      </w:r>
      <w:r>
        <w:rPr>
          <w:sz w:val="24"/>
          <w:szCs w:val="24"/>
        </w:rPr>
        <w:t>36 miesiące na prace projektowo – kosztorysow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left="360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left="360" w:hanging="0"/>
        <w:jc w:val="both"/>
        <w:rPr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bCs/>
          <w:spacing w:val="-2"/>
          <w:sz w:val="24"/>
          <w:szCs w:val="24"/>
        </w:rPr>
      </w:pPr>
      <w:r>
        <w:rPr>
          <w:rFonts w:cs="Arial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 xml:space="preserve">Miejscowość, data                                                                                                         </w:t>
        <w:tab/>
        <w:tab/>
        <w:tab/>
        <w:t xml:space="preserve">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  <w:r>
        <w:rPr>
          <w:rFonts w:cs="Arial" w:ascii="Calibri" w:hAnsi="Calibri"/>
          <w:spacing w:val="-2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1:00Z</dcterms:created>
  <dc:creator>Preinstalled User</dc:creator>
  <dc:description/>
  <cp:keywords/>
  <dc:language>en-US</dc:language>
  <cp:lastModifiedBy>Anna Paluch</cp:lastModifiedBy>
  <cp:lastPrinted>2015-09-18T11:40:00Z</cp:lastPrinted>
  <dcterms:modified xsi:type="dcterms:W3CDTF">2018-01-26T08:05:00Z</dcterms:modified>
  <cp:revision>8</cp:revision>
  <dc:subject/>
  <dc:title/>
</cp:coreProperties>
</file>