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</w:t>
      </w:r>
      <w:r>
        <w:rPr/>
        <w:t>Chmielnik, dnia 1 czerwca 2016 r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rPr/>
      </w:pPr>
      <w:r>
        <w:rPr/>
        <w:t>Znak: IPS.271.23.2016</w:t>
      </w:r>
    </w:p>
    <w:p>
      <w:pPr>
        <w:pStyle w:val="Normal"/>
        <w:spacing w:lineRule="auto" w:line="360"/>
        <w:rPr>
          <w:shadow/>
          <w:spacing w:val="28"/>
        </w:rPr>
      </w:pPr>
      <w:r>
        <w:rPr>
          <w:shadow/>
          <w:spacing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spacing w:val="28"/>
          <w:sz w:val="32"/>
          <w:szCs w:val="32"/>
        </w:rPr>
      </w:pPr>
      <w:r>
        <w:rPr>
          <w:b/>
          <w:shadow/>
          <w:spacing w:val="28"/>
          <w:sz w:val="32"/>
          <w:szCs w:val="32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na zadanie pn. „</w:t>
      </w:r>
      <w:r>
        <w:rPr>
          <w:b/>
          <w:bCs/>
          <w:sz w:val="22"/>
          <w:szCs w:val="22"/>
        </w:rPr>
        <w:t>Demontaż pokryć dachowych ora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ó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ładunek</w:t>
      </w:r>
      <w:r>
        <w:rPr>
          <w:b/>
          <w:sz w:val="22"/>
          <w:szCs w:val="22"/>
        </w:rPr>
        <w:t>, transport i utylizacja eternitu z posesji osób fizycznych z terenu Miasta i Gminy Chmielnik.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Podstawa prawna: art. 4. pkt. 8 ustawy z dnia 29.01.2004 r. Prawo Zamówień Publicznych </w:t>
        <w:br/>
        <w:t xml:space="preserve">(tekst jednolity </w:t>
      </w:r>
      <w:r>
        <w:rPr/>
        <w:t xml:space="preserve">Dz. U. z 2015 r. poz. 2164 z późniejszymi zmianami) - </w:t>
      </w:r>
      <w:r>
        <w:rPr>
          <w:color w:val="000000"/>
        </w:rPr>
        <w:t>wartość zmówienia nie przekracza kwoty 30 000 eur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:</w:t>
      </w:r>
      <w:r>
        <w:rPr/>
        <w:t xml:space="preserve">        Gmina Chmielnik, Plac Kościuszki 7, 26-020 Chmielni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>
          <w:lang w:val="en-US"/>
        </w:rPr>
        <w:t xml:space="preserve">tel./fax. 41 354 32 73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</w:t>
      </w:r>
      <w:r>
        <w:rPr/>
        <w:t xml:space="preserve">e-mail: </w:t>
      </w:r>
      <w:hyperlink r:id="rId2">
        <w:r>
          <w:rPr>
            <w:rStyle w:val="InternetLink"/>
          </w:rPr>
          <w:t>umig@chmielnik.com</w:t>
        </w:r>
      </w:hyperlink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em zamówienie jest realizacja prac polegających na demontażu, odbiorze, załadunku, transporcie oraz unieszkodliwieniu na składowisku odpadów niebezpiecznych wyrobów zawierających azbest - płyty faliste, płyty płaskie w tym caro -</w:t>
      </w:r>
      <w:r>
        <w:rPr>
          <w:b/>
          <w:bCs/>
        </w:rPr>
        <w:t xml:space="preserve"> zgromadzonych na posesjach osób fizycznych </w:t>
      </w:r>
      <w:r>
        <w:rPr/>
        <w:t xml:space="preserve">z terenu Miasta i Gminy Chmielnik. Szacunkowa ilość wyrobów zawierających azbest z pokryć dachowych, zgodnie z wnioskami właścicieli nieruchomości wynosi około </w:t>
      </w:r>
      <w:r>
        <w:rPr>
          <w:b/>
          <w:bCs/>
        </w:rPr>
        <w:t>158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 xml:space="preserve"> eternitu </w:t>
        <w:br/>
      </w:r>
      <w:r>
        <w:rPr/>
        <w:t>( ilość łączna bez względu na rodzaj)</w:t>
      </w:r>
      <w:r>
        <w:rPr>
          <w:b/>
        </w:rPr>
        <w:t>,</w:t>
      </w:r>
      <w:r>
        <w:rPr/>
        <w:t xml:space="preserve"> co przy zastosowaniu przelicznika 1 m</w:t>
      </w:r>
      <w:r>
        <w:rPr>
          <w:vertAlign w:val="superscript"/>
        </w:rPr>
        <w:t>2</w:t>
      </w:r>
      <w:r>
        <w:rPr/>
        <w:t xml:space="preserve"> płyty azbestowo cementowej ważącej 11 kg daje łączną wagę</w:t>
      </w:r>
      <w:r>
        <w:rPr>
          <w:b/>
          <w:bCs/>
        </w:rPr>
        <w:t>17,38</w:t>
      </w:r>
      <w:r>
        <w:rPr>
          <w:b/>
        </w:rPr>
        <w:t xml:space="preserve"> ton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- </w:t>
      </w:r>
      <w:r>
        <w:rPr>
          <w:b/>
          <w:bCs/>
        </w:rPr>
        <w:t xml:space="preserve">demontaż pokryć dachowych z budynków należących do osób fizycznych                        </w:t>
        <w:tab/>
      </w:r>
      <w:r>
        <w:rPr/>
        <w:t xml:space="preserve">z terenu Miasta i Gminy Chmielnik oraz załadunek, transport oraz unieszkodliwienie </w:t>
        <w:tab/>
        <w:t xml:space="preserve">na składowisku odpadów niebezpiecznych. Szacunkowa ilość wyrobów zawierających </w:t>
        <w:tab/>
        <w:t xml:space="preserve">azbest </w:t>
        <w:tab/>
        <w:t xml:space="preserve">przeznaczonych do demontażu, załadunku, transportu i unieszkodliwienia </w:t>
        <w:tab/>
        <w:t xml:space="preserve">odpadów zawierających azbest  zgodnie z wnioskami właścicieli nieruchomości </w:t>
        <w:tab/>
        <w:t xml:space="preserve">wynosi około </w:t>
        <w:tab/>
      </w:r>
      <w:r>
        <w:rPr>
          <w:b/>
          <w:bCs/>
        </w:rPr>
        <w:t xml:space="preserve">1300 m² eternitu </w:t>
      </w:r>
      <w:r>
        <w:rPr/>
        <w:t xml:space="preserve">( ilość łączna bez względu na rodzaj), co przy </w:t>
        <w:tab/>
        <w:t xml:space="preserve">zastosowaniu </w:t>
        <w:tab/>
        <w:t>przelicznika 1 m</w:t>
      </w:r>
      <w:r>
        <w:rPr>
          <w:vertAlign w:val="superscript"/>
        </w:rPr>
        <w:t>2</w:t>
      </w:r>
      <w:r>
        <w:rPr/>
        <w:t xml:space="preserve"> płyty azbestowo cementowej ważącej 11 kg daje </w:t>
        <w:tab/>
        <w:t xml:space="preserve">łączną wagę   </w:t>
      </w:r>
      <w:r>
        <w:rPr>
          <w:b/>
          <w:bCs/>
        </w:rPr>
        <w:t xml:space="preserve">14,30 </w:t>
        <w:tab/>
        <w:t>t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emontaż pokrycia dachowego, przygotowanie do transportu, załadunek i transport azbestu na miejsce składowania ( utylizacji) oraz ważenie odpadów leży po stronie Wykonawcy. Ponadto Wykonawca zapewni palety do zapakowania falistych  płyt azbestowo-cementowych i worki typu big-bag do pakowania nadmiernie rozdrobnionych fragmentów w/w płyt eternitu oraz eternitu typu car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przy realizacji robót zobowiązany jest do przestrzegania przepisów zawartych w Rozporządzeniu Ministra Gospodarki, Pracy i Polityki Społecznej z dnia 2 kwietnia 2004 r. w sprawie sposobów i warunków bezpiecznego użytkowania </w:t>
        <w:br/>
        <w:t xml:space="preserve">i usuwania wyrobów zawierających azbest ( Dz. U. z 2004 r. nr 71, poz.649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ransport odpadów zawierających azbest powinien się odbywać zgodnie z przepisami o przewozie towarów niebezpie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uwane odpady zawierające azbest powinny być składowane na składowisku odpadów niebezpiecznych znajdujących się w miejscowości Dobrów 8, Gmina Tuczęp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po podpisaniu umowy otrzyma od Zamawiającego wykaz nieruchomości </w:t>
        <w:br/>
        <w:t>z których mają zostać odebrane wyroby zawierające azbest. Zadanie będzie realizowane zgodnie z kolejnością przedstawioną na liście przekazanej Wykonawcy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 zmiany zakresu rzeczowego przedmiotu zamówienia, ze względu na fakt, iż podane ilości wyrobów zawierających azbest określone zostały w sposób szacunk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 dokonanym unieszkodliwieniu, Wykonawca dostarc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ie, która przekazała eternit do utylizacj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kartę przekazania odpadu na rzecz firmy wykonującej usługę utylizacji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otokół odbioru odpa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emu – Gminie Chmielnik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karty przekazania odpadu do utylizacji firmie Środowisko i Innowacje Sp. z o.o. z siedzibą w miejscowości Dobrów 8, Gmina Tuczęp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kopie kart przekazania odpadu i protokołu odbioru odpadu spisane między firmą a dotychczasowym posiadaczem odpadu ( osobą fizyczną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otokół końcowy odbioru prac wraz ze szczegółowym rozliczeniem wykonanych prac ( numery kart przekazania odpadu, wagę odpadów pozyskanych z poszczególnych posesji, łączna wagę odpadu, adres posesji z której przekazano odpad i inne istotne dla rozliczenia zadania dane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9. Zamawiający zawrze umowę z Wykonawcą, który spełni warunki określone </w:t>
        <w:br/>
        <w:t xml:space="preserve">w niniejszym Zapytaniu ofertowym i złoży najkorzystniejszą ofertę cenow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Termin realizacji zamówienia: do dnia 31.08.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Wymagania jakie powinien spełnić Wykonawca zamówienia w zakresie dokumentów </w:t>
        <w:br/>
        <w:t>i oświadcz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wypełniony formularz ofertowy</w:t>
      </w:r>
      <w:r>
        <w:rPr/>
        <w:t xml:space="preserve"> stanowiący załącznik nr 1 do niniejszego zapytania ofertoweg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Text"/>
          <w:b/>
        </w:rPr>
        <w:t xml:space="preserve">aktualny odpis z właściwego rejestru lub z centralnej ewidencji i informacji </w:t>
        <w:br/>
        <w:t>o działalności gospodarczej,</w:t>
      </w:r>
      <w:r>
        <w:rPr>
          <w:rStyle w:val="Text"/>
        </w:rPr>
        <w:t xml:space="preserve"> jeżeli odrębne przepisy wymagają wpisu do rejestru lub ewidencji, wystawiony nie wcześniej niż 6 miesięcy przed upływem terminu składan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aktualne zezwolenie na transport odpadów niebezpiecznych</w:t>
      </w:r>
      <w:r>
        <w:rPr/>
        <w:t xml:space="preserve"> zawierających azbest lub aktualna umowa z firmą transportową posiadającą takie zezwole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umowa z zarządzającym składowiskiem odpadów niebezpiecznych</w:t>
      </w:r>
      <w:r>
        <w:rPr/>
        <w:t xml:space="preserve"> bądź inny dokument potwierdzający przyjęcie do unieszkodliwienia na stałe (nie na magazynowanie) odpadów zawierających azbest w okresie realizacji zamówienia przewidzianej ilości odpadów zawierających azbest</w:t>
      </w:r>
    </w:p>
    <w:p>
      <w:pPr>
        <w:pStyle w:val="Normal"/>
        <w:spacing w:lineRule="auto" w:line="360"/>
        <w:jc w:val="both"/>
        <w:rPr/>
      </w:pPr>
      <w:r>
        <w:rPr/>
        <w:t xml:space="preserve">Wskazane dokumenty i oświadczenia mogą być doręczone w formie oryginałów lub kserokopii poświadczonych za zgodność z oryginałem przez Wykonawc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pisemnie w terminie </w:t>
      </w:r>
      <w:r>
        <w:rPr>
          <w:b/>
          <w:u w:val="single"/>
        </w:rPr>
        <w:t>do dnia 09.06.2016 r. do godz. 12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iście w siedzibie Urzędu Miasta i Gminy, Plac Kościuszki 7, 26-020 Chmielnik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kój 102 – Sekretari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cztą na adres: Gmina Chmielnik, Plac Kościuszki 7, 26-020 Chmielni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numer fax-u 41 354 32 7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pomocą środków komunikacji elektronicznej na adres: </w:t>
      </w:r>
    </w:p>
    <w:p>
      <w:pPr>
        <w:pStyle w:val="Normal"/>
        <w:spacing w:lineRule="auto" w:line="360"/>
        <w:ind w:left="720" w:hanging="0"/>
        <w:jc w:val="both"/>
        <w:rPr/>
      </w:pPr>
      <w:hyperlink r:id="rId3">
        <w:r>
          <w:rPr>
            <w:rStyle w:val="InternetLink"/>
          </w:rPr>
          <w:t>malgorzata.przezdzik@chmielnik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ynym kryterium oceny ofert będzie najniższa cena brutto za 1 m</w:t>
      </w:r>
      <w:r>
        <w:rPr>
          <w:vertAlign w:val="superscript"/>
        </w:rPr>
        <w:t>2</w:t>
      </w:r>
      <w:r>
        <w:rPr/>
        <w:t xml:space="preserve"> odebranych, załadowanych, przetransportowanych i unieszkodliwionych odpadów zawierających azbes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składa ofertę na uśrednioną cenę za 1 m</w:t>
      </w:r>
      <w:r>
        <w:rPr>
          <w:vertAlign w:val="superscript"/>
        </w:rPr>
        <w:t xml:space="preserve">2 </w:t>
      </w:r>
      <w:r>
        <w:rPr/>
        <w:t xml:space="preserve">odbioru eternitu ( płyty faliste </w:t>
        <w:br/>
        <w:t>płaskie w tym caro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enę należy przedstawić w formularzu ofertowym stanowiącym załącznik nr 1 do niniejszego zapytan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ferty niekompletne, nieczytelne lub złożone po terminie nie będą rozpatrywa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Wykonawcy z tytułu wykonania usługi wyliczone będzie jako iloczyn całkowitej wagi zdemontowanych, przetransportowanych i unieszkodliwionych płyt azbestowo – cementowych liczonej w m</w:t>
      </w:r>
      <w:r>
        <w:rPr>
          <w:vertAlign w:val="superscript"/>
        </w:rPr>
        <w:t>2</w:t>
      </w:r>
      <w:r>
        <w:rPr/>
        <w:t xml:space="preserve"> oraz stawki ryczałtowej za 1 m</w:t>
      </w:r>
      <w:r>
        <w:rPr>
          <w:vertAlign w:val="superscript"/>
        </w:rPr>
        <w:t xml:space="preserve">2 </w:t>
      </w:r>
      <w:r>
        <w:rPr/>
        <w:t xml:space="preserve"> brutto zaoferowanej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oświadcza, że gwarantuje stałość stawki do czasu zakończenia zad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łatność za realizację przedmiotu zamówienia odbędzie się na podstawie jednej faktury końcowej płatnej po upływie do 30 dni od daty złożenia poprawnej faktury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szelkich informacji dotyczących przedmiotu zamówienia udziela: </w:t>
      </w:r>
    </w:p>
    <w:p>
      <w:pPr>
        <w:pStyle w:val="Normal"/>
        <w:spacing w:lineRule="auto" w:line="360"/>
        <w:jc w:val="both"/>
        <w:rPr/>
      </w:pPr>
      <w:r>
        <w:rPr/>
        <w:t xml:space="preserve">Agnieszka Jurecka – Paluch </w:t>
      </w:r>
    </w:p>
    <w:p>
      <w:pPr>
        <w:pStyle w:val="Normal"/>
        <w:spacing w:lineRule="auto" w:line="360"/>
        <w:jc w:val="both"/>
        <w:rPr/>
      </w:pPr>
      <w:r>
        <w:rPr/>
        <w:t>Urząd Miasta i Gminy w Chmielniku – Pokój 203, tel. 41 354 32 73 w.203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rodowisko@umigchmielnik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kresie procedury zamówienia: Małgorzata Przeździk tel. 41 354 32 73 w.209,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malgorzata.przezdzik@chmielnik.com</w:t>
        </w:r>
      </w:hyperlink>
    </w:p>
    <w:p>
      <w:pPr>
        <w:pStyle w:val="Normal"/>
        <w:spacing w:lineRule="auto" w:line="360"/>
        <w:ind w:left="637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637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>Zatwierdził:</w:t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 xml:space="preserve">Z-ca Burmistrza /-/ Mariusz Ściana </w:t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b/>
        </w:rPr>
        <w:t xml:space="preserve">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28"/>
          <w:sz w:val="28"/>
          <w:szCs w:val="28"/>
        </w:rPr>
      </w:pPr>
      <w:r>
        <w:rPr>
          <w:b/>
          <w:shadow/>
          <w:spacing w:val="2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ot. zadania pn. „</w:t>
      </w:r>
      <w:r>
        <w:rPr>
          <w:b/>
          <w:bCs/>
          <w:sz w:val="22"/>
          <w:szCs w:val="22"/>
        </w:rPr>
        <w:t>Demontaż pokryć dachowych ora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ó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ładunek</w:t>
      </w:r>
      <w:r>
        <w:rPr>
          <w:b/>
          <w:sz w:val="22"/>
          <w:szCs w:val="22"/>
        </w:rPr>
        <w:t>, transport i utylizacja eternitu z posesji osób fizycznych z terenu Miasta i Gminy Chmielnik.”</w:t>
      </w:r>
    </w:p>
    <w:p>
      <w:pPr>
        <w:pStyle w:val="Normal"/>
        <w:rPr>
          <w:b/>
          <w:b/>
          <w:shadow/>
          <w:spacing w:val="28"/>
          <w:sz w:val="22"/>
          <w:szCs w:val="22"/>
        </w:rPr>
      </w:pPr>
      <w:r>
        <w:rPr>
          <w:b/>
          <w:shadow/>
          <w:spacing w:val="28"/>
          <w:sz w:val="22"/>
          <w:szCs w:val="22"/>
        </w:rPr>
      </w:r>
    </w:p>
    <w:p>
      <w:pPr>
        <w:pStyle w:val="Normal"/>
        <w:rPr>
          <w:shadow/>
          <w:spacing w:val="28"/>
        </w:rPr>
      </w:pPr>
      <w:r>
        <w:rPr>
          <w:shadow/>
          <w:spacing w:val="28"/>
        </w:rPr>
      </w:r>
    </w:p>
    <w:p>
      <w:pPr>
        <w:pStyle w:val="Normal"/>
        <w:rPr>
          <w:shadow/>
          <w:spacing w:val="28"/>
        </w:rPr>
      </w:pPr>
      <w:r>
        <w:rPr>
          <w:shadow/>
          <w:spacing w:val="28"/>
        </w:rPr>
      </w:r>
    </w:p>
    <w:p>
      <w:pPr>
        <w:pStyle w:val="Normal"/>
        <w:spacing w:lineRule="auto" w:line="360"/>
        <w:jc w:val="both"/>
        <w:rPr/>
      </w:pPr>
      <w:r>
        <w:rPr/>
        <w:t>Odpowiadając na zamieszczone w dniu 1 czerwca 2016 roku zapytanie ofertowe składam/-y ofertę zgodną z wymaganiami określonymi w/w zapytaniu ofertowym :</w:t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BRUTTO ze wszystkimi opłatami koniecznymi przy realizacji zamówienia w wysokości </w:t>
      </w:r>
      <w:r>
        <w:rPr>
          <w:sz w:val="21"/>
          <w:szCs w:val="21"/>
        </w:rPr>
        <w:t>..................................................</w:t>
      </w:r>
      <w:r>
        <w:rPr>
          <w:b/>
          <w:sz w:val="21"/>
          <w:szCs w:val="21"/>
        </w:rPr>
        <w:t xml:space="preserve"> PLN </w:t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(słownie </w:t>
      </w:r>
      <w:r>
        <w:rPr>
          <w:sz w:val="21"/>
          <w:szCs w:val="21"/>
        </w:rPr>
        <w:t>................................................................................................................................</w:t>
      </w:r>
      <w:r>
        <w:rPr>
          <w:b/>
          <w:sz w:val="21"/>
          <w:szCs w:val="21"/>
        </w:rPr>
        <w:t xml:space="preserve"> PLN)</w:t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1"/>
          <w:szCs w:val="21"/>
        </w:rPr>
        <w:t>w tym podatek VAT w wysokości ............... % co daje kwotę ..................................................... PLN</w:t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tto: ................................................ (słownie: ...................................................................... PLN )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yżej określoną kwotę składają się następujące ceny jednostkow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00"/>
        <w:gridCol w:w="1085"/>
        <w:gridCol w:w="1521"/>
        <w:gridCol w:w="1537"/>
        <w:gridCol w:w="108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 1 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podatku V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a 1 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acowana 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 m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iór, załadunek, transport oraz unieszkodliwienie wyrobów zawierających azbest</w:t>
            </w:r>
          </w:p>
          <w:p>
            <w:pPr>
              <w:pStyle w:val="Normal"/>
              <w:snapToGrid w:val="false"/>
              <w:rPr/>
            </w:pPr>
            <w:r>
              <w:rPr/>
              <w:t>zgromadzonych na posesjach osób fizy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ontaż pokryć dachowych zawierających azbest, transport zdemontowanych pokryć dachowych i unieszkodliwienie na składowisku odpadó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Oświadczamy, że zapoznaliśmy się i akceptujemy warunki wykonania zamówienia </w:t>
        <w:br/>
        <w:t>i wymaganiami podanymi w zapytaniu ofertowym z dnia 1 czerwca 2016 rok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Podane w ofercie ceny nie będą podlegać zmianie i waloryzacji. Podana cena zawiera wszystkie koszty konieczne do prawidłowego zrealizowania przedmiotu zamówienia zgodnie z warunkami opisanymi w zapytaniu ofert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Oświadczamy, że załączony wzór umowy (załącznik nr 2 do Zapytania ofertowego) został przez nas zaakceptowany i zobowiązujemy się w przypadku wyboru naszej oferty do zawarcia umowy na warunkach w niej określonych, w miejscu</w:t>
        <w:br/>
        <w:t xml:space="preserve"> i terminie wyznaczonym przez Zamawiając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Pod groźbą odpowiedzialności karnej oświadczamy, że załączone do oferty dokumenty opisują stan faktyczny i prawny, aktualny na dzień otwarcia ofert </w:t>
        <w:br/>
        <w:t>(art. 297 k.k.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ami do niniejszej oferty są:</w:t>
      </w:r>
    </w:p>
    <w:p>
      <w:pPr>
        <w:pStyle w:val="Tekstpodstawowy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Tekstpodstawowy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szCs w:val="24"/>
        </w:rPr>
        <w:t>.........................................................</w:t>
        <w:tab/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sprawach związanych z niniejszym postępowaniem należy kontaktować się z :</w:t>
      </w:r>
    </w:p>
    <w:p>
      <w:pPr>
        <w:pStyle w:val="Tekstpodstawowy32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Imię i nazwisko:</w:t>
      </w:r>
    </w:p>
    <w:p>
      <w:pPr>
        <w:pStyle w:val="Tekstpodstawowy32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Tekstpodstawowy32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dres: ………………………………………………</w:t>
      </w:r>
    </w:p>
    <w:p>
      <w:pPr>
        <w:pStyle w:val="Tekstpodstawowy32"/>
        <w:tabs>
          <w:tab w:val="clear" w:pos="708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  <w:t>Telefon: ……………………………… fax ……………………</w:t>
      </w:r>
    </w:p>
    <w:p>
      <w:pPr>
        <w:pStyle w:val="Tekstpodstawowy32"/>
        <w:tabs>
          <w:tab w:val="clear" w:pos="708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  <w:t>e-mail:…………………………………………………..</w:t>
      </w:r>
    </w:p>
    <w:p>
      <w:pPr>
        <w:pStyle w:val="Tekstpodstawowy32"/>
        <w:tabs>
          <w:tab w:val="clear" w:pos="708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32"/>
        <w:tabs>
          <w:tab w:val="clear" w:pos="708"/>
          <w:tab w:val="left" w:pos="0" w:leader="none"/>
        </w:tabs>
        <w:ind w:left="2880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Tekstpodstawowy32"/>
        <w:tabs>
          <w:tab w:val="clear" w:pos="708"/>
          <w:tab w:val="left" w:pos="0" w:leader="none"/>
        </w:tabs>
        <w:ind w:left="2880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>...........................................................................................</w:t>
      </w:r>
    </w:p>
    <w:p>
      <w:pPr>
        <w:pStyle w:val="Tekstpodstawowy3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podpis osób wskazanych w dokumencie uprawniającym              </w:t>
      </w:r>
    </w:p>
    <w:p>
      <w:pPr>
        <w:pStyle w:val="Tekstpodstawowy32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o występowania w obrocie prawnym lub posiadających  </w:t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pełnomocnictwo</w:t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2"/>
        <w:tabs>
          <w:tab w:val="clear" w:pos="708"/>
          <w:tab w:val="left" w:pos="0" w:leader="none"/>
        </w:tabs>
        <w:jc w:val="right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Tekstpodstawowy32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Załącznik nr 2 do Zapytania ofertowego</w:t>
      </w:r>
    </w:p>
    <w:p>
      <w:pPr>
        <w:pStyle w:val="Tekstpodstawowy32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(wzór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 NR     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 r. w  Chmielniku   pomiędzy:</w:t>
      </w:r>
    </w:p>
    <w:p>
      <w:pPr>
        <w:pStyle w:val="Normal"/>
        <w:jc w:val="both"/>
        <w:rPr/>
      </w:pPr>
      <w:r>
        <w:rPr>
          <w:b/>
          <w:bCs/>
        </w:rPr>
        <w:t>Gminą Chmielnik</w:t>
      </w:r>
      <w:r>
        <w:rPr/>
        <w:t xml:space="preserve">, Plac Kościuszki 7, 26-020 Chmielnik zwanym w dalszej części umowy </w:t>
      </w:r>
      <w:r>
        <w:rPr>
          <w:b/>
          <w:bCs/>
          <w:i/>
          <w:iCs/>
        </w:rPr>
        <w:t>„Zamawiającym”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Pawła Wójcika – Burmistrza Miasta i Gminy Chmielnik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.. zwanym </w:t>
        <w:br/>
        <w:t xml:space="preserve">w dalszej części umowy </w:t>
      </w:r>
      <w:r>
        <w:rPr>
          <w:b/>
          <w:bCs/>
          <w:i/>
          <w:iCs/>
        </w:rPr>
        <w:t xml:space="preserve">„Wykonawcą”, </w:t>
      </w: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 – …………………………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a podstawie art.4 pkt.8 ustawy Prawo zamówień publicznych Zamawiający zleca, </w:t>
        <w:br/>
        <w:t xml:space="preserve">a Wykonawca przyjmuje do wykonania zadanie pn.: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emontaż pokryć dachowych ora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ó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ładunek</w:t>
      </w:r>
      <w:r>
        <w:rPr>
          <w:b/>
          <w:sz w:val="22"/>
          <w:szCs w:val="22"/>
        </w:rPr>
        <w:t xml:space="preserve">, transport i utylizacja eternitu z posesji osób fizycznych z terenu Miasta </w:t>
        <w:br/>
        <w:t>i Gminy Chmielnik.”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danie realizowane jest w ramach „Programu usuwania wyrobów zawierających azbest dla Miasta i Gminy Chmielnik na lata 2014-2032 – etap I”</w:t>
      </w:r>
    </w:p>
    <w:p>
      <w:pPr>
        <w:pStyle w:val="Standard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res prac obejmuje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montaż , zabezpieczenie, załadunek i transport płyt azbestowo-cementowych z dachów budynków, na nieruchomościach położonych na terenie miasta i gminy Chmielnik wraz z ich unieszkodliwieniem na przystosowanym do tego celu składowisku odpadów niebezpie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ezpieczenie, załadunek i transport wyrobów zawierających azbest zmagazynowanych na nieruchomościach położonych na terenie miasta i gminy Chmielnik wraz z ich unieszkodliwieniem na przystosowanym do tego celu składowisku odpadów niebezpiecznych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odpadów zgodnie z przepisami (pakowanie)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do transportu i załadunek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rządkowanie miejsca wykonania usługi z odpadów w sposób uniemożliwiający ich </w:t>
        <w:tab/>
        <w:t>emisję do środowiska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rt odebranych odpadów,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odpadów na składowisko posiadające odpowiednie zezwolenie na unieszkodliwianie odpadów niebezpiecznych w ilości około  2880 m²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>Usuw</w:t>
      </w:r>
      <w:r>
        <w:rPr>
          <w:rFonts w:eastAsia="Times New Roman" w:cs="Times New Roman"/>
        </w:rPr>
        <w:t>anie odpadów zawierających azbest odbywać się będzie sukcesywnie,  w miarę potrzeb (wpływu zgłoszeń), według zleceń dostarczanych Wykonawcy przez Zamawiającego w okresie obowiązywania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3. Strony zgodnie postanawiają, iż w okresie trwania umowy nie przewiduje się minimalnej </w:t>
      </w:r>
      <w:r>
        <w:rPr>
          <w:rFonts w:eastAsia="Times New Roman" w:cs="Times New Roman"/>
          <w:color w:val="000000"/>
        </w:rPr>
        <w:t xml:space="preserve">ani maksymalnej (gwarantowanej) </w:t>
      </w:r>
      <w:r>
        <w:rPr>
          <w:rFonts w:eastAsia="Times New Roman" w:cs="Times New Roman"/>
        </w:rPr>
        <w:t>ilości zgłaszanych prac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ustalać będzie szczegółowe terminy wykonania prac wymienionych w ust. 1 z właścicielami lub zarządcami na podstawie: zlecenia na wykonanie usługi na danej nieruchomości podpisanego przez przedstawiciela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Prace związane z demontażem wyrobów zawierających azbest realizowane będą </w:t>
        <w:br/>
        <w:t>w porozumieniu Wykonawcy z właścicielami poszczególnych nieruchomości w zakresie terminu ich usunięcia ( data, godzina), po zgłoszeniu ich rozbiórki w Starostwie Powiatowym w Kielcach przez poszczególnych właścicieli nieruchomości. Wykaz nieruchomości do wykonania usługi zawiera załącznik nr 1 oraz Wykaz nieruchomości rezerwowych załącznik nr 2 do niniejszej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5. Termin wykonania przedmiotu zamówienia: </w:t>
      </w:r>
      <w:r>
        <w:rPr>
          <w:rFonts w:eastAsia="Times New Roman" w:cs="Times New Roman"/>
          <w:b/>
          <w:bCs/>
        </w:rPr>
        <w:t xml:space="preserve">od dnia podpisania umowy do </w:t>
      </w:r>
      <w:r>
        <w:rPr>
          <w:rFonts w:cs="Times New Roman"/>
          <w:b/>
          <w:bCs/>
        </w:rPr>
        <w:t>31.08.</w:t>
      </w:r>
      <w:r>
        <w:rPr>
          <w:rFonts w:eastAsia="Times New Roman" w:cs="Times New Roman"/>
          <w:b/>
          <w:bCs/>
        </w:rPr>
        <w:t>2016 r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6. Planowana ilość odpadu przeznaczona do załadunku, transpor</w:t>
      </w:r>
      <w:r>
        <w:rPr>
          <w:rFonts w:cs="Times New Roman"/>
        </w:rPr>
        <w:t xml:space="preserve">tu i unieszkodliwienia – </w:t>
      </w:r>
      <w:r>
        <w:rPr>
          <w:rFonts w:cs="Times New Roman"/>
          <w:b/>
        </w:rPr>
        <w:t xml:space="preserve">około1580 </w:t>
      </w:r>
      <w:r>
        <w:rPr>
          <w:rFonts w:eastAsia="Times New Roman" w:cs="Times New Roman"/>
          <w:b/>
        </w:rPr>
        <w:t>m</w:t>
      </w:r>
      <w:r>
        <w:rPr>
          <w:rFonts w:eastAsia="Times New Roman" w:cs="Times New Roman"/>
          <w:b/>
          <w:vertAlign w:val="superscript"/>
        </w:rPr>
        <w:t>2</w:t>
      </w:r>
      <w:r>
        <w:rPr>
          <w:rFonts w:eastAsia="Times New Roman" w:cs="Times New Roman"/>
          <w:b/>
        </w:rPr>
        <w:t xml:space="preserve"> eternitu</w:t>
      </w:r>
      <w:r>
        <w:rPr>
          <w:rFonts w:eastAsia="Times New Roman" w:cs="Times New Roman"/>
        </w:rPr>
        <w:t xml:space="preserve"> (ilość łączna bez względu na rodzaj: odpady azbestowe wywożone z nieruchomości), co przy zastosowaniu przelicznika </w:t>
      </w:r>
      <w:r>
        <w:rPr>
          <w:rFonts w:eastAsia="Times New Roman" w:cs="Times New Roman"/>
          <w:i/>
        </w:rPr>
        <w:t>1m</w:t>
      </w:r>
      <w:r>
        <w:rPr>
          <w:rFonts w:eastAsia="Times New Roman" w:cs="Times New Roman"/>
          <w:i/>
          <w:vertAlign w:val="superscript"/>
        </w:rPr>
        <w:t xml:space="preserve">2 </w:t>
      </w:r>
      <w:r>
        <w:rPr>
          <w:rFonts w:eastAsia="Times New Roman" w:cs="Times New Roman"/>
          <w:i/>
        </w:rPr>
        <w:t xml:space="preserve">płyty azbestowo cementowej ważącej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i/>
        </w:rPr>
        <w:t>11 kg,</w:t>
      </w:r>
      <w:r>
        <w:rPr>
          <w:rFonts w:eastAsia="Times New Roman" w:cs="Times New Roman"/>
        </w:rPr>
        <w:t xml:space="preserve"> daje łączną wagę  około 17,38 ton.  Ilość ta w trakcie realizacji zadania może ulec  zmniejszeniu lub zwiększeni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1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Planowana ilość do zdemontowania pokryć dachowych zawierających azbest oraz transport zdemontowanych pokryć dachowych, zdeponowanie i unieszkodliwienie na składowisku odpadów – </w:t>
      </w:r>
      <w:r>
        <w:rPr>
          <w:rFonts w:eastAsia="Times New Roman" w:cs="Times New Roman"/>
          <w:b/>
        </w:rPr>
        <w:t>1300 m² eternitu (</w:t>
      </w:r>
      <w:r>
        <w:rPr>
          <w:rFonts w:eastAsia="Times New Roman" w:cs="Times New Roman"/>
        </w:rPr>
        <w:t xml:space="preserve">ilość łączna bez względu na rodzaj: odpady azbestowe wywożone z nieruchomości), co przy zastosowaniu przelicznika </w:t>
      </w:r>
      <w:r>
        <w:rPr>
          <w:rFonts w:eastAsia="Times New Roman" w:cs="Times New Roman"/>
          <w:i/>
        </w:rPr>
        <w:t>1m</w:t>
      </w:r>
      <w:r>
        <w:rPr>
          <w:rFonts w:eastAsia="Times New Roman" w:cs="Times New Roman"/>
          <w:i/>
          <w:vertAlign w:val="superscript"/>
        </w:rPr>
        <w:t xml:space="preserve">2 </w:t>
      </w:r>
      <w:r>
        <w:rPr>
          <w:rFonts w:eastAsia="Times New Roman" w:cs="Times New Roman"/>
          <w:i/>
        </w:rPr>
        <w:t>płyty azbestowo cementowej ważącej 11 kg,</w:t>
      </w:r>
      <w:r>
        <w:rPr>
          <w:rFonts w:eastAsia="Times New Roman" w:cs="Times New Roman"/>
        </w:rPr>
        <w:t xml:space="preserve"> daje łączną wagę  około 14,30 ton.  Ilość ta w trakcie realizacji zadania może ulec  zmniejszeniu lub zwiększeni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uje się, że wymiar płyty falistej azbestowo-cementowych jest zgody z Polską Normą PN-68/B-14041 i wynosi 1250 mm x 1097 mm, natomiast płyty płaskiej typu „karo” jest zgodny z Polska Normą PN-66/B-14040 i wynosi 400 mm x 400 m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Przy demontażu oraz transporcie wyrobów zawierających azbest Wykonawca jest zobowiązany do zachowania wszelkich przepisów prawa budowlanego, bhp oraz innych przepisów szczególnych związanych z postępowaniem  dot. wyrobów zawierających azbest, </w:t>
        <w:br/>
        <w:t>w szczególności z zachowaniem wymogów określonych w § 8 rozporządzenia Ministra Gospodarki, Pracy i Polityki Społecznej z dnia 2 kwietnia 2004 r., w sprawie  sposobu i warunków bezpiecznego użytkowania i usuwania wyrobów zawierających azbest (Dz. U z 2004r., nr 71 poz. 649)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3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1. Rozliczenie finansowe za realizację przedmiotu zamówienia nastąpi dwoma fakturami końcowymi tj. 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 xml:space="preserve">Odbiór, załadunek, transport oraz unieszkodliwienie wyrobów zawierających azbest zgromadzonych na posesjach osób fizycznych 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Demontaż pokryć dachowych zawierających azbest, transport zdemontowanych pokryć dachowych i unieszkodliwienie na składowisku odpadów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Strony ustalają wynagrodzenie na podstawie następujących cen jednostkowych: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za odbiór, załadunek, transport oraz unieszkodliwienie wyrobów zawierających azbest</w:t>
      </w:r>
    </w:p>
    <w:p>
      <w:pPr>
        <w:pStyle w:val="Standard"/>
        <w:spacing w:lineRule="auto" w:line="360"/>
        <w:jc w:val="both"/>
        <w:rPr/>
      </w:pPr>
      <w:r>
        <w:rPr/>
        <w:t>zgromadzonych na posesjach osób fizycznych</w:t>
      </w:r>
      <w:r>
        <w:rPr>
          <w:rFonts w:eastAsia="Times New Roman" w:cs="Times New Roman"/>
        </w:rPr>
        <w:t xml:space="preserve"> za 1 m</w:t>
      </w:r>
      <w:r>
        <w:rPr>
          <w:rFonts w:eastAsia="Times New Roman" w:cs="Times New Roman"/>
          <w:vertAlign w:val="superscript"/>
        </w:rPr>
        <w:t xml:space="preserve">2  </w:t>
      </w:r>
      <w:r>
        <w:rPr>
          <w:rFonts w:eastAsia="Times New Roman" w:cs="Times New Roman"/>
        </w:rPr>
        <w:t>w kwocie :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________</w:t>
      </w:r>
      <w:r>
        <w:rPr>
          <w:rFonts w:eastAsia="Times New Roman" w:cs="Times New Roman"/>
          <w:b/>
          <w:bCs/>
        </w:rPr>
        <w:t xml:space="preserve"> zł netto + ……..% podatek VAT, tj. </w:t>
      </w:r>
      <w:r>
        <w:rPr>
          <w:rFonts w:cs="Times New Roman"/>
          <w:b/>
          <w:bCs/>
        </w:rPr>
        <w:t>________</w:t>
      </w:r>
      <w:r>
        <w:rPr>
          <w:rFonts w:eastAsia="Times New Roman" w:cs="Times New Roman"/>
          <w:b/>
          <w:bCs/>
        </w:rPr>
        <w:t xml:space="preserve"> zł brutto     </w:t>
      </w:r>
      <w:r>
        <w:rPr>
          <w:rFonts w:eastAsia="Times New Roman" w:cs="Times New Roman"/>
        </w:rPr>
        <w:t>(słownie: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>).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/>
        <w:t>za demontaż pokryć dachowych zawierających azbest, transport zdemontowanych pokryć dachowych i unieszkodliwienie na składowisku odpadów</w:t>
      </w:r>
      <w:r>
        <w:rPr>
          <w:rFonts w:eastAsia="Times New Roman" w:cs="Times New Roman"/>
        </w:rPr>
        <w:t xml:space="preserve"> za 1 m</w:t>
      </w:r>
      <w:r>
        <w:rPr>
          <w:rFonts w:eastAsia="Times New Roman" w:cs="Times New Roman"/>
          <w:vertAlign w:val="superscript"/>
        </w:rPr>
        <w:t xml:space="preserve">2  </w:t>
      </w:r>
      <w:r>
        <w:rPr>
          <w:rFonts w:eastAsia="Times New Roman" w:cs="Times New Roman"/>
        </w:rPr>
        <w:t>w kwocie :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________</w:t>
      </w:r>
      <w:r>
        <w:rPr>
          <w:rFonts w:eastAsia="Times New Roman" w:cs="Times New Roman"/>
          <w:b/>
          <w:bCs/>
        </w:rPr>
        <w:t xml:space="preserve"> zł netto + ……..% podatek VAT, tj. </w:t>
      </w:r>
      <w:r>
        <w:rPr>
          <w:rFonts w:cs="Times New Roman"/>
          <w:b/>
          <w:bCs/>
        </w:rPr>
        <w:t>________</w:t>
      </w:r>
      <w:r>
        <w:rPr>
          <w:rFonts w:eastAsia="Times New Roman" w:cs="Times New Roman"/>
          <w:b/>
          <w:bCs/>
        </w:rPr>
        <w:t xml:space="preserve"> zł brutto     </w:t>
      </w:r>
      <w:r>
        <w:rPr>
          <w:rFonts w:eastAsia="Times New Roman" w:cs="Times New Roman"/>
        </w:rPr>
        <w:t>(słownie: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>).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>3. Wynagrodzenie Wykonawcy nie może przewyższyć kwoty przeznaczonej na realizację przedmiotowego zamówienia tj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……………..</w:t>
      </w:r>
      <w:r>
        <w:rPr>
          <w:rFonts w:eastAsia="Times New Roman" w:cs="Times New Roman"/>
          <w:b/>
          <w:bCs/>
        </w:rPr>
        <w:t xml:space="preserve"> zł brutto</w:t>
      </w:r>
      <w:r>
        <w:rPr>
          <w:rFonts w:eastAsia="Times New Roman" w:cs="Times New Roman"/>
        </w:rPr>
        <w:t xml:space="preserve"> (słownie:</w:t>
      </w:r>
      <w:r>
        <w:rPr>
          <w:rFonts w:cs="Times New Roman"/>
        </w:rPr>
        <w:t xml:space="preserve"> ________________)</w:t>
      </w:r>
      <w:r>
        <w:rPr>
          <w:rFonts w:eastAsia="Times New Roman" w:cs="Times New Roman"/>
        </w:rPr>
        <w:t xml:space="preserve"> 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4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1. Podstawą do wystawienia dwóch faktur </w:t>
      </w:r>
      <w:r>
        <w:rPr>
          <w:rFonts w:eastAsia="Times New Roman" w:cs="Times New Roman"/>
          <w:bCs/>
        </w:rPr>
        <w:t xml:space="preserve">(osobno na demontaż osobno na odbiór, transport  </w:t>
        <w:br/>
        <w:t>i utylizację)</w:t>
      </w:r>
      <w:r>
        <w:rPr>
          <w:rFonts w:eastAsia="Times New Roman" w:cs="Times New Roman"/>
        </w:rPr>
        <w:t xml:space="preserve"> będzie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1) zlecenie na wykonanie usługi na danej nieruchomości (nieruchomościach)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2)karta przekazania odpadu ze składowiska odpadów niebezpiecznych mającego odpowiednie dopuszczenia na unieszkodliwianie odpadów zawierających azbest określająca ilość przekazanych odpadów. Jeżeli na karcie przekazania odpadu ilość zostanie określona </w:t>
        <w:br/>
        <w:t>w jednostkach wagowych, Zamawiający zastosuje przelicznik: 1 m</w:t>
      </w:r>
      <w:r>
        <w:rPr>
          <w:rFonts w:eastAsia="Times New Roman" w:cs="Times New Roman"/>
          <w:vertAlign w:val="superscript"/>
        </w:rPr>
        <w:t xml:space="preserve">2 </w:t>
      </w:r>
      <w:r>
        <w:rPr>
          <w:rFonts w:eastAsia="Times New Roman" w:cs="Times New Roman"/>
        </w:rPr>
        <w:t>= 11 kg.</w:t>
      </w:r>
    </w:p>
    <w:p>
      <w:pPr>
        <w:pStyle w:val="Akapitzlist"/>
        <w:tabs>
          <w:tab w:val="clear" w:pos="708"/>
          <w:tab w:val="left" w:pos="57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2. Zamawiający dokona zapłaty faktury przelewem na konto Wykonawcy wskazane na fakturach, w terminie do 30 dni licząc od daty otrzymania prawidłowo wystawionej faktury. </w:t>
      </w:r>
      <w:r>
        <w:rPr>
          <w:rFonts w:eastAsia="TimesNewRomanPSMT" w:cs="Times New Roman"/>
        </w:rPr>
        <w:t>W przypadku stwierdzenia jakichkolwiek uchybień w doręczonej fakturze VAT, termin zapłaty wynagrodzenia ulega przedłużeniu o okres, w którym Wykonawca usunie stwierdzone uchybienia. Wynagrodzenie przysługujące Wykonawcy płatne będzie przelewem z rachunku Zamawiającego na konto wskazane przez Wykonawcę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Zamawiający zastrzega sobie prawo potrącenia z wynagrodzenia Wykonawcy należności</w:t>
        <w:br/>
        <w:t xml:space="preserve"> z tytułu kar przewidzianych w umowie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Zamawiający upoważnia Wykonawcę do wystawiania faktur VAT na jego rzecz bez   umieszczania podpisu jako odbiorcy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nie może powierzyć wykonania zamówienia osobom trzecim bez zgody Zamawiającego.</w:t>
      </w:r>
    </w:p>
    <w:p>
      <w:pPr>
        <w:pStyle w:val="Standard"/>
        <w:tabs>
          <w:tab w:val="clear" w:pos="708"/>
          <w:tab w:val="left" w:pos="65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65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6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ykonawca zobowiązuje się wykonać przedmiot umowy zgodnie z zasadami wiedzy technicznej oraz zgłaszać z odpowiednim wyprzedzeniem okoliczności utrudniające lub  uniemożliwiające prawidłowe wykonanie przedmiotu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ykonawca zobowiązuje się własnym kosztem i staraniem urządzić zaplecze dla wykonywanych prac oraz zabezpieczyć teren, na którym trwa usuwanie azbestu zgodnie z obowiązującymi w tym zakresie przepisami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Po zakończeniu robót Wykonawca zobowiązany jest niezwłocznie uporządkować teren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Wykonawca ponosi pełną odpowiedzialność wypadkową, a także odszkodowawczą za   </w:t>
        <w:br/>
        <w:t>zniszczenia własności prywatnej i osób prawnych spowodowane działaniem własnym lub  nieopatrznym związanym z realizacją niniejszego zamówienia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Wykonawca zobowiązany jest do przestrzegania technologii wykonania prac zgodnej ze złożoną ofertą, przepisów bhp i p.poż. oraz przepisami dotyczącymi usuwania odpadów zawierających azbest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7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nie może przenieść na osobę trzecią praw i obowiązków wynikających </w:t>
        <w:br/>
        <w:t>z niniejszej  umowy bez zgody Zamawiającego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8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Wykonawca zapłaci kary umowne Zamawiającemu w następujących przypadkach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 xml:space="preserve">1) w razie nieterminowego wykonania przedmiotu umowy w wysokości 100,00 zł za każdy </w:t>
        <w:tab/>
        <w:t>dzień zwłoki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2) w razie nieterminowego usuwania usterek w wysokości 100,00 zł za każdy dzień zwłoki,</w:t>
        <w:br/>
        <w:t xml:space="preserve">         lecz nie więcej niż 30 000,00 zł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  <w:t>3) za odstąpienie od umowy przez wykonawcę z przyczyn, za które ponosi on odpowiedzialność  w wysokości 5% kwoty określonej w § 3 ust. 2 umowy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Zamawiający może dochodzić odszkodowania uzupełniającego na zasadach ogólnych  przenoszącego wysokość zastrzeżonej kary umownej, aż do pełnej wysokości strat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Zamawiający zapłaci Wykonawcy za nieterminowe płatności – odsetki w wysokości ustawowej.</w:t>
      </w:r>
    </w:p>
    <w:p>
      <w:pPr>
        <w:pStyle w:val="Akapitzlist"/>
        <w:tabs>
          <w:tab w:val="clear" w:pos="708"/>
          <w:tab w:val="left" w:pos="306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9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oza sytuacjami określonymi w Kodeksie cywilnym, Zamawiającemu przysługuje prawo  </w:t>
        <w:br/>
        <w:t xml:space="preserve">odstąpienia od umowy w razie zaistnienia istotnej zmiany okoliczności powodującej, </w:t>
        <w:br/>
        <w:t xml:space="preserve">że wykonanie umowy nie leży w interesie publicznym, czego nie można było przewidzieć  </w:t>
        <w:br/>
        <w:t>w chwili zawarcia umowy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amawiający może odstąpić od umowy w terminie 30 dni od powzięcia wiadomości o tych okolicznościach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W przypadku odstąpienia od umowy zgodnie z zapisami ust. 1, Wykonawca może żądać wyłącznie wynagrodzenia należnego z tytułu wykonania części umowy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0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miana postanowień niniejszej umowy może nastąpić za zgodą obu stron wyrażoną na piśmie pod rygorem nieważności takiej zmiany.  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1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kiekolwiek spory mające związek z wykonywaniem Umowy będą rozstrzygane przez sąd powszechny właściwy dla siedziby Zamawiającego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2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stosowne przepisy prawa polskiego, w szczególności przepisy kodeksu cywilnego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3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a Umowy wymaga pod rygorem nieważności formy pisemnej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4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a została sporządzona w trzech jednobrzmiących egzemplarza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</w:rPr>
        <w:t xml:space="preserve">WYKONAWCA:                                 </w:t>
      </w:r>
      <w:r>
        <w:rPr>
          <w:rFonts w:cs="Times New Roman"/>
          <w:b/>
        </w:rPr>
        <w:tab/>
        <w:tab/>
      </w:r>
      <w:r>
        <w:rPr>
          <w:rFonts w:eastAsia="Times New Roman" w:cs="Times New Roman"/>
          <w:b/>
        </w:rPr>
        <w:t xml:space="preserve">        ZAMAWIAJĄCY: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xt">
    <w:name w:val="text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chmielnik.com" TargetMode="External"/><Relationship Id="rId3" Type="http://schemas.openxmlformats.org/officeDocument/2006/relationships/hyperlink" Target="mailto:malgorzata.przezdzik@chmielnik.com" TargetMode="External"/><Relationship Id="rId4" Type="http://schemas.openxmlformats.org/officeDocument/2006/relationships/hyperlink" Target="mailto:srodowisko@umigchmielnik.com" TargetMode="External"/><Relationship Id="rId5" Type="http://schemas.openxmlformats.org/officeDocument/2006/relationships/hyperlink" Target="mailto:malgorzata.przezdzik@chmielni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Ochrona środowiska</dc:creator>
  <dc:description/>
  <cp:keywords/>
  <dc:language>en-US</dc:language>
  <cp:lastModifiedBy>Organizacyjny</cp:lastModifiedBy>
  <cp:lastPrinted>2016-06-01T13:47:00Z</cp:lastPrinted>
  <dcterms:modified xsi:type="dcterms:W3CDTF">2016-06-02T05:56:00Z</dcterms:modified>
  <cp:revision>2</cp:revision>
  <dc:subject/>
  <dc:title>OŚ</dc:title>
</cp:coreProperties>
</file>