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/72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akałarze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grudnia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mieniająca uchwałę w sprawie ustalenia regulaminu głosowania w wyborach ławników do sądów powszechnych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Na podstawie art. 18 ust. 2 pkt 1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szCs w:val="24"/>
        </w:rPr>
        <w:t xml:space="preserve"> z 2008 r. Nr 180, poz. 1111 i Nr 223, poz. 1458; z 2009 r. Nr 52, poz. 420 i Nr 157, poz. 1241; z 2010 r. Nr 28, poz. 142 i 146, Nr 40, poz. 230, i Nr 106, poz. 675; </w:t>
      </w:r>
      <w:r>
        <w:rPr>
          <w:bCs/>
          <w:color w:val="000000"/>
          <w:szCs w:val="24"/>
        </w:rPr>
        <w:t>z 2011 r. Nr 21, poz. 113, Nr 117, poz. 679 i Nr 134, poz. 777</w:t>
      </w:r>
      <w:r>
        <w:rPr>
          <w:szCs w:val="24"/>
        </w:rPr>
        <w:t xml:space="preserve">), art. 160 § 1 ustawy z dnia 27 lipca 2001 r. Prawo o ustroju sądów powszechnych (Dz. U. Nr 98, poz. 1070 i Nr 154, poz. 1787; z 2002 r. Nr 153, poz. 1271, Nr 213, poz. 1802 i Nr 240, poz. 2052; z 2003 r. Nr 188, poz. 1838 i Nr 228, poz. 2256; z 2004 r. Nr 34, poz. 304, Nr 130, poz. 1376, Nr 185, poz. 1907 i Nr 273, poz. 2702 i 2703; z 2005 r. Nr 13, poz. 98, Nr 131, poz. 1102, Nr 167, poz. 1398, Nr 169, poz. 1410, 1413 i 1417, Nr 178, poz. 1479 i Nr 249, poz. 2104; z 2006 r. Nr 144, poz. 1044 i Nr 218,  poz. 1592; z 2007 r. </w:t>
      </w:r>
      <w:r>
        <w:rPr>
          <w:bCs/>
          <w:szCs w:val="24"/>
        </w:rPr>
        <w:t xml:space="preserve">Nr 25, poz. 162, Nr 64, poz. 433, </w:t>
      </w:r>
      <w:r>
        <w:rPr>
          <w:szCs w:val="24"/>
        </w:rPr>
        <w:t>Nr 73, poz. 484, Nr 99, poz. 664, Nr 112, poz. 766, Nr 136, poz. 959, Nr 138, poz. 976,</w:t>
      </w:r>
      <w:r>
        <w:rPr>
          <w:bCs/>
          <w:szCs w:val="24"/>
        </w:rPr>
        <w:t xml:space="preserve"> Nr 204, poz. 1482 i Nr 230, poz. 1698; z 2008 r. Nr 223, poz. 1457, Nr 228, poz. 1507 i Nr 234, poz. 1571; z 2009 r. Nr 1, poz. 4, Nr 9, poz. 57, Nr 26, poz. 156 i 157, Nr 56, poz. 459, Nr 157, poz. 1241, Nr 178, poz. 1375, Nr 219, poz. 1706 i Nr 223, poz. 1777; z 2010 r. Nr 182, poz. 1228 i Nr 205, poz. 1364; z 2011 r. Nr 109, poz. 627 i 113, poz. 659) </w:t>
      </w:r>
      <w:r>
        <w:rPr>
          <w:szCs w:val="24"/>
        </w:rPr>
        <w:t>uchwala się,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§ 1. W uchwale nr XI/54/11 Rady Gminy Bakałarzewo z dnia 31 października 2011 r. w sprawie ustalenia regulaminu </w:t>
      </w:r>
      <w:r>
        <w:rPr>
          <w:szCs w:val="24"/>
        </w:rPr>
        <w:t>regulaminu głosowania w wyborach ławników do sądów powszechnych</w:t>
      </w:r>
      <w:r>
        <w:rPr/>
        <w:t xml:space="preserve"> wprowadza się następujące zmiany: § 1 ust. 1 załacznika do uchwały otrzymuje brzmienie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.1. Radni, wybierają:</w:t>
      </w:r>
    </w:p>
    <w:p>
      <w:pPr>
        <w:pStyle w:val="Tytuaktu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>
          <w:b w:val="false"/>
          <w:caps w:val="false"/>
          <w:smallCaps w:val="false"/>
        </w:rPr>
        <w:t>1) jednego ławnika do Sądu Rejonowego w Suwałkach spośród kandydatów</w:t>
      </w:r>
      <w:r>
        <w:rPr>
          <w:b w:val="false"/>
        </w:rPr>
        <w:t>;</w:t>
      </w:r>
    </w:p>
    <w:p>
      <w:pPr>
        <w:pStyle w:val="Tytuaktu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2) jednego ławnika do Sądu Rejonowego w Suwałkach do orzekania w sprawach </w:t>
        <w:br/>
        <w:t>z zakresu prawa pracy spośród kandydatów</w:t>
      </w:r>
      <w:r>
        <w:rPr>
          <w:b w:val="false"/>
        </w:rPr>
        <w:t>.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§ 2. 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§ 3. Uchwała wchodzi w życie z dniem podjęcia z mocą obowiązującą od dnia 31 października 2011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126A15"/>
      <w:sz w:val="10"/>
      <w:szCs w:val="1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color w:val="126A15"/>
      <w:sz w:val="10"/>
      <w:szCs w:val="1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color w:val="000000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7:00Z</dcterms:created>
  <dc:creator>Irek</dc:creator>
  <dc:description/>
  <cp:keywords/>
  <dc:language>en-US</dc:language>
  <cp:lastModifiedBy>Rynkowski</cp:lastModifiedBy>
  <cp:lastPrinted>2011-12-30T07:31:00Z</cp:lastPrinted>
  <dcterms:modified xsi:type="dcterms:W3CDTF">2011-12-30T06:31:00Z</dcterms:modified>
  <cp:revision>3</cp:revision>
  <dc:subject/>
  <dc:title>Wzór uchwały w sprawie ustalenia regulaminu głosowania w wyborach ławników do sądów powszechnych (protokoły z głosowania oraz karty do głosowania) [2]</dc:title>
</cp:coreProperties>
</file>