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6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KAŁAR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8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uchwalenia Gminnego Programu Profilaktyki i Rozwiązywania Problemów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Alkoholowych i Przeciwdziałania Narkomanii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Cs/>
          <w:color w:val="000000"/>
        </w:rPr>
        <w:t>z 2011 r. Nr 21, poz. 113, Nr 117, poz. 679 i Nr 134, poz. 777, nr 217, poz. 1281</w:t>
      </w:r>
      <w:r>
        <w:rPr/>
        <w:t>)</w:t>
      </w:r>
      <w:r>
        <w:rPr>
          <w:b/>
        </w:rPr>
        <w:t xml:space="preserve"> </w:t>
      </w:r>
      <w:r>
        <w:rPr/>
        <w:t xml:space="preserve">oraz  art. 4 ust. 2 ustawy z dnia 26 października 1982 r. o wychowaniu w trzeźwości i przeciwdziałaniu alkoholizmowi (tekst jednolity Dz. U. z 2007 r. Nr 70, poz. 473, z poźn. zm.: Dz. U. z 2007 r. Nr 115, poz.793) i art. 10 ust. 3 ustawy z dnia 29 lipca 2005 r. o przeciwdziałaniu narkomanii (Dz. U. z 2005 r. Nr 179, poz. 1485 z późn. zm.)  </w:t>
      </w:r>
      <w:r>
        <w:rPr>
          <w:b/>
        </w:rPr>
        <w:t>Rada Gminy  Bakałarzewo  uchwala, co następuj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Uchwala się Gminny Program Profilaktyki i Rozwiązywania Problemów Alkoholowych i Przeciwdziałania Narkomanii  na 2012 r.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2. Traci moc uchwał Nr  IV/21/10 Rady Gminy Bakałarzewo z dnia 30 grudnia 2010 r. w sprawie uchwalenia Gminnego Programu Profilaktyki i Rozwiązywania Problemów Alkoholowych i Przeciwdziałania Narkomanii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3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Uchwała wchodzi w życie z dniem podjęcia z mocą obowiązującą od dnia 1 stycznia 2012 r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 XII/68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w Bakałarze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8 grud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GMINNY   PROGRAM</w:t>
      </w:r>
    </w:p>
    <w:p>
      <w:pPr>
        <w:pStyle w:val="Normal"/>
        <w:rPr/>
      </w:pPr>
      <w:r>
        <w:rPr>
          <w:b/>
          <w:bCs/>
        </w:rPr>
        <w:t>PROFILAKTYKI   I   ROZWIĄZYWANIA   PROBLEMÓW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ALKOHOLOWYCH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   PRZECIWDZIAŁANIA NARKOMANII</w:t>
      </w:r>
      <w:r>
        <w:rPr/>
        <w:t xml:space="preserve">    </w:t>
      </w:r>
      <w:r>
        <w:rPr>
          <w:b/>
          <w:bCs/>
          <w:sz w:val="28"/>
          <w:szCs w:val="28"/>
        </w:rPr>
        <w:t>na 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Gminę Bakałarzewo zamieszkuje  </w:t>
      </w:r>
      <w:r>
        <w:rPr>
          <w:b/>
          <w:bCs/>
          <w:sz w:val="28"/>
          <w:szCs w:val="28"/>
        </w:rPr>
        <w:t xml:space="preserve">3188 osób </w:t>
      </w:r>
      <w:r>
        <w:rPr>
          <w:sz w:val="28"/>
          <w:szCs w:val="28"/>
        </w:rPr>
        <w:t>(stan na 30.09.2011 r.),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eg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79 osób w wieku produkcyjnym, to jest do 18 r. życ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85 osób w wieku produkcyjnym, to jest kobiety w wieku 18 -  60 lat i mężczyźni 18 – 65 l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4 osoby w wieku poprodukcyjnym, to jest kobiety powyżej 60 lat i mężczyźni pow. 6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te zamieszkują w 32 wsiach, z czego najliczniejszą jest sama miejscowość Bakałarzewo licząca 844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Gminnym Zespole Szkół w Bakałarzewie uczy się aktualnie 361          dzieci, które są tzw. bazą do prowadzenia działań profilaktyczn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terenie gminy zamieszkują </w:t>
      </w:r>
      <w:r>
        <w:rPr>
          <w:b/>
          <w:bCs/>
          <w:sz w:val="28"/>
          <w:szCs w:val="28"/>
        </w:rPr>
        <w:t>9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oby</w:t>
      </w:r>
      <w:r>
        <w:rPr>
          <w:sz w:val="28"/>
          <w:szCs w:val="28"/>
        </w:rPr>
        <w:t xml:space="preserve"> bezrobotne zarejestrowane w Powiatowym Urzędzie Pracy w Suwałkach, z których tylko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jest z prawem do zasiłku dla bezrobotnych ( dane ze statystyk PUP Suwałki za 2010 r.), a jak wynika z wielu statystyk bezrobocie jest przeważającym powodem do nadużywania alkohol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przedaż napojów alkoholowych na terenie gminy jest prowadzona </w:t>
      </w:r>
      <w:r>
        <w:rPr>
          <w:b/>
          <w:bCs/>
          <w:sz w:val="28"/>
          <w:szCs w:val="28"/>
        </w:rPr>
        <w:t>w 9 punktach,</w:t>
      </w:r>
      <w:r>
        <w:rPr>
          <w:sz w:val="28"/>
          <w:szCs w:val="28"/>
        </w:rPr>
        <w:t xml:space="preserve"> z których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jest umiejscowiona w samej miejscowości Bakałarzewo, z czego </w:t>
      </w:r>
      <w:r>
        <w:rPr>
          <w:b/>
          <w:bCs/>
          <w:sz w:val="28"/>
          <w:szCs w:val="28"/>
        </w:rPr>
        <w:t>2 punkty prowadzą sprzedaż alkoholu do spożycia w miejscu sprzedaży, natomiast 4 – poza miejscem sprzedaży.</w:t>
      </w:r>
    </w:p>
    <w:p>
      <w:pPr>
        <w:pStyle w:val="Normal"/>
        <w:jc w:val="both"/>
        <w:rPr/>
      </w:pPr>
      <w:r>
        <w:rPr>
          <w:sz w:val="28"/>
          <w:szCs w:val="28"/>
        </w:rPr>
        <w:t>Pozostałe</w:t>
      </w:r>
      <w:r>
        <w:rPr>
          <w:b/>
          <w:bCs/>
          <w:sz w:val="28"/>
          <w:szCs w:val="28"/>
        </w:rPr>
        <w:t xml:space="preserve"> 3 punkty </w:t>
      </w:r>
      <w:r>
        <w:rPr>
          <w:sz w:val="28"/>
          <w:szCs w:val="28"/>
        </w:rPr>
        <w:t>są położone w miejscowościach Karasiewo, Kamionka Poprzeczna i Stara Chmielówka. Są to punkty prowadzące sprzedaż alkoholu do spożycia poza miejscem sprzedaż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1 punkt sprzedaży alkoholu przypada </w:t>
      </w:r>
      <w:r>
        <w:rPr>
          <w:b/>
          <w:bCs/>
          <w:sz w:val="28"/>
          <w:szCs w:val="28"/>
        </w:rPr>
        <w:t>354 osó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10 r. w punktach tych dokonano sprzedaży alkoholu na łączną kwotę </w:t>
      </w:r>
      <w:r>
        <w:rPr>
          <w:b/>
          <w:bCs/>
          <w:sz w:val="28"/>
          <w:szCs w:val="28"/>
        </w:rPr>
        <w:t xml:space="preserve">1.536.433,00 zł. </w:t>
      </w:r>
      <w:r>
        <w:rPr>
          <w:sz w:val="28"/>
          <w:szCs w:val="28"/>
        </w:rPr>
        <w:t xml:space="preserve">co przekładając na cenę 1 litra czystego spirytusu daje </w:t>
      </w:r>
      <w:r>
        <w:rPr>
          <w:b/>
          <w:bCs/>
          <w:sz w:val="28"/>
          <w:szCs w:val="28"/>
        </w:rPr>
        <w:t xml:space="preserve">17.263 l </w:t>
      </w:r>
      <w:r>
        <w:rPr>
          <w:sz w:val="28"/>
          <w:szCs w:val="28"/>
        </w:rPr>
        <w:t xml:space="preserve"> a przeliczając to na liczbę mieszkańców naszej gminy – to wynik </w:t>
      </w:r>
      <w:r>
        <w:rPr>
          <w:b/>
          <w:bCs/>
          <w:sz w:val="28"/>
          <w:szCs w:val="28"/>
        </w:rPr>
        <w:t>5,4 litra</w:t>
      </w:r>
      <w:r>
        <w:rPr>
          <w:sz w:val="28"/>
          <w:szCs w:val="28"/>
        </w:rPr>
        <w:t xml:space="preserve">  czystego spirytusu na 1 mieszkań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fakt, że zakupu na terenie naszej gminy dokonują również mieszkańcy z innych terenów – szczególnie w okresie letnim – ale też nasi mieszkańcy kupują alkohol poza terenem gminy, tak więc rachunek prawie wyrównuje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dodać, że spożywany też jest przez naszych mieszkańców  alkohol bez akcyzy czyli nabywany z nielegalnych źródeł, również własnej produk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o wszystko powoduje, że wzrasta liczba osób uzależnionych od alkoholu lub pijących ryzykownie – nadmier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rasta też liczba osób zgłaszanych na przymusowe leczenie – w 2010 r. do Gminnej Komisji Profilaktyki i Rozwiązywania Problemów Alkoholowych wpłynęło </w:t>
      </w:r>
      <w:r>
        <w:rPr>
          <w:b/>
          <w:bCs/>
          <w:sz w:val="28"/>
          <w:szCs w:val="28"/>
        </w:rPr>
        <w:t>11 wniosków, natomiast w 2011 r. już 16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nadmiernym piciem jest co raz więcej przestępstw, a przede wszystkim przemocy dom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danych Posterunku Policji w Bakałarzewie wynika, że w 2010 r. było przeprowadzonych </w:t>
      </w:r>
      <w:r>
        <w:rPr>
          <w:b/>
          <w:bCs/>
          <w:sz w:val="28"/>
          <w:szCs w:val="28"/>
        </w:rPr>
        <w:t>24 interwencji domowych</w:t>
      </w:r>
      <w:r>
        <w:rPr>
          <w:sz w:val="28"/>
          <w:szCs w:val="28"/>
        </w:rPr>
        <w:t>, gdzie przyczyną był alkoho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yły prowadzone </w:t>
      </w:r>
      <w:r>
        <w:rPr>
          <w:b/>
          <w:bCs/>
          <w:sz w:val="28"/>
          <w:szCs w:val="28"/>
        </w:rPr>
        <w:t>3 postępowania</w:t>
      </w:r>
      <w:r>
        <w:rPr>
          <w:sz w:val="28"/>
          <w:szCs w:val="28"/>
        </w:rPr>
        <w:t xml:space="preserve"> karne z powodu fizycznego lub psychicznego znęcania się nad członkiem rodziny przez pijanego dom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ełniono </w:t>
      </w:r>
      <w:r>
        <w:rPr>
          <w:b/>
          <w:bCs/>
          <w:sz w:val="28"/>
          <w:szCs w:val="28"/>
        </w:rPr>
        <w:t>14 przestępstw drogowych</w:t>
      </w:r>
      <w:r>
        <w:rPr>
          <w:sz w:val="28"/>
          <w:szCs w:val="28"/>
        </w:rPr>
        <w:t xml:space="preserve"> – prowadzenie pojazdu pod wpływem alkoholu oraz </w:t>
      </w:r>
      <w:r>
        <w:rPr>
          <w:b/>
          <w:bCs/>
          <w:sz w:val="28"/>
          <w:szCs w:val="28"/>
        </w:rPr>
        <w:t xml:space="preserve">2 przestępstwa </w:t>
      </w:r>
      <w:r>
        <w:rPr>
          <w:sz w:val="28"/>
          <w:szCs w:val="28"/>
        </w:rPr>
        <w:t>– udział w bójce lub pobiciu pod wpływem alkohol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łożono również </w:t>
      </w:r>
      <w:r>
        <w:rPr>
          <w:b/>
          <w:bCs/>
          <w:sz w:val="28"/>
          <w:szCs w:val="28"/>
        </w:rPr>
        <w:t xml:space="preserve">6 „Niebieskich Kart”, </w:t>
      </w:r>
      <w:r>
        <w:rPr>
          <w:sz w:val="28"/>
          <w:szCs w:val="28"/>
        </w:rPr>
        <w:t>które są prowadzone przez Policję i w przypadku, gdy przemoc nie ustanie – będą prowadzone postępowania ka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powyższego wynika, że należy prowadzić działania profilaktyczne nakierowane szczególnie na dzieci i młodzież aby doprowadzić do zmniejszenia istniejących problemów związanych z alkoholem aczkolwiek nie tylko, gdyż sporadycznie wśród młodzieży pojawia się też sprawa narkoty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niejszenie wyst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powania problemów zwi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zanych z u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 xml:space="preserve">ywaniem alkoholu i narkotyków wymaga prowadzenia dwóch strategii: </w:t>
      </w:r>
      <w:r>
        <w:rPr>
          <w:b/>
          <w:bCs/>
          <w:sz w:val="28"/>
          <w:szCs w:val="28"/>
        </w:rPr>
        <w:t>zapobiegania i interwencji.</w:t>
      </w:r>
    </w:p>
    <w:p>
      <w:pPr>
        <w:pStyle w:val="Normal"/>
        <w:jc w:val="both"/>
        <w:rPr/>
      </w:pPr>
      <w:r>
        <w:rPr>
          <w:sz w:val="28"/>
          <w:szCs w:val="28"/>
        </w:rPr>
        <w:t>W oparciu o art. 41 ust.1 ustawy o wychowaniu w trze</w:t>
      </w:r>
      <w:r>
        <w:rPr>
          <w:rFonts w:eastAsia="TimesNewRoman;Arial Unicode MS"/>
          <w:sz w:val="28"/>
          <w:szCs w:val="28"/>
        </w:rPr>
        <w:t>ź</w:t>
      </w:r>
      <w:r>
        <w:rPr>
          <w:sz w:val="28"/>
          <w:szCs w:val="28"/>
        </w:rPr>
        <w:t>wo</w:t>
      </w:r>
      <w:r>
        <w:rPr>
          <w:rFonts w:eastAsia="TimesNewRoman;Arial Unicode MS"/>
          <w:sz w:val="28"/>
          <w:szCs w:val="28"/>
        </w:rPr>
        <w:t>ś</w:t>
      </w:r>
      <w:r>
        <w:rPr>
          <w:sz w:val="28"/>
          <w:szCs w:val="28"/>
        </w:rPr>
        <w:t>ci i przeciwdziałaniu</w:t>
      </w:r>
    </w:p>
    <w:p>
      <w:pPr>
        <w:pStyle w:val="Normal"/>
        <w:jc w:val="both"/>
        <w:rPr/>
      </w:pPr>
      <w:r>
        <w:rPr>
          <w:sz w:val="28"/>
          <w:szCs w:val="28"/>
        </w:rPr>
        <w:t>alkoholizmowi oraz art. 10 ust.1 ustawy o przeciwdziałaniu narkomanii, prowadzenie działa</w:t>
      </w:r>
      <w:r>
        <w:rPr>
          <w:rFonts w:eastAsia="TimesNewRoman;Arial Unicode MS"/>
          <w:sz w:val="28"/>
          <w:szCs w:val="28"/>
        </w:rPr>
        <w:t xml:space="preserve">ń </w:t>
      </w:r>
      <w:r>
        <w:rPr>
          <w:sz w:val="28"/>
          <w:szCs w:val="28"/>
        </w:rPr>
        <w:t>zwi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zanych z profilaktyk</w:t>
      </w:r>
      <w:r>
        <w:rPr>
          <w:rFonts w:eastAsia="TimesNewRoman;Arial Unicode MS"/>
          <w:sz w:val="28"/>
          <w:szCs w:val="28"/>
        </w:rPr>
        <w:t xml:space="preserve">ą </w:t>
      </w:r>
      <w:r>
        <w:rPr>
          <w:sz w:val="28"/>
          <w:szCs w:val="28"/>
        </w:rPr>
        <w:t>i rozwi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zywaniem problemów alkoholowych oraz integracji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społecznej osób uzale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>nionych od alkoholu a tak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>e przeciwdziałanie narkomanii nale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>y do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zada</w:t>
      </w:r>
      <w:r>
        <w:rPr>
          <w:rFonts w:eastAsia="TimesNewRoman;Arial Unicode MS"/>
          <w:sz w:val="28"/>
          <w:szCs w:val="28"/>
        </w:rPr>
        <w:t xml:space="preserve">ń </w:t>
      </w:r>
      <w:r>
        <w:rPr>
          <w:sz w:val="28"/>
          <w:szCs w:val="28"/>
        </w:rPr>
        <w:t>włas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Zadania i sposoby ich realizacji określone w GPPiRPA w 2012 roku dostosowane są do potrzeb lokalnych i możliwości prowadzenia określonych  form pracy w oparciu o posiadane zasoby instytucjonalne i osobowe oraz ewentualną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II. Cele  program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minny Program Rozwi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zywania Problemów Alkoholowych i Przeciwdziałania Narkomanii na 2012 rok okre</w:t>
      </w:r>
      <w:r>
        <w:rPr>
          <w:rFonts w:eastAsia="TimesNewRoman;Arial Unicode MS"/>
          <w:sz w:val="28"/>
          <w:szCs w:val="28"/>
        </w:rPr>
        <w:t>ś</w:t>
      </w:r>
      <w:r>
        <w:rPr>
          <w:sz w:val="28"/>
          <w:szCs w:val="28"/>
        </w:rPr>
        <w:t>la zakres i form</w:t>
      </w:r>
      <w:r>
        <w:rPr>
          <w:rFonts w:eastAsia="TimesNewRoman;Arial Unicode MS"/>
          <w:sz w:val="28"/>
          <w:szCs w:val="28"/>
        </w:rPr>
        <w:t xml:space="preserve">ę </w:t>
      </w:r>
      <w:r>
        <w:rPr>
          <w:sz w:val="28"/>
          <w:szCs w:val="28"/>
        </w:rPr>
        <w:t>realizacji zada</w:t>
      </w:r>
      <w:r>
        <w:rPr>
          <w:rFonts w:eastAsia="TimesNewRoman;Arial Unicode MS"/>
          <w:sz w:val="28"/>
          <w:szCs w:val="28"/>
        </w:rPr>
        <w:t xml:space="preserve">ń </w:t>
      </w:r>
      <w:r>
        <w:rPr>
          <w:sz w:val="28"/>
          <w:szCs w:val="28"/>
        </w:rPr>
        <w:t>wynikaj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cych z ustaw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wy z dnia 26 października 1982 r. o wychowaniu w trzeźwości i przeciwdziałaniu alkoholizmow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wy z dnia 29 lipca 2005 r. o przeciwdziałaniu narkomani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wy z dnia 29 lipca 2005 r. o przeciwdziałaniu przemocy w rodz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go nadrz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dnym celem jest tworzenie spójnego systemu działa</w:t>
      </w:r>
      <w:r>
        <w:rPr>
          <w:rFonts w:eastAsia="TimesNewRoman;Arial Unicode MS"/>
          <w:sz w:val="28"/>
          <w:szCs w:val="28"/>
        </w:rPr>
        <w:t xml:space="preserve">ń </w:t>
      </w:r>
      <w:r>
        <w:rPr>
          <w:sz w:val="28"/>
          <w:szCs w:val="28"/>
        </w:rPr>
        <w:t>profilaktycznych i naprawczych, zmierzaj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cych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biegania powstawaniu nowych problemów,</w:t>
      </w:r>
    </w:p>
    <w:p>
      <w:pPr>
        <w:pStyle w:val="Normal"/>
        <w:jc w:val="both"/>
        <w:rPr/>
      </w:pPr>
      <w:r>
        <w:rPr>
          <w:sz w:val="28"/>
          <w:szCs w:val="28"/>
        </w:rPr>
        <w:t>- zmniejszania rozmiarów problemów, które aktualnie wyst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- zwi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kszenia zasobów niezb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dnych do radzenia sobie z ju</w:t>
      </w:r>
      <w:r>
        <w:rPr>
          <w:rFonts w:eastAsia="TimesNewRoman;Arial Unicode MS"/>
          <w:sz w:val="28"/>
          <w:szCs w:val="28"/>
        </w:rPr>
        <w:t xml:space="preserve">ż </w:t>
      </w:r>
      <w:r>
        <w:rPr>
          <w:sz w:val="28"/>
          <w:szCs w:val="28"/>
        </w:rPr>
        <w:t>istniej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cymi problem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I.  Kierunki działania w realizacji program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Zwiększenie dostępności pomocy terapeutycznej i rehabilitacyjnej dla osób uzależnionych od alkoholu poprzez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kontynuację działalności punktu konsultacyjnego dla osób uzależnionych i współuzależnionych, w tym dofinansowanie jego prowadze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bieżące udzielanie informacji osobom zainteresowanym  o profesjonalnych placówkach zajmujących się problemami alkoholowymi - GOP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lecanie przeprowadzania wywiadów środowiskowych w rodzinach z problemem uzależnień i przemocy dla pracowników socjalnych GOP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spółpracę z placówkami lecznictwa odwykowego i innymi instytucjami zajmującymi się terapią osób uzależnionych, a w szczególności zapewnienie udziału w maratonach terapeutycznych organizowanych przez pracowników Poradni Leczenia Uzależnienia i Współuzależnienia od Alkoholu w Suwałkach, poprzez zlecenie tego rodzaju terapii osobie mającej uprawnienia do jej przeprowadzenia.</w:t>
      </w:r>
    </w:p>
    <w:p>
      <w:pPr>
        <w:pStyle w:val="Normal"/>
        <w:jc w:val="both"/>
        <w:rPr/>
      </w:pPr>
      <w:r>
        <w:rPr>
          <w:sz w:val="28"/>
          <w:szCs w:val="28"/>
        </w:rPr>
        <w:t>5) udzielanie pomocy kuratorom sądowym  wykonującym nadzór   nad osobami poddanymi leczeniu odwykowe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Udzielanie rodzinom, w których występuje problem alkoholowy pomocy psychologicznej i prawnej, a w szczególności ochrony przed przemocą w rodzin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budowanie gminnego systemu wsparcia dla ofiar przemocy domowej, współpraca oraz przepływ informacji pomiędzy instytucjami i organizacjami zajmującymi się pomocą socjalną, materialną, medyczną, prawną i psychologiczną (współpraca z GOPS, Policją, Ośrodkiem Zdrowia, kuratorami społecznymi oraz Ośrodkiem Interwencji Kryzysowej przy PCPR w Suwałkach na bazie  Zespołu Interdyscyplinarnego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rowadzenie działań motywacyjnych w stosunku do osób uzależnionych  od alkoholu w celu podjęcia dobrowolnego leczenia odwykowego, a w stosunku do osób nie wyrażających  zgody na to leczenie, kierowanie do Sądu wniosków o wszczęcie postępowania w sprawie zastosowania obowiązku poddania się leczeniu odwykowe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ofinansowanie prowadzenia i doposażenie w sprzęt świetlicy środowiskowej w Zespole Szkół w Bakałarzewie zapewniającej pomoc w nauce i organizującej czas wol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kierowanie na badania pozwalające ustalić uzależnienie od alkoholu oraz opłacanie kosztów opinii biegłych orzekających w przedmiocie uzależnienia od alkoholu - (psycholog i psychiatra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  poprzez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rganizowanie na terenie szkół i finansowanie programów profilaktycznych dla dzieci i młodzieży oraz ich rodziców, w tym realizacja m.inn. programu profilaktycznego „Zachowaj Trzeźwy Umysł”, także kampanii „Postaw na rodzinę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spółorganizacja i dofinansowanie imprez profilaktycznych, sportowych i kulturalno – oświatowych skierowanych do lokalnej społecz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rganizacja popołudniowych zajęć sportowych również poza terenem gminy oraz zajęć w dni wolne od nauki szkolnej i pracy dla dzieci, młodzieży i osób dorosłych oraz finansowanie wynagrodzenia osób prowadzących te zajęc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rganizowanie innych aktywnych form wypoczynku dla dzieci i młodzieży z grupy ryzyka, m.inn. wycieczki krajoznawcze, biwaki, plener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) organizowanie w szkołach, bibliotece i świetlicy różnych konkursów (recytatorskich, malarskich i sportowych) o tematyce alkoholowej i narkomanii,</w:t>
      </w:r>
    </w:p>
    <w:p>
      <w:pPr>
        <w:pStyle w:val="Normal"/>
        <w:jc w:val="both"/>
        <w:rPr/>
      </w:pPr>
      <w:r>
        <w:rPr>
          <w:sz w:val="28"/>
          <w:szCs w:val="28"/>
        </w:rPr>
        <w:t>6) prenumerata czasopism, zakup książek, ulotek, broszur, poradników o tematyce alkoholowej w celu zaopatrzenia szkół, bibliotek oraz punktu konsultacyjnego w materiały edukacyj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dofinansowanie letniego wypoczynku dzieci i młodzieży (kolonie socjoterapeutyczne) z rodzin z problemem alkohol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Podejmowanie i sfinansowanie działań o charakterze edukacyjnym przeznaczonych dla rodziców, w tym między innymi „Szkoła dla rodzic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finansowanie szkoleń i kursów specjalistycznych w zakresie pracy z dziećmi i młodzieżą oraz rozwijania umiejętności prowadzenia zajęć profilaktycznych dla nauczycieli deklarujących gotowość podjęcia pracy profilaktycznej  z dziećmi i młodzież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zorganizowanie i sfinansowanie szkolenia dla sprzedawców napojów alkoholowych.</w:t>
      </w:r>
    </w:p>
    <w:p>
      <w:pPr>
        <w:pStyle w:val="Normal"/>
        <w:jc w:val="both"/>
        <w:rPr/>
      </w:pPr>
      <w:r>
        <w:rPr>
          <w:sz w:val="28"/>
          <w:szCs w:val="28"/>
        </w:rPr>
        <w:t>11) finansowanie szkoleń dla członków Gminnej Komisji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Wspieranie działalności instytucji, stowarzyszeń i osób fizycznych służących rozwiązywaniu problemów alkoholowych, a mianowic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tworzenie warunków do kulturalnego spędzania czasu wolnego przez dzieci i młodzież na bazie szkół i biblioteki, a w tym dofinansowanie wyposażenia w urządzenia i materiały szkół i biblioteki umożliwiających prowadzenie zajęć popołudniowych z dziećmi i młodzieżą,</w:t>
      </w:r>
    </w:p>
    <w:p>
      <w:pPr>
        <w:pStyle w:val="Normal"/>
        <w:jc w:val="both"/>
        <w:rPr/>
      </w:pPr>
      <w:r>
        <w:rPr>
          <w:sz w:val="28"/>
          <w:szCs w:val="28"/>
        </w:rPr>
        <w:t>2) współpraca z placówkami ochrony zdrowia zajmującymi się diagnostyką, terapią i rehabilitacja osób uzależnionych od alkoholu i narkotyków i współuzależnionych – Poradnią Leczenia Uzależnień i Współuzależnień w Suwałkach, Szpitalem Psychiatrycznym w Suwałkach, biegłymi sądowymi orzekającymi o uzależnieniu oraz innymi w miarę dostępności,</w:t>
      </w:r>
    </w:p>
    <w:p>
      <w:pPr>
        <w:pStyle w:val="Normal"/>
        <w:jc w:val="both"/>
        <w:rPr/>
      </w:pPr>
      <w:r>
        <w:rPr>
          <w:sz w:val="28"/>
          <w:szCs w:val="28"/>
        </w:rPr>
        <w:t>3) współpraca z fundacjami i stowarzyszeniami , których celem jest krzewienie trzeźwości i abstynencji oraz wspieranie ich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Kontrola podmiotów prowadzących sprzedaż i podawanie napojów alkoholow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ontroli podlegają wszystkie podmioty gospodarcze prowadzące sprzedaż i podawanie napojów alkoholowych przeznaczonych do spożycia w miejscu i poza miejscem sprzedaż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kontrolę przeprowadzają upoważnieni przez Wójta Gminy członkowie GKRPA oraz pracownik Urzędu Gminy,  przy udziale Poli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kontrolę przeprowadzają co najmniej 3 osoby bez powiadomienia kontrol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zakres kontroli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godność prowadzonej sprzedaży z aktualnym zezwoleni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e warunków zawartych w ustawie o wychowaniu w trzeźwości i przeciwdziałaniu alkoholizmow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e warunków, zasad sprzedaży i podawania napojów alkoholowych określonych przez Radę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czynności kontrolnych dokonuje się w obecności kontrolowanego, osoby zastępującej kontrolowanego lub przez niego zatrudnionej lub wyznaczo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z przeprowadzonej kontroli sporządza się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na podstawie protokołu kontroli organ wydający zezwolenie wzywa przedsiębiorcę do usunięcia stwierdzonych uchybień w wyznaczonym terminie, a jeżeli mogą one stanowić podstawę do cofnięcia zezwolenia – wszczyna postępowanie w przedmiocie jego cofni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sprawdzenie wykonania wniosków pokontrolnych stanowi odrębne zadanie kont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V. Koordynacja realizacji programu oraz kompetencje Komis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oordynację realizacji programu zapewnia Przewodniczący Komisji, organizując jej pracę, powierzając wykonanie określonych zadań poszczególnym członkom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race Komisji są dokument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bsługę prawną i administracyjną realizacji Programu zapewnia Urząd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Kompetencje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icjowanie działań w zakresie realizacji zadań własnych gminy związanych z profilaktyką i rozwiązywaniem problemów alkoholowych i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tywowanie osób nadużywających i uzależnionych od alkoholu i ich rodzin do rozpoczęcia procesu lec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czynności zmierzających do orzekania przez sąd orzeczeń o zastosowaniu wobec osoby uzależnionej obowiązku poddania się leczeniu w zakładzie lecznictwa odwy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iniowania wydawania zezwoleń na sprzedaż lub podawanie napojów alkoholowych pod względem zgodności limitu i lokalizacji punktu sprzedaży z Uchwałą Rady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łonkowie Komisji uczestniczą w kontroli przestrzegania zasad i warunków korzystania z zezwoleń na sprzedaż napojów alkoholowych, przy czym zespół do przeprowadzania kontroli powołuje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osowanie narzędzia „Niebieska Karta” w przypadku powzięcia wiadomości o stosowaniu przemocy przez osoby nadużywające alkoholu lub uzależnione od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Harmonogram spotkań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iedzenia Komisji odbywają się raz na dwa miesiące (6 spotkań w roku), chyba że wystąpią istotne sprawy lub wydarzenia, gdzie spotkanie komisji będzie konieczne pozaplan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erminy spotkań Komisji ustala Przewodniczący Komisji i zawiadamia o nich członków Komisji pisemnie lub telefoniczni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. Partnerzy Gminy w realizacji Gminnego Program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minna Komisja Rozwiązywania Problemów Alkohol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minny Ośrodek Pomocy Społe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środek Interwencji Kryzysowej przy Powiatowym Centrum Pomo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dzinie w Suwał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stawowa Opieka Zdrowot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iatowa Poradnia Psychologiczno – Pedagogicz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ąd Rejon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Bakałarze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cje pozarzą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ten stanowi integralną część Strategii Rozwiązywania Problemów Społecznych Gminy Bakała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składa sprawozdanie z wykonania ustawy o wychowaniu w trzeźwości i przeciwdziałaniu alkoholizmowi  Radzie Gminy raz w roku, do końca I kwartału za rok poprze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Zabezpieczenie finansowe realizacji gminnego programu profilaktyki i rozwiązywania problemów alkoholowych i narkoman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Finansowanie realizacji niniejszego programu będzie dokonywane w ramach środków własnych gminy Bakałarzewo z rocznych opłat za korzystanie z zezwoleń na sprzedaż napojów alkoholowych wnoszonych przez przedsiębiorców  prowadzących  ich  sprzedaż.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ojekcie budżetu gminy na 2012 r. zaplanowano wpływy z tytułu opłat za korzystanie z zezwoleń na sprzedaż napojów alkoholowych w kwocie </w:t>
      </w:r>
      <w:r>
        <w:rPr>
          <w:b/>
          <w:bCs/>
          <w:sz w:val="28"/>
          <w:szCs w:val="28"/>
        </w:rPr>
        <w:t xml:space="preserve">33.100,00 </w:t>
      </w:r>
      <w:r>
        <w:rPr>
          <w:sz w:val="28"/>
          <w:szCs w:val="28"/>
        </w:rPr>
        <w:t>złotych  z cz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wotę w wys. </w:t>
      </w:r>
      <w:r>
        <w:rPr>
          <w:b/>
          <w:bCs/>
          <w:sz w:val="28"/>
          <w:szCs w:val="28"/>
        </w:rPr>
        <w:t xml:space="preserve">24.600,00 </w:t>
      </w:r>
      <w:r>
        <w:rPr>
          <w:sz w:val="28"/>
          <w:szCs w:val="28"/>
        </w:rPr>
        <w:t>przeznacza się na realizacje zadań zawartych w programie dotyczącym profilaktyki i rozwiązywania problemów alkoholowych</w:t>
      </w:r>
    </w:p>
    <w:p>
      <w:pPr>
        <w:pStyle w:val="Normal"/>
        <w:jc w:val="both"/>
        <w:rPr/>
      </w:pPr>
      <w:r>
        <w:rPr>
          <w:sz w:val="28"/>
          <w:szCs w:val="28"/>
        </w:rPr>
        <w:t>i  będą się one znajdować w strukturze budżetu gminy - merytorycznie w dziale 851, rozdziale 85154 – „przeciwdziałanie alkoholizmow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wotę w wys. </w:t>
      </w:r>
      <w:r>
        <w:rPr>
          <w:b/>
          <w:bCs/>
          <w:sz w:val="28"/>
          <w:szCs w:val="28"/>
        </w:rPr>
        <w:t xml:space="preserve">8.500,00 </w:t>
      </w:r>
      <w:r>
        <w:rPr>
          <w:sz w:val="28"/>
          <w:szCs w:val="28"/>
        </w:rPr>
        <w:t>przeznacza się na realizacje zadań zawartych w programie dotyczącym profilaktyki i rozwiązywania problemów narkomanii i będą się one znajdować w strukturze budżetu gminy – merytorycznie w dziale 851, rozdziale 85153 – „zwalczanie narkomani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V. Zasady wynagradzania członków Gminnej Komisji Profilaktyki i Rozwiązywania Problemów Alkoholowych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wodniczącemu Gminnej Komisji Profilaktyki i Rozwiązywania Problemów Alkoholowych przysługuje wynagrodzenie w wysokości 100,00 zł brutto za jedno posie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łonkom Gminnej Komisji Profilaktyki i Rozwiązywania Problemów Alkoholowych przysługuje wynagrodzenie w wysokości 80,00 zł brutto za jedno posiedzenie.</w:t>
      </w:r>
    </w:p>
    <w:p>
      <w:pPr>
        <w:pStyle w:val="Normal"/>
        <w:jc w:val="both"/>
        <w:rPr/>
      </w:pPr>
      <w:r>
        <w:rPr>
          <w:sz w:val="28"/>
          <w:szCs w:val="28"/>
        </w:rPr>
        <w:t>3. Podstawą wypłacenia wynagrodzenia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potwierdzenie podpisem na liście obecności udziału w posiedze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udokumentowanie odbycia posiedzenia protokołem obrazującym przebi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siedzenia, rozpatrywane zagadnienia i przyjęte ustale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członkom Komisji będącym pracownikami samorządow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nagrodzenie,  o którym mowa w ust. 2 przysługuje tylko w przypadk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dy posiedzenie odbywa się po godzinach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złonkom Komisji przysługuje zwrot kosztów podróży w związku z wyjazdami na szkolenia, warsztaty, sympozja i konferencje związane z profilaktyką uzależnień zgodnie z rozporządzeniem Ministra Pracy i Polityki Społecznej z dnia 19 grudnia 2002 r. w sprawie wysokości oraz warunków ustalania należności przysługujących pracownikowi zatrudnionemu w państwowej lub samorządowej jednostce sfery budżetowej z tytułu podróży służbowej na obszarze kra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3:00Z</dcterms:created>
  <dc:creator>Wiesława Kurzynowska</dc:creator>
  <dc:description/>
  <cp:keywords/>
  <dc:language>en-US</dc:language>
  <cp:lastModifiedBy>Rynkowski</cp:lastModifiedBy>
  <cp:lastPrinted>2011-12-30T07:20:00Z</cp:lastPrinted>
  <dcterms:modified xsi:type="dcterms:W3CDTF">2011-12-30T06:20:00Z</dcterms:modified>
  <cp:revision>3</cp:revision>
  <dc:subject/>
  <dc:title>                                                 UCHWAŁA NR </dc:title>
</cp:coreProperties>
</file>