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67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KAŁARZEWO</w:t>
      </w:r>
    </w:p>
    <w:p>
      <w:pPr>
        <w:pStyle w:val="Normal"/>
        <w:jc w:val="center"/>
        <w:rPr/>
      </w:pPr>
      <w:r>
        <w:rPr/>
        <w:t>z dnia 28 grudnia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woli przystąpienia przez Gminę Bakałarzewo do projektu pod nazwą: ”Wdrażanie elektronicznych usług dla ludności województwa podlaskiego – część II, administracja samorządo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12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Cs/>
          <w:color w:val="000000"/>
        </w:rPr>
        <w:t>z 2011 r. Nr 21, poz. 113, Nr 117, poz. 679 i Nr 134, poz. 777, nr 217, poz. 1281</w:t>
      </w:r>
      <w:r>
        <w:rPr/>
        <w:t>) Rada Gminy Bakałarzew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yraża się wolę przystąpienia Gminy Bakałarzewo do projektu pod nazwą „Wdrażanie elektronicznych usług dla ludności województwa podlaskiego – część II, administracja samorządowa” realizowanego w ramach Regionalnego Programu Operacyjnego Województwa Podlaskiego (RPOWP) na lata 2007 -2013, IV Oś Priorytetowa: Społeczeństwo Informacyjne współfinansowanego w ramach Europejskiego Funduszu Rozwoju Regionalnego (EFRR), którego termin realizacji planowany jest w okresie                      od I kwartału 2012 roku do IV kwartału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1. Środki finansowe na realizację projektu, o którym mowa w § 1, pochodzić b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EFRR w ramach Regionalnego Programu Operacyjnego Województwa Podlaskiego (RPOWP) na lata 2007 – 2013, IV Oś Priorytetowa: Społeczeństwo Informacyjne,                  w wysokości 85 % całkowitej wartości projek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 udziału własnego środków budżetów jednostek samorządu terytorialnego uczestniczących w projekcie, stanowiącego 15 % całkowitej wartości projek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artość udziału Gminy Bakałarzewo w całkowitym koszcie projektu wynosi: 64.575,00 zł., z czego 9.686,25 zł. stanowi wkład włas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Gmina Bakałarzewo zobowiązuje się do zagwarantowania na 2013 rok, środków stanowiących wkład własny, w wysokości określonej w § 2 ust. 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Gmina Bakałarzewo zagwarantuje środki finansowe na utrzymanie trwałości projektu       w okresie 5 lat po zakończeniu jego realizacji.</w:t>
      </w:r>
    </w:p>
    <w:p>
      <w:pPr>
        <w:pStyle w:val="Normal"/>
        <w:spacing w:lineRule="auto" w:line="360"/>
        <w:jc w:val="both"/>
        <w:rPr/>
      </w:pPr>
      <w:r>
        <w:rPr/>
        <w:t>§ 3. Projekt, o którym mowa w § 1, będzie realizowany w okresie od I kwartału 2012 roku             do IV kwartału 2013 roku, we współdziałaniu z jednostkami samorządu terytorialnego:             Lider – Województwo Podlaskie oraz Partnerzy (Gminy i Powiaty) wraz z Jednostkami Podległymi.</w:t>
      </w:r>
    </w:p>
    <w:p>
      <w:pPr>
        <w:pStyle w:val="Normal"/>
        <w:spacing w:lineRule="auto" w:line="360"/>
        <w:jc w:val="both"/>
        <w:rPr/>
      </w:pPr>
      <w:r>
        <w:rPr/>
        <w:t>§ 4. Wykonanie uchwały powierza się Wójtowi Gminy Bakałarzewo.</w:t>
      </w:r>
    </w:p>
    <w:p>
      <w:pPr>
        <w:pStyle w:val="Normal"/>
        <w:spacing w:lineRule="auto" w:line="360"/>
        <w:jc w:val="both"/>
        <w:rPr/>
      </w:pPr>
      <w:r>
        <w:rPr/>
        <w:t>§ 5. Uchwala wchodzi w życie z dniem po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8:00Z</dcterms:created>
  <dc:creator>Kasa</dc:creator>
  <dc:description/>
  <cp:keywords/>
  <dc:language>en-US</dc:language>
  <cp:lastModifiedBy>Rynkowski</cp:lastModifiedBy>
  <cp:lastPrinted>2011-12-30T07:19:00Z</cp:lastPrinted>
  <dcterms:modified xsi:type="dcterms:W3CDTF">2012-01-02T07:29:00Z</dcterms:modified>
  <cp:revision>4</cp:revision>
  <dc:subject/>
  <dc:title>UCHWAŁA NR …</dc:title>
</cp:coreProperties>
</file>