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I/64/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akałarze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zmian Wieloletniej Prognozy Finansowej Gminy Bakałarzewo                               na lata 2011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>Na podstawie art. 226, art. 227, art. 228, art. 230 ust. 6 i art. 243 ustawy z dnia                  27 sierpnia 2009 r. o finansach publicznych (Dz. U. z 2009 r. Nr 157, poz. 1240; z 2010 r.         Nr 28, poz.146, Nr 96, poz. 620, Nr 123, poz. 835, Nr 152, poz. 1020, Nr 238, poz. 1578,         Nr 257, poz. 1726) w związku z art. 121 ust. 8 i art. 122 ust. 2 i 3 ustawy z dnia 27 sierpnia 2009 r. Przepisy wprowadzające ustawę i finansach publicznych ( Dz. U. Nr 157, poz. 1241)  oraz art. 18 ust. 2 pkt. 6 ustawy z dnia 08 marca 1990 r. o samorządzie gminnym (Dz. U.                z 2001 r. Nr 142, poz. 1591; z 2002 r. Nr 23, poz. 220, Nr 62, poz. 558, Nr 113, poz. 984,           Nr 153, poz.1271, Nr 214, poz.1806; z 2003 r. Nr 80, poz. 717, Nr 162, poz. 1568; z 2004 r. Nr 102, poz.1055, Nr 116, poz.1203, Nr 167, poz. 1759; z 2005 r. Nr 172, poz. 1441, Nr 175 poz. 1457; z 2006 r. Nr 17, poz. 128, Nr 181, poz. 1337; z 2007 r. Nr 48, poz. 327, Nr 138, poz. 974, Nr 173, poz. 1218; z 2008 r. Nr 180, poz. 1111, Nr 223, poz. 1458; z 2009 r. Nr 52, poz. 420, Nr 157, poz. 1241; z 2010 r. Nr 28, poz. 142 i 146, Nr 40, poz. 230, Nr 106,                poz. 675; z 2011 r. Nr 21, poz. 113, Nr 117, poz. 679, Nr 134, poz. 777),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Wprowadza się zmiany w Wieloletniej Prognozie Finansowej Gminy Bakałarzewo                na lata 2011 – 2014  wraz z prognozą kwoty długu i spłat zobowiązań na lata 2011-2014</w:t>
      </w:r>
      <w:r>
        <w:rPr>
          <w:i/>
          <w:sz w:val="20"/>
          <w:szCs w:val="20"/>
        </w:rPr>
        <w:t xml:space="preserve">, </w:t>
      </w:r>
      <w:r>
        <w:rPr/>
        <w:t>zgodnie z Załącznikiem Nr 1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 Określa się wykaz przedsięwzięć realizowanych w latach 2011 – 2014, zgodnie                     z Załącznikiem Nr 2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1. Upoważnia się Wójta Gminy do zaciągania zobowiązań związanych z realizacją przedsięwzięć, określonych Załącznikiem Nr 2 do Uchwały.</w:t>
      </w:r>
    </w:p>
    <w:p>
      <w:pPr>
        <w:pStyle w:val="Normal"/>
        <w:spacing w:lineRule="auto" w:line="360"/>
        <w:jc w:val="both"/>
        <w:rPr/>
      </w:pPr>
      <w:r>
        <w:rPr/>
        <w:t>2. Upoważnia się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 Objaśnienie przyjętych zmian stanowi Załącznik Nr 3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6.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122"/>
        <w:gridCol w:w="1646"/>
        <w:gridCol w:w="1142"/>
        <w:gridCol w:w="1303"/>
        <w:gridCol w:w="145"/>
        <w:gridCol w:w="16"/>
        <w:gridCol w:w="310"/>
        <w:gridCol w:w="860"/>
        <w:gridCol w:w="145"/>
        <w:gridCol w:w="16"/>
        <w:gridCol w:w="1123"/>
        <w:gridCol w:w="152"/>
        <w:gridCol w:w="10"/>
        <w:gridCol w:w="584"/>
        <w:gridCol w:w="697"/>
        <w:gridCol w:w="145"/>
        <w:gridCol w:w="16"/>
        <w:gridCol w:w="864"/>
        <w:gridCol w:w="346"/>
        <w:gridCol w:w="533"/>
        <w:gridCol w:w="516"/>
        <w:gridCol w:w="158"/>
        <w:gridCol w:w="4"/>
        <w:gridCol w:w="914"/>
        <w:gridCol w:w="577"/>
      </w:tblGrid>
      <w:tr>
        <w:trPr>
          <w:trHeight w:val="28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 Uchwały Nr XII/64/11</w:t>
            </w:r>
          </w:p>
        </w:tc>
      </w:tr>
      <w:tr>
        <w:trPr>
          <w:trHeight w:val="28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dy Gminy Bakałarzewo</w:t>
            </w:r>
          </w:p>
        </w:tc>
      </w:tr>
      <w:tr>
        <w:trPr>
          <w:trHeight w:val="28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 dnia 28 grudnia 2011 r.</w:t>
            </w:r>
          </w:p>
        </w:tc>
      </w:tr>
      <w:tr>
        <w:trPr>
          <w:trHeight w:val="31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99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 na lata 2011 - 2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chody ogółem,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tego: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(bez odsetek i prowizji od: kredytów i pożyczek oraz wyemitowanych papierów wartościowych)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</w:tr>
      <w:tr>
        <w:trPr>
          <w:trHeight w:val="2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majątk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 wynagrodzenia i składki od nich naliczane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wiązane z funkcjonowaniem organów JST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 tytułu gwarancji i poręczeń,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objęte limitem art. 226 ust. 4 ufp</w:t>
            </w:r>
          </w:p>
        </w:tc>
      </w:tr>
      <w:tr>
        <w:trPr>
          <w:trHeight w:val="14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e sprzedaży majątku</w:t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warancje i poręczenia podlegające wyłączeniu z limitów spłaty zobowiązań z art. 243 ufp/169sufp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b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c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a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b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c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d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e</w:t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37 518,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08 288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2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23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490 323,7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91 271,3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367,5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12 151,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39 005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3 145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145,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49 097,5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63 136,9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 277,7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 3 kw.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16 75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135 65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 09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60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58 726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99 364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 57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widywane wykonanie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707 295,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269 518,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 77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03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239 163,7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99 652,5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 578,9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787 35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387 24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 10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00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38 733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01 458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 494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438 499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70 16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9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500 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500 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490 313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223 668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 6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00 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00 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00 0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84 851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 80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ica (1-2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przychody nie związane z zaciągnięciem długu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do dyspozycji (3+4+5)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i obsługa długu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tego: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ozchody z tytułu spłaty rat kapitałowych oraz wykupu papierów wartościowych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na obsługę długu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a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b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7 194,7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 950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59 145,3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3 053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34 279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 691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97 333,0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43,3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43,3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 3 kw.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 02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 171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 142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widywane wykonanie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68 131,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4 587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52 718,9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 322,9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41,6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81,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48 61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77 01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3 8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25 629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 892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5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 50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 501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rozchody (bez spłaty długu np. udzielane pożyczki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Środki do dyspozycji (6-7-8)"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(kredyty, pożyczki, emisje obligacji)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Rozliczenie budżetu (9-10+11)"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 objęte limitem art. 226 ust. 4 ufp</w:t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a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59 145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 866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34 279,17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93 489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95 179,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 277,6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4 587,46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 3 kw.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4 02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4 02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widywane wykonanie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01 395,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 847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72 548,54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77 73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77 73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 555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 50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 50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 501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ta dług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lacja planowanej łącznej kwoty spłat zobowiązań do dochodów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ksymalny dopuszczalny wskaźnik spłaty z art. 243 ufp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a łączna kwota spłaty zobowiązań po uwzględnieniu art. 244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lacja (Db-Wb+Dsm)/Do, o której mowa w art. 243 w danym roku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ełnienie wskaźnika spłaty z art. 243 ufp po uwzględnieniu art. 244 ufp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łączna kwota wyłączeń z art. 243 ust. 3 pkt 1 ufp oraz art. 170 ust. 3 sufp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wota wyłączeń z art. 243 ust. 3 pkt 1 ufp oraz art. 169 ust. 3 sufp przypadająca na dany rok budżetowy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a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b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c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2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 277,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5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5%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88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 3 kw.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9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9%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94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widywane wykonanie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6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6%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47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8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95%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8%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40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7%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28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4%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6%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a łączna kwota spłaty zobowiązań do dochodów ogółem -max 15% z art. 169 sufp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łużenie/dochody ogółem [(13–13a):1] - max 60% z art. 170 sufp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razem (2 + 7b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gółem (10+19)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ik budżetu (1 - 20)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 minus wydatki bieżące(1a - 19)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budżetu (4+5+11)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zchody budżetu </w:t>
              <w:br/>
              <w:t>(7a + 8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a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490 323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15 189,9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 328,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 964,7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 950,6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2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5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1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52 940,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248 120,7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735 969,3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86 065,0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20 556,7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 3 kw.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9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72 72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16 755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 932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widywane wykonanie 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6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86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247 345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76 192,53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1 102,6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22 173,1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4 587,4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41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8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43 48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721 226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933 875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 758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77 011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438 49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 501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490 31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500 00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00 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00 000,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53"/>
        <w:gridCol w:w="2235"/>
        <w:gridCol w:w="705"/>
        <w:gridCol w:w="668"/>
        <w:gridCol w:w="763"/>
        <w:gridCol w:w="1393"/>
        <w:gridCol w:w="1107"/>
        <w:gridCol w:w="1012"/>
        <w:gridCol w:w="780"/>
        <w:gridCol w:w="207"/>
        <w:gridCol w:w="1031"/>
        <w:gridCol w:w="551"/>
        <w:gridCol w:w="399"/>
        <w:gridCol w:w="207"/>
        <w:gridCol w:w="162"/>
        <w:gridCol w:w="747"/>
        <w:gridCol w:w="199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acznik Nr 2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Uchwały Nr XII/64/11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y Gminy Bakałarzewo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8 grudnia 2011 r.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 do WPF na lata 2011 - 20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7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2011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201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2013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2014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687,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687,0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drażanie elektronicznych usług dla ludności województwa podlaskiego - częśc II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 Bakałarzew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8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87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87,00</w:t>
            </w:r>
          </w:p>
        </w:tc>
      </w:tr>
      <w:tr>
        <w:trPr>
          <w:trHeight w:val="315" w:hRule="atLeast"/>
        </w:trPr>
        <w:tc>
          <w:tcPr>
            <w:tcW w:w="1437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programy, projekty lub zadania pozostałe (inne niż wymienione w lit.a i b) (razem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2011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201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2013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2014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1 555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1 50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03 056,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1 555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1 50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03 056,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owa przydomowych oczyszczalni ścieków na terenie gminy Bakałarzewo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 Bakałarzew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3 05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 555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50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3 056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Załącznik Nr 3</w:t>
      </w:r>
    </w:p>
    <w:p>
      <w:pPr>
        <w:pStyle w:val="Normal"/>
        <w:ind w:left="5664" w:hanging="0"/>
        <w:jc w:val="center"/>
        <w:rPr/>
      </w:pPr>
      <w:r>
        <w:rPr/>
        <w:t>do Uchwały Nr XII/64/11</w:t>
      </w:r>
    </w:p>
    <w:p>
      <w:pPr>
        <w:pStyle w:val="Normal"/>
        <w:ind w:left="5664" w:hanging="0"/>
        <w:jc w:val="center"/>
        <w:rPr/>
      </w:pPr>
      <w:r>
        <w:rPr/>
        <w:t>Rady Gminy Bakałarzewo</w:t>
      </w:r>
    </w:p>
    <w:p>
      <w:pPr>
        <w:pStyle w:val="Normal"/>
        <w:ind w:left="5664" w:hanging="0"/>
        <w:jc w:val="center"/>
        <w:rPr/>
      </w:pPr>
      <w:r>
        <w:rPr/>
        <w:t>z dnia 28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onych zmian w Wieloletniej Prognozie Finansowej Gminy Bakałarzewo               na lata 2011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prowadzone zmiany w Wieloletniej Prognozie Finansowej Gminy Bakałarzewo              na lata 2011 – 2014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większenia planowanych dochodów w roku 2011 w związku ze zmianami w tegorocznym budżecie;</w:t>
      </w:r>
    </w:p>
    <w:p>
      <w:pPr>
        <w:pStyle w:val="Normal"/>
        <w:jc w:val="both"/>
        <w:rPr/>
      </w:pPr>
      <w:r>
        <w:rPr/>
        <w:t>- zwiększenia planowanych wydatków w roku 2011 w związku ze zmianami w tegorocznym budżeci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3:00Z</dcterms:created>
  <dc:creator>Oem</dc:creator>
  <dc:description/>
  <cp:keywords/>
  <dc:language>en-US</dc:language>
  <cp:lastModifiedBy>Rynkowski</cp:lastModifiedBy>
  <cp:lastPrinted>2011-02-09T12:50:00Z</cp:lastPrinted>
  <dcterms:modified xsi:type="dcterms:W3CDTF">2012-01-24T13:13:00Z</dcterms:modified>
  <cp:revision>2</cp:revision>
  <dc:subject/>
  <dc:title>Uchwała Rady Gminy ………</dc:title>
</cp:coreProperties>
</file>