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/>
      </w:pPr>
      <w:r>
        <w:rPr/>
      </w:r>
    </w:p>
    <w:p>
      <w:pPr>
        <w:pStyle w:val="Tytuaktu"/>
        <w:ind w:firstLine="288"/>
        <w:rPr/>
      </w:pPr>
      <w:r>
        <w:rPr/>
        <w:t>UCHWAŁA Nr XII/61/11</w:t>
      </w:r>
    </w:p>
    <w:p>
      <w:pPr>
        <w:pStyle w:val="Tytuaktu"/>
        <w:ind w:firstLine="288"/>
        <w:rPr/>
      </w:pPr>
      <w:r>
        <w:rPr/>
        <w:t>RADY GMINY bakałarzewo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28 grudnia2011r.</w:t>
      </w:r>
    </w:p>
    <w:p>
      <w:pPr>
        <w:pStyle w:val="Wsprawie"/>
        <w:numPr>
          <w:ilvl w:val="1"/>
          <w:numId w:val="2"/>
        </w:numPr>
        <w:rPr/>
      </w:pPr>
      <w:r>
        <w:rPr/>
        <w:t>w sprawie   sporządzenia  z m i a n y  „Studium uwarunkowań i kierunków zagospodarowania przestrzennego gminy Bakałarzewo”</w:t>
      </w:r>
    </w:p>
    <w:p>
      <w:pPr>
        <w:pStyle w:val="Wsprawie"/>
        <w:numPr>
          <w:ilvl w:val="1"/>
          <w:numId w:val="2"/>
        </w:numPr>
        <w:jc w:val="both"/>
        <w:rPr/>
      </w:pPr>
      <w:r>
        <w:rPr>
          <w:b w:val="false"/>
          <w:sz w:val="20"/>
          <w:szCs w:val="20"/>
        </w:rPr>
        <w:t>Na podstawie art. 18 ust. 2 pkt 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/>
          <w:sz w:val="20"/>
          <w:szCs w:val="20"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 w:val="false"/>
          <w:bCs/>
          <w:color w:val="000000"/>
          <w:sz w:val="20"/>
          <w:szCs w:val="20"/>
        </w:rPr>
        <w:t>z 2011 r. Nr 21, poz. 113, Nr 117, poz. 679 i Nr 134, poz. 777, nr 217, poz. 1281</w:t>
      </w:r>
      <w:r>
        <w:rPr>
          <w:b w:val="false"/>
          <w:sz w:val="20"/>
          <w:szCs w:val="20"/>
        </w:rPr>
        <w:t>), oraz art. 9 ust. 1 i art.27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stawy z dnia 27 marca 2003 r. o planowaniu i zagospodarowaniu przestrzennym (Dz. U. z 2003 r. Nr 80, poz. 717; z 2004 r. Nr 6, poz. 41 i Nr 141, poz. 1492; z 2005r. Dz.U. Nr 113, poz. 954 i Nr 130, poz.1087; z 2006r. Nr 45, poz.319 i Nr 225, poz.1635; z 2007r. Nr 127, poz.880; z 2008r Nr 199, poz.1227 i Nr 201, poz.1237; z 2009r. Nr 220, poz.1413; z 2010r. Nr24, poz.124, Nr 75, poz.474 i Nr 106, poz.675, Nr 119, poz.804, Nr 149, poz.996, Nr 155, poz.1043, Nr 130, poz.871; z 2011 Nr 32, poz.159, Nr 153, poz.901) – Rada Gminy Bakałarzewo uchwala co następuje:</w:t>
      </w:r>
    </w:p>
    <w:p>
      <w:pPr>
        <w:pStyle w:val="Paragraf"/>
        <w:numPr>
          <w:ilvl w:val="2"/>
          <w:numId w:val="2"/>
        </w:numPr>
        <w:rPr/>
      </w:pPr>
      <w:r>
        <w:rPr/>
        <w:t>Przystępuje się do sporzadzenia zmiany „Studium uwarunkowań i kierunków zagospodarowania przestrzennego gminy Bakałarzewo”</w:t>
      </w:r>
      <w:r>
        <w:rPr>
          <w:b/>
        </w:rPr>
        <w:t>,</w:t>
      </w:r>
      <w:r>
        <w:rPr/>
        <w:t xml:space="preserve"> zatwierdzonego Uchwałą Nr III/25/98 Rady Gminy Bakałarzewo z dnia 20 grudnia 1998r, ze zmianami wprowadzonymi Uchwałą Nr XIX/96/08 z dnia 22 lipca 2008r.</w:t>
      </w:r>
    </w:p>
    <w:p>
      <w:pPr>
        <w:pStyle w:val="Paragraf"/>
        <w:numPr>
          <w:ilvl w:val="2"/>
          <w:numId w:val="2"/>
        </w:numPr>
        <w:rPr/>
      </w:pPr>
      <w:r>
        <w:rPr/>
        <w:t>Zmiana „Studium uwarunkowań i kierunków zagospodarowania przestrzennego gminy Bakałarzewo” obejmuje nstępujące zagadnienia:</w:t>
      </w:r>
    </w:p>
    <w:p>
      <w:pPr>
        <w:pStyle w:val="Pkt"/>
        <w:numPr>
          <w:ilvl w:val="4"/>
          <w:numId w:val="2"/>
        </w:numPr>
        <w:rPr/>
      </w:pPr>
      <w:r>
        <w:rPr/>
        <w:t>Umożliwienie realizacji inwestycji celu publicznego o znaczeniu międzynarodowym, jakim jest dwutorowa napowietrzna linia elektroenergetyczna 400kV Ełk – granica RP – Alytus;</w:t>
      </w:r>
    </w:p>
    <w:p>
      <w:pPr>
        <w:pStyle w:val="Pkt"/>
        <w:numPr>
          <w:ilvl w:val="4"/>
          <w:numId w:val="2"/>
        </w:numPr>
        <w:rPr/>
      </w:pPr>
      <w:r>
        <w:rPr/>
        <w:t>Aktualizacja ustaleń dotyczących Obszarów Chronionego Krajobrazu;</w:t>
      </w:r>
    </w:p>
    <w:p>
      <w:pPr>
        <w:pStyle w:val="Pkt"/>
        <w:numPr>
          <w:ilvl w:val="4"/>
          <w:numId w:val="2"/>
        </w:numPr>
        <w:rPr/>
      </w:pPr>
      <w:r>
        <w:rPr/>
        <w:t>Aktualizacja ustaleń dotyczących obszarów Natura 2000;</w:t>
      </w:r>
    </w:p>
    <w:p>
      <w:pPr>
        <w:pStyle w:val="Pkt"/>
        <w:numPr>
          <w:ilvl w:val="4"/>
          <w:numId w:val="2"/>
        </w:numPr>
        <w:rPr/>
      </w:pPr>
      <w:r>
        <w:rPr/>
        <w:t>Aktualizacja ustaleń dotyczących gruntów rolnych chronionych;</w:t>
      </w:r>
    </w:p>
    <w:p>
      <w:pPr>
        <w:pStyle w:val="Pkt"/>
        <w:numPr>
          <w:ilvl w:val="4"/>
          <w:numId w:val="2"/>
        </w:numPr>
        <w:rPr/>
      </w:pPr>
      <w:r>
        <w:rPr/>
        <w:t>Aktualizacja układu dróg publicznych.</w:t>
      </w:r>
    </w:p>
    <w:p>
      <w:pPr>
        <w:pStyle w:val="Paragraf"/>
        <w:numPr>
          <w:ilvl w:val="2"/>
          <w:numId w:val="2"/>
        </w:numPr>
        <w:rPr/>
      </w:pPr>
      <w:r>
        <w:rPr/>
        <w:t>Wykonanie uchwały powierza się Wójtowi Gminy Bakałarzewo.</w:t>
      </w:r>
    </w:p>
    <w:p>
      <w:pPr>
        <w:pStyle w:val="Paragraf"/>
        <w:numPr>
          <w:ilvl w:val="2"/>
          <w:numId w:val="2"/>
        </w:numPr>
        <w:rPr/>
      </w:pPr>
      <w:r>
        <w:rPr/>
        <w:t>Uchwała wchodzi w życie z dniem powzięcia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UZASADNIENIE DO UCHWAŁY </w:t>
      </w:r>
      <w:r>
        <w:rPr>
          <w:rFonts w:cs="Arial Narrow" w:ascii="Arial Narrow" w:hAnsi="Arial Narrow"/>
          <w:b/>
          <w:bCs/>
        </w:rPr>
        <w:t>w sprawie sporząd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STUDIUM UWARUNKOWAŃ I KIERUNKÓW  ZAGOSPODAROWANIA PRZESTRZENNEGO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irma pod nazwą ELTEL Networks Rzeszów S.A. - jako pełnomocnik inwestora jakim jest </w:t>
      </w:r>
      <w:r>
        <w:rPr>
          <w:rFonts w:cs="Arial Narrow" w:ascii="Arial Narrow" w:hAnsi="Arial Narrow"/>
          <w:bCs/>
          <w:sz w:val="22"/>
          <w:szCs w:val="22"/>
        </w:rPr>
        <w:t xml:space="preserve">PSE Operator S.A. z siedzibą w Konstancinie-Jeziornej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złożyła wniosek  do Wójta Gminy Bakałarzewo,  z prośbą o </w:t>
      </w:r>
      <w:r>
        <w:rPr>
          <w:rFonts w:cs="Arial Narrow" w:ascii="Arial Narrow" w:hAnsi="Arial Narrow"/>
          <w:sz w:val="22"/>
          <w:szCs w:val="22"/>
        </w:rPr>
        <w:t>przystąpienie do sporządzenia zmiany „Studium uwarunkowań i kierunków zagospodarowania przestrzennego gminy Bakałarzewo”, w związku z planowaną realizacją dwutorowej napowietrznej linii elektroenergetycznej 400kV Ełk – granica RP na terenie gminy Bakałarzewo w pasie technologicznym szerokości 70m  i długości ok. 19km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nioskodawca przedłożył we wniosku KONCEPCJĘ PROGRAMOWO – PRZESTRZENNĄ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DWUTOROWEJ NAPOWIETRZNEJ LINII ELEKTROENERGETYCZNEJ 400kV Ełk – granica RP </w:t>
      </w:r>
      <w:r>
        <w:rPr>
          <w:rFonts w:cs="Arial Narrow" w:ascii="Arial Narrow" w:hAnsi="Arial Narrow"/>
          <w:iCs/>
          <w:sz w:val="22"/>
          <w:szCs w:val="22"/>
        </w:rPr>
        <w:t xml:space="preserve">na terenie </w:t>
      </w:r>
      <w:r>
        <w:rPr>
          <w:rFonts w:cs="Arial Narrow" w:ascii="Arial Narrow" w:hAnsi="Arial Narrow"/>
          <w:bCs/>
          <w:sz w:val="22"/>
          <w:szCs w:val="22"/>
        </w:rPr>
        <w:t xml:space="preserve">GMINY  BAKAŁARZEWO, wykonaną przez </w:t>
      </w:r>
      <w:r>
        <w:rPr>
          <w:rFonts w:cs="Arial Narrow" w:ascii="Arial Narrow" w:hAnsi="Arial Narrow"/>
          <w:sz w:val="22"/>
          <w:szCs w:val="22"/>
        </w:rPr>
        <w:t>BSiPE ENERGOPROJEKT – KRAKÓW S.A. – listopad 2011r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elem przedsięwzięcia, jakim jest realizacja dwutorowej napowietrznej linii elektroenergetycznej 400kV Ełk – Alytus (Litwa), jest wzmocnienie bezpieczeństwa energetycznego Polski, państw sąsiednich oraz w przyszłości stworzenie Elektroenergetycznego Pierścienia Bałtyckiego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łączenie energetyczne Polski i Litwy będzie realizowane w ramach Narodowej Strategii Spójności, jako projekt indywidualny dla Programu Operacyjnego Infrastruktura i Środowisko na lata 2007 – 2013. Inwestycja została wpisana na listę projektów mających kluczowe znaczenie dla Europy w wytycznych dla transeuropejskich sieci energetycznych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owana linia 400kV rozpocznie swój bieg w stacji w Nowej Wsi Ełckiej, a zakończy w stacji transformatorowej Alytus na Litwie. Na terenie Polski inwestycja będzie przebiegać przez obszar gmin: Ełk, Olecko, Wieliczki, Bakałarzewo, miasta i gminy Suwałki, Jeleniewo, Szypliszki, Puńsk oraz Sejny, położonych w województwach warmińsko mazurskim  oraz i podlaskim. Całkowita długość linii na terenie Polski wynosić będzie ok. 115km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nwestor podkreśla, iż inwestycja ta, finansowana ze środków unijnych, musi być oddana do użytku w nieprzekraczalnym terminie - czerwiec 2015r. Oznacza to, że należy dołożyć starań, by bez zbędnej zwłoki stworzyć  podstawy prawne realizacji inwestycji. W postaci niezbędnych dokumentów planistycznych, umożliwiających uzyskanie decyzji o środowiskowych uwarunkowaniach i pozwoleniu na budowę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o ANALIZĘ ZASADNOŚCI PRZYSTAPIENIA do zmiany STUDIUM UWARUNKOWAŃ I KIERUNKÓW ZAGOSPODAROWANIA PRZESTRZENNEGO GMINY BAKAŁARZEWO, z której wnikają następujące wnioski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kumenty planistyczne Gminy Bakałarzewo nie pozwalają na realizację </w:t>
      </w:r>
      <w:r>
        <w:rPr>
          <w:rFonts w:cs="Arial Narrow" w:ascii="Arial Narrow" w:hAnsi="Arial Narrow"/>
          <w:b/>
          <w:sz w:val="22"/>
          <w:szCs w:val="22"/>
        </w:rPr>
        <w:t xml:space="preserve">dwutorowej napowietrznej linii elektroenergetycznej 400kV Ełk – granica RP - Alytus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westycja 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celu publicznego o znaczeniu ponadlokalnym – międzynarodowym – jakim jest dwutorowa napowietrzna linia elektroenergetyczna 400kV jest </w:t>
      </w:r>
      <w:r>
        <w:rPr>
          <w:rFonts w:cs="Arial Narrow" w:ascii="Arial Narrow" w:hAnsi="Arial Narrow"/>
          <w:iCs/>
          <w:sz w:val="22"/>
          <w:szCs w:val="22"/>
        </w:rPr>
        <w:t>umieszczona w „Planie zagospodarowania przestrzennego województwa Podlaskiego” zatwierdzonym Uchwałą Nr IX/80/03 Sejmiku Województwa Podlaskiego z dnia 27 czerwca 2003r. opublikowaną w Dz.Urz.Woj.Podlaskiego Nr 108, poz. 202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Studium uwarunkowań i kierunków zagospodarowania przestrzennego gminy Bakałarzewo” zatwierdzone Uchwałą Nr  III/25/98 Rady Gminy Bakałarzewo z dnia 20 grudnia 1998r, ze zmianami wprowadzonymi Uchwałą Nr XIX/96/08 z dnia 22 lipca 2008r. nie przewiduje realizacji dwutorowej napowietrznej linii elektroenergetycznej 400kV Ełk – granica RP - Alytus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Zgodnie z obowiązującymi przepisami prawa w zakresie planowania i zagospodarowania przestrzennego,  dla inwestycji celu publicznego o znaczeniu ponadlokalnym – międzynarodowym - należy sporządzić   </w:t>
      </w:r>
      <w:r>
        <w:rPr>
          <w:rFonts w:cs="Arial Narrow" w:ascii="Arial Narrow" w:hAnsi="Arial Narrow"/>
          <w:sz w:val="22"/>
          <w:szCs w:val="22"/>
        </w:rPr>
        <w:t>miejscowy plan zagospodarowania przestrzennego.  Plan musi opierać się o wytyczne i ustalenia zawarte „Studium uwarunkowań i kierunków zagospodarowania przestrzennego gminy Bakałarzewo”, których dla linii 400kV w Studium nie ma.</w:t>
      </w:r>
    </w:p>
    <w:p>
      <w:pPr>
        <w:pStyle w:val="Akapitzlis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worzenie podstaw prawnych do realizacji zamierzenia jakim jest </w:t>
      </w:r>
      <w:r>
        <w:rPr>
          <w:rFonts w:cs="Arial Narrow" w:ascii="Arial Narrow" w:hAnsi="Arial Narrow"/>
          <w:b/>
          <w:sz w:val="22"/>
          <w:szCs w:val="22"/>
        </w:rPr>
        <w:t xml:space="preserve">dwutorowa napowietrzna linia elektroenergetyczna 400kV Ełk – granica RP na terenie gminy Bakałarzewo </w:t>
      </w:r>
      <w:r>
        <w:rPr>
          <w:rFonts w:cs="Arial Narrow" w:ascii="Arial Narrow" w:hAnsi="Arial Narrow"/>
          <w:b/>
          <w:sz w:val="22"/>
        </w:rPr>
        <w:t xml:space="preserve">musi obejmować: zmianę </w:t>
      </w:r>
      <w:r>
        <w:rPr>
          <w:rFonts w:cs="Arial Narrow" w:ascii="Arial Narrow" w:hAnsi="Arial Narrow"/>
          <w:b/>
          <w:sz w:val="22"/>
          <w:szCs w:val="22"/>
        </w:rPr>
        <w:t>Studium uwarunkowań i kierunków zagospodarowania przestrzennego gminy Bakałarzewo” oraz  sporządzenie stosownego miejscowego planu zagospodarowania przestrzennego 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ace nad wyżej wymienionymi dokumentami muszą przebiegać równolegle. Ich uchwalenie jest przewidywane na koniec 2012r. </w:t>
      </w:r>
    </w:p>
    <w:p>
      <w:pPr>
        <w:pStyle w:val="Akapitzlis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raniczenie problematyki zmiany „Studium” do niezbędnych zagadnień, mających znaczenie dla planowanej inwestycji,  znacząco przyspieszy prace projektowe i legislacyjne.</w:t>
      </w:r>
    </w:p>
    <w:p>
      <w:pPr>
        <w:pStyle w:val="Normal"/>
        <w:ind w:left="360" w:firstLine="349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ind w:firstLine="709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ind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ykonała: </w:t>
      </w:r>
    </w:p>
    <w:p>
      <w:pPr>
        <w:pStyle w:val="Normal"/>
        <w:ind w:firstLine="709"/>
        <w:rPr/>
      </w:pPr>
      <w:r>
        <w:rPr>
          <w:rFonts w:cs="Arial" w:ascii="Arial Narrow" w:hAnsi="Arial Narrow"/>
          <w:sz w:val="22"/>
        </w:rPr>
        <w:t>mgr inż. arch. Jolanta Niemiec - Górnik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34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34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2:00Z</dcterms:created>
  <dc:creator>Jola</dc:creator>
  <dc:description/>
  <cp:keywords/>
  <dc:language>en-US</dc:language>
  <cp:lastModifiedBy>Rynkowski</cp:lastModifiedBy>
  <cp:lastPrinted>2011-12-30T07:17:00Z</cp:lastPrinted>
  <dcterms:modified xsi:type="dcterms:W3CDTF">2011-12-30T06:17:00Z</dcterms:modified>
  <cp:revision>4</cp:revision>
  <dc:subject/>
  <dc:title/>
</cp:coreProperties>
</file>