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24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Uchwała Nr V/30/11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ady Gminy Bakałarzew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</w:rPr>
        <w:t>z dnia 15 lutego 2011 r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eastAsia="Times New Roman"/>
          <w:b/>
          <w:bCs/>
        </w:rPr>
        <w:t>w sprawie określenia trybu i sposobu powoływania i odwoływania członków zespołu interdyscyplinarnego oraz szczegółowych warunków  jego funkcjonowania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 w:before="0" w:after="240"/>
        <w:ind w:firstLine="431"/>
        <w:jc w:val="both"/>
        <w:rPr/>
      </w:pPr>
      <w:r>
        <w:rPr>
          <w:rFonts w:eastAsia="Times New Roman"/>
          <w:b/>
        </w:rPr>
        <w:t>Na podstawie art.18 ust. 2 pkt 15 ustawy z dnia 8 marca 1990 r. o samorządzie gminnym</w:t>
      </w:r>
      <w:r>
        <w:rPr>
          <w:rFonts w:eastAsia="Times New Roman"/>
        </w:rPr>
        <w:t xml:space="preserve"> (</w:t>
      </w:r>
      <w:r>
        <w:rPr/>
        <w:t>Dz. U. z 2001 r. Nr 142, poz. 1591; z 2002 r. Nr 23, poz. 220, Nr 62, poz. 558, Nr 113, poz. 984, Nr 153, poz. 1271, Nr 214, poz. 1806; z 2003 r. Nr 80, poz. 717, Nr 162, poz. 1568; z 2004 r. Nr 102, poz. 1055, Nr 116, poz. 1203, Nr 167, poz. 1759; z 2005 r. Nr 172,  poz. 1441, Nr 175 poz. 1457; z 2006 r. Nr 17, poz. 128, Nr 181, poz. 1337; z 2007 r. Nr 48, poz. 327, Nr 138, poz. 974, Nr 173, poz. 1218; z 2008 r. Nr 180, poz. 1111, Nr 223,  poz. 1458; z 2009 Nr 52, poz. 420, Nr 157, poz. 1241; z 2010 r. Nr 28, poz. 142 i 146, Nr 40 , poz. 230, Nr 106, poz. 675</w:t>
      </w:r>
      <w:r>
        <w:rPr>
          <w:rFonts w:eastAsia="Times New Roman"/>
          <w:b/>
        </w:rPr>
        <w:t>) oraz art. 6 ust.2 pkt 4 i art. 9a ust. 15 ustawy z dnia 29 lipca 2005 r. o przeciwdziałaniu przemocy w rodzinie</w:t>
      </w:r>
      <w:r>
        <w:rPr>
          <w:rFonts w:eastAsia="Times New Roman"/>
        </w:rPr>
        <w:t xml:space="preserve"> (</w:t>
      </w:r>
      <w:r>
        <w:rPr/>
        <w:t>Dz. U. z 2005 r.  Nr 180, poz. 1493; Nr 206, poz. 1589, z 2010 r. Nr 28, poz. 146, Nr 125, poz. 842</w:t>
      </w:r>
      <w:r>
        <w:rPr>
          <w:rFonts w:eastAsia="Times New Roman"/>
        </w:rPr>
        <w:t xml:space="preserve">) </w:t>
      </w:r>
      <w:r>
        <w:rPr>
          <w:rFonts w:eastAsia="Times New Roman"/>
          <w:b/>
        </w:rPr>
        <w:t>Rada Gminy Bakałarzewo uchwala, co następuje</w:t>
      </w:r>
      <w:r>
        <w:rPr>
          <w:rFonts w:eastAsia="Times New Roman"/>
        </w:rPr>
        <w:t>: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  <w:bCs/>
        </w:rPr>
        <w:t xml:space="preserve">W celu realizacji zadań wynikających z ustawy o przeciwdziałaniu przemocy w rodzinie </w:t>
      </w:r>
      <w:r>
        <w:rPr>
          <w:rFonts w:eastAsia="Times New Roman"/>
        </w:rPr>
        <w:t>uchwala  się tryb i sposób powoływania i odwoływania członków zespołu interdyscyplinarnego w Gminie Bakałarzewo oraz szczegółowe warunki jego funkcjonowania, zwanego dalej „Zespołem”.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chwala się następujący tryb i sposób powoływania i odwoływania członków Zespołu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240" w:after="0"/>
        <w:jc w:val="both"/>
        <w:rPr/>
      </w:pPr>
      <w:r>
        <w:rPr/>
        <w:t>W skład Zespołu wchodzą przedstawiciele podmiotów określonych w art. 9a ust. 3,4 i 5 ustawy o przeciwdziałaniu przemocy w rodzinie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240" w:after="0"/>
        <w:jc w:val="both"/>
        <w:rPr/>
      </w:pPr>
      <w:r>
        <w:rPr/>
        <w:t>Członków Zespołu odwołuje i powołuje Wójt Gminy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240" w:after="0"/>
        <w:jc w:val="both"/>
        <w:rPr/>
      </w:pPr>
      <w:r>
        <w:rPr/>
        <w:t>Odwołanie członka Zespołu następuje na uzasadniony wniosek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jc w:val="both"/>
        <w:rPr/>
      </w:pPr>
      <w:r>
        <w:rPr/>
        <w:t>podmiotu, który członek Zespołu reprezentuje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jc w:val="both"/>
        <w:rPr/>
      </w:pPr>
      <w:r>
        <w:rPr/>
        <w:t>przewodniczącego zespołu lub innego członka Zespołu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240" w:after="0"/>
        <w:jc w:val="both"/>
        <w:rPr/>
      </w:pPr>
      <w:r>
        <w:rPr/>
        <w:t>Odwołanie członka Zespołu skutkuje koniecznością powołania nowego członka Zespołu</w:t>
      </w:r>
    </w:p>
    <w:p>
      <w:pPr>
        <w:pStyle w:val="Normal"/>
        <w:autoSpaceDE w:val="false"/>
        <w:spacing w:lineRule="auto" w:line="360" w:before="240" w:after="0"/>
        <w:ind w:left="1080" w:hanging="0"/>
        <w:jc w:val="both"/>
        <w:rPr/>
      </w:pPr>
      <w:r>
        <w:rPr/>
        <w:t>- przedstawiciela tego samego podmiotu, zgodnie z procedurą powołania określoną  w ust. 2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  Zespół może tworzyć grupy robocze w celu rozwiązywania problemów związanych z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wystąpieniem przemocy w rodzinie w indywidualnych przypadkach.</w:t>
      </w:r>
    </w:p>
    <w:p>
      <w:pPr>
        <w:pStyle w:val="Normal"/>
        <w:autoSpaceDE w:val="false"/>
        <w:spacing w:lineRule="auto" w:line="360" w:before="240" w:after="0"/>
        <w:ind w:left="720" w:hanging="0"/>
        <w:jc w:val="both"/>
        <w:rPr/>
      </w:pPr>
      <w:r>
        <w:rPr/>
        <w:t xml:space="preserve">6.Członkowie Zespołu mogą upoważnić Przewodniczącego Zespołu do tworzenia grup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roboczych, poza posiedzeniami Zespołu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7. W skład grup roboczych wchodzą przedstawiciele podmiotów określonych w art. 9a ust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11 ustawy o przeciwdziałaniu przemocy w rodzinie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8. W skład grup roboczych mogą także wchodzić członkowie Zespołu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9. Skład grupy roboczej ustalany jest przez przewodniczącego Zespołu w uzgodnieniu z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Członkami Zespołu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Uchwala się następujące warunki funkcjonowania Zespołu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Zespół działa na podstawie porozumień zawartych pomiędzy Wójtem a przedstawicielami podmiotów określonych w ustawie o przeciwdziałaniu przemocy w rodzinie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Przewodniczący Zespołu jest wybierany na pierwszym posiedzeniu Zespołu spośród jego członków w głosowaniu jawnym zwykła większością głosów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Przewodniczący Zespołu inicjuje, organizuje i kieruje pracami Zespołu,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/>
      </w:pPr>
      <w:r>
        <w:rPr/>
        <w:t>ustala przedmiot, terminy i miejsce posiedzeń Zespoł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/>
      </w:pPr>
      <w:r>
        <w:rPr/>
        <w:t>zwołuje posiedzenia Zespołu, z własnej inicjatywy lub na wniosek członków Zespoł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/>
      </w:pPr>
      <w:r>
        <w:rPr/>
        <w:t>tworzy grupy robocze, z własnej inicjatywy lub na wniosek członków Zespołu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W razie nieobecności przewodniczącego Zespołu, zastępstwo pełni wyznaczony przez niego członek Zespołu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Członkowie Zespołu oraz grup roboczych wykonują zadania w ramach obowiązków służbowych lub zawodowych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Posiedzenia Zespołu odbywają się w zależności od potrzeb, jednak nie rzadziej niż raz na trzy miesiące w pomieszczeniach Urzędu Gminy Bakałarzewo, a także w innych miejscach umożliwiających jego przeprowadzenie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Zespół może wykonywać zadania grupy roboczej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Członkowie Zespołu oraz grup roboczych mogą przetwarzać dane osób dotkniętych przemocą w rodzinie i osób stosujących przemoc w rodzinie bez zgody i wiedzy tych osób, w zakresie określonym ustawą o przeciwdziałaniu przemocy w rodzinie z zachowaniem poufności i w związku z realizacją zadań określonych tą ustawą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Obowiązek zachowania poufności, o którym mowa w ust. 8 rozciąga się także po ustaniu członkostwa w Zespole oraz grupach roboczych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/>
      </w:pPr>
      <w:r>
        <w:rPr/>
        <w:t>Na posiedzenie zespołu interdyscyplinarnego mogą być zapraszane inne osoby, które        przed przystąpieniem do prac składają oświadczenie o zachowaniu poufności. W przypadku udziału w posiedzeniu zespołu interdyscyplinarnego członków rodziny z problemem przemocy, nie odbiera się od nich oświadczenia o zachowaniu poufności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>W trakcie posiedzenia zespołu interdyscyplinarnego przewiduje się omówienie nowych przypadków, ustalenie możliwości rozwiązywania problemu i wsparcia, określa osoby odpowiedzialne za realizację poszczególnych działań na rzecz rodziny i jej członków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 xml:space="preserve">W trakcie posiedzenia zespołu interdyscyplinarnego przeprowadza się  ewaluację dotychczas podjętych działań.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 xml:space="preserve">Na posiedzeniu zespołu interdyscyplinarnego sporządza się listę obecności oraz raport, zawierający w szczególności skład zespołu, ustalenia dotyczące sytuacji rodziny, zadania zaplanowane do realizacji (rodzaj i podział zadań, termin realizacji) oraz wnioski do innych placówek, instytucji. Raport jest podpisywany przez członków zespołu interdyscyplinarnego i zaproszonych ekspertów. W przypadku, gdy na posiedzeniu zespołu interdyscyplinarnego poruszane są problemy przemocy w więcej niż jednej rodzinie sporządza się odpowiednio liczbę raportów. W takiej sytuacji dodatkowo sporządza się listę spraw z posiedzenia.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24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bsługę organizacyjno – techniczną Zespołu zapewnia Gminny Ośrodek Pomocy </w:t>
      </w:r>
    </w:p>
    <w:p>
      <w:pPr>
        <w:pStyle w:val="Normal"/>
        <w:autoSpaceDE w:val="false"/>
        <w:spacing w:lineRule="auto" w:line="360" w:before="240" w:after="0"/>
        <w:ind w:left="144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Bakałarzewie. W Ośrodku przechowuje się także dokumentację Zespołu.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4. </w:t>
      </w:r>
      <w:r>
        <w:rPr>
          <w:rFonts w:eastAsia="Times New Roman"/>
        </w:rPr>
        <w:t>Wykonanie uchwały powierza się Wójtowi Gminy.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5. </w:t>
      </w:r>
      <w:r>
        <w:rPr>
          <w:rFonts w:eastAsia="Times New Roman"/>
        </w:rPr>
        <w:t>Uchwała wchodzi w życie po upływie 14 dni od dnia ogłoszenia w Dzienniku Urzędowym Województwa Podlaskieg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1:00Z</dcterms:created>
  <dc:creator>Rynkowski</dc:creator>
  <dc:description/>
  <cp:keywords/>
  <dc:language>en-US</dc:language>
  <cp:lastModifiedBy>Rynkowski</cp:lastModifiedBy>
  <cp:lastPrinted>2011-02-17T13:30:00Z</cp:lastPrinted>
  <dcterms:modified xsi:type="dcterms:W3CDTF">2011-02-17T13:00:00Z</dcterms:modified>
  <cp:revision>3</cp:revision>
  <dc:subject/>
  <dc:title/>
</cp:coreProperties>
</file>