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 V/29/11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KAŁARZE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15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Gminnego Programu Przeciwdziałania Przemocy w Rodzinie i Ochrony Ofiar Przemocy w Rodzinie dla Gminy Bakałarzewo na lata 2011 –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 podstawie art. 18 ust. 1 pkt 15 ustawy z dnia 8 marca 1990 r. o samorządzie gminnym</w:t>
      </w:r>
      <w:r>
        <w:rPr/>
        <w:t xml:space="preserve"> (Dz. U. z 2001 r. Nr 142, poz. 1591; z 2002 r. Nr 23, poz. 220, Nr 62, poz. 558, Nr 113, poz. 984, Nr 153, poz. 1271, Nr 214, poz. 1806; z 2003 r. Nr 80, poz. 717, Nr 162, poz. 1568; z 2004 r. Nr 102, poz. 1055, Nr 116, poz. 1203, Nr 167, poz. 1759; z 2005 r. Nr 172,                  poz. 1441, Nr 175 poz. 1457; z 2006 r. Nr 17, poz. 128, Nr 181, poz. 1337; z 2007 r. Nr 48, poz. 327, Nr 138, poz. 974, Nr 173, poz. 1218; z 2008 r. Nr 180, poz. 1111, Nr 223,                  poz. 1458; z 2009 Nr 52, poz. 420, Nr 157, poz. 1241; z 2010 r. Nr 28, poz. 142 i 146, Nr 40 , poz. 230, Nr 106, poz. 675</w:t>
      </w:r>
      <w:r>
        <w:rPr>
          <w:b/>
        </w:rPr>
        <w:t xml:space="preserve">) oraz art. 110 ust. 10 ustawy z dnia 12 marca 2004 r. o pomocy społecznej </w:t>
      </w:r>
      <w:r>
        <w:rPr/>
        <w:t xml:space="preserve">(Dz. U. z 2009 r. Nr 175, poz. 1362, Nr 157, poz. 1241, Nr 202, poz. 1551, nr 219 poz. 1706, nr 221 poz. 1738, z 2010 r. Nr 28, poz. 146; Nr 40, poz. 229; Nr 65, poz. 554; Nr 81, poz. 527, nr 125 poz. 842)  </w:t>
      </w:r>
      <w:r>
        <w:rPr>
          <w:b/>
        </w:rPr>
        <w:t>w związku z art. 6 ust.1 i 2 ,art. 2 pkt 2 ustawy z dnia 29 lipca 2005 r. o przeciwdziałaniu przemocy w rodzinie</w:t>
      </w:r>
      <w:r>
        <w:rPr/>
        <w:t xml:space="preserve"> (Dz. U. z 2005 r.  Nr 180, poz. 1493; Nr 206, poz. 1589, z 2010 r. Nr 28, poz. 146, Nr 125, poz. 842 ), </w:t>
      </w:r>
      <w:r>
        <w:rPr>
          <w:b/>
        </w:rPr>
        <w:t>Rada Gminy Bakałarze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Uchwala się Gminny Program Przeciwdziałania Przemocy w Rodzinie i Ochrony Ofiar Przemocy w Rodzinie dla Gminy Bakałarzewo na lata 2011 – 2015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o Uchwały Nr V/29/11</w:t>
        <w:tab/>
        <w:tab/>
        <w:tab/>
        <w:tab/>
        <w:tab/>
        <w:tab/>
        <w:tab/>
        <w:t xml:space="preserve">                             Rady Gminy Bakałarzewo </w:t>
        <w:br/>
        <w:tab/>
        <w:tab/>
        <w:tab/>
        <w:tab/>
        <w:tab/>
        <w:tab/>
        <w:tab/>
        <w:tab/>
        <w:t xml:space="preserve">      z dnia 15 lutego 201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CIWDZIAŁANIA  PRZEMOCY                                    W  RODZINIE I OCHRONY OFIAR PRZEMOCY W RODZI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LA GMINY BAKAŁARZEW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A LATA 2011 – 2015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Bakałarzewo, luty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/>
      </w:pPr>
      <w:r>
        <w:rPr>
          <w:rFonts w:eastAsia="Lucida Sans Unicode" w:cs="Tahoma"/>
          <w:lang w:eastAsia="zxx" w:bidi="zxx"/>
        </w:rPr>
        <w:t xml:space="preserve">Krajowy Program </w:t>
      </w:r>
      <w:r>
        <w:rPr>
          <w:rFonts w:eastAsia="Lucida Sans Unicode" w:cs="Tahoma"/>
          <w:color w:val="000000"/>
          <w:lang w:eastAsia="zxx" w:bidi="zxx"/>
        </w:rPr>
        <w:t>Przeciwdziałania Przemocy w Rodzinie przyjęty Uchwałą Nr 162/2006  Rady Ministrów z dnia 25 września 2006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/>
      </w:pPr>
      <w:r>
        <w:rPr>
          <w:rFonts w:eastAsia="Lucida Sans Unicode" w:cs="Tahoma"/>
          <w:lang w:eastAsia="zxx" w:bidi="zxx"/>
        </w:rPr>
        <w:t xml:space="preserve">Ustawa z dnia 29 lipca 2005 roku o przeciwdziałaniu przemocy w rodzinie (j. t. Dz. U. </w:t>
        <w:br/>
        <w:t>z 2005 r. Nr 180 poz. 1493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Ustawa z dnia 26 października 1982 roku o wychowaniu w trzeźwości </w:t>
        <w:br/>
        <w:t>i przeciwdziałaniu alkoholizmowi (j.t. Dz. U. z 2007 r. Nr 70 poz. 473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/>
      </w:pPr>
      <w:r>
        <w:rPr>
          <w:rFonts w:eastAsia="Lucida Sans Unicode" w:cs="Tahoma"/>
          <w:lang w:eastAsia="zxx" w:bidi="zxx"/>
        </w:rPr>
        <w:t>Ustawa z dnia 12.03.2004 r. o pomocy społecznej  (j. t. Dz. U. z 2009 r. Nr 175 poz. 1362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chwała Nr XXX/169/06 Rady Gminy Bakałarzewo z dnia 27 lipca 2006 r.                        w sprawie przyjęcia Gminnej Strategii Rozwiązywania Problemów Społecznych w Gminy Bakałarzewo na lata 2006 – 20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Uchwała Nr IV/21/10 Rady Gminy Bakałarzewo z dnia 30 grudnia 2010 r.                                      w sprawie przyjęcia Gminnego Programu Profilaktyki i Rozwiązywania Problemów Alkoholowych i Przeciwdziałania Narkomanii na rok 201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chwały Nr XXX/168/06 Rady Gminy Bakałarzewo z dnia 27 lipca 2006 r. w sprawie przyjęcia Systemu profilaktyki i opieki nad dzieckiem i rodziną w Gminie Bakałarzewo na lata 2006 - 20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Dokumenty Unii Europejskiej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rPr/>
      </w:pPr>
      <w:r>
        <w:rPr>
          <w:rFonts w:eastAsia="Lucida Sans Unicode" w:cs="Tahoma"/>
          <w:lang w:eastAsia="zxx" w:bidi="zxx"/>
        </w:rPr>
        <w:t>Karta Praw Podstawowych Unii Europejskiej z 2000 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gram Daph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Rezolucja Parlamentu Europejskiego w sprawie obecnej sytuacji oraz przyszłych działań w zakresie zwalczania przemocy wobec kobiet (2004-2020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pinia Europejskiego Komitetu Ekonomiczno – Społecznego w sprawie przemocy domowej wobec kobiet.</w:t>
      </w:r>
    </w:p>
    <w:p>
      <w:pPr>
        <w:pStyle w:val="Normal"/>
        <w:tabs>
          <w:tab w:val="clear" w:pos="708"/>
          <w:tab w:val="left" w:pos="723" w:leader="none"/>
        </w:tabs>
        <w:spacing w:lineRule="auto" w:line="276" w:before="0" w:after="120"/>
        <w:ind w:left="363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9. Prawo polskie wobec przemocy w rodzin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awo karne: art. 156, 157, 160 § 2, art. 190, art. 191, art. 197, art. 199, art. 200, art. 208, art. 209, art. 210, art. 211, art. 216 § 1, art. 217, art. 278 § 4, art. 279, art. 284 kodeksu kar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ind w:left="723" w:hanging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awo rodzinne i opiekuńcze: art. 52, art. 56, art. 61-65, art. 57, art. 58 § 2 i 3, art. 84                             i art. 133 kodeksu rodzinnego i opiekuńczego.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Rodzina jest podstawowym elementem struktury społecznej i niepowtarzalnym środowiskiem kształtującym osobowość, poglądy, styl życia, system norm i wartości. Ważną rolę w rodzinie odgrywają wzajemne relacje pomiędzy członkami rodziny, oparte na miłości i zrozumie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przypadku dezorganizacji spowodowanej między innymi przemocą rodzina nie jest w stanie realizować podstawowych zadań. Relacje wewnątrzrodzinne ulegają zaburzeniu, łamane są reguły, a zachowania poszczególnych członków rodziny stają się bardziej niezgodne z normami prawnymi  i moralnymi oraz oczekiwaniami społecznym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rzemoc jest zjawiskiem występującym powszechnie w naszym społeczeństwie                       i dotyka rodzin o różnym statusie społecznym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moc doznawana w rodzinie rodzi konsekwencje niezmiernie głębokie i szkodliwe, dając o sobie znać w postaci zaburzeń emocjonalnych w bliższej lub dalszej perspektywie czasowej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Times-Bold" w:cs="Times-Bold"/>
          <w:b/>
          <w:bCs/>
          <w:lang w:eastAsia="zxx" w:bidi="zxx"/>
        </w:rPr>
        <w:t>Przemoc w rodzinie</w:t>
      </w:r>
      <w:r>
        <w:rPr>
          <w:rFonts w:eastAsia="Times-Bold" w:cs="Times-Bold"/>
          <w:bCs/>
          <w:lang w:eastAsia="zxx" w:bidi="zxx"/>
        </w:rPr>
        <w:t xml:space="preserve"> </w:t>
      </w:r>
      <w:r>
        <w:rPr>
          <w:rFonts w:eastAsia="Times-Roman;Times New Roman" w:cs="Times-Roman;Times New Roman"/>
          <w:lang w:eastAsia="zxx" w:bidi="zxx"/>
        </w:rPr>
        <w:t>– zwana także potocznie przemocą</w:t>
      </w:r>
      <w:r>
        <w:rPr>
          <w:rFonts w:eastAsia="TTE2138188t00~60" w:cs="TTE2138188t00~60"/>
          <w:lang w:eastAsia="zxx" w:bidi="zxx"/>
        </w:rPr>
        <w:t xml:space="preserve"> </w:t>
      </w:r>
      <w:r>
        <w:rPr>
          <w:rFonts w:eastAsia="Times-Roman;Times New Roman" w:cs="Times-Roman;Times New Roman"/>
          <w:lang w:eastAsia="zxx" w:bidi="zxx"/>
        </w:rPr>
        <w:t xml:space="preserve">domową, to jednorazowe </w:t>
      </w:r>
      <w:r>
        <w:rPr>
          <w:rFonts w:eastAsia="Times-Roman;Times New Roman" w:cs="Times-Roman;Times New Roman"/>
          <w:lang w:val="en-US"/>
        </w:rPr>
        <w:t>albo powtarzaj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>ce si</w:t>
      </w:r>
      <w:r>
        <w:rPr>
          <w:rFonts w:eastAsia="TTE2138188t00~60" w:cs="TTE2138188t00~60"/>
          <w:lang w:val="en-US"/>
        </w:rPr>
        <w:t xml:space="preserve">ę </w:t>
      </w:r>
      <w:r>
        <w:rPr>
          <w:rFonts w:eastAsia="Times-Roman;Times New Roman" w:cs="Times-Roman;Times New Roman"/>
          <w:lang w:val="en-US"/>
        </w:rPr>
        <w:t>umyślne działanie lub zaniechanie działań</w:t>
      </w:r>
      <w:r>
        <w:rPr>
          <w:rFonts w:eastAsia="TTE2138188t00~60" w:cs="TTE2138188t00~60"/>
          <w:lang w:val="en-US"/>
        </w:rPr>
        <w:t xml:space="preserve"> </w:t>
      </w:r>
      <w:r>
        <w:rPr>
          <w:rFonts w:eastAsia="Times-Roman;Times New Roman" w:cs="Times-Roman;Times New Roman"/>
          <w:lang w:val="en-US"/>
        </w:rPr>
        <w:t xml:space="preserve">koniecznych do ochrony zdrowia i </w:t>
      </w:r>
      <w:r>
        <w:rPr>
          <w:rFonts w:eastAsia="TTE2138188t00~60" w:cs="TTE2138188t00~60"/>
          <w:lang w:val="en-US"/>
        </w:rPr>
        <w:t>ż</w:t>
      </w:r>
      <w:r>
        <w:rPr>
          <w:rFonts w:eastAsia="Times-Roman;Times New Roman" w:cs="Times-Roman;Times New Roman"/>
          <w:lang w:val="en-US"/>
        </w:rPr>
        <w:t>ycia, naruszające prawa lub dobra osobiste osób najbliższych (mał</w:t>
      </w:r>
      <w:r>
        <w:rPr>
          <w:rFonts w:eastAsia="TTE2138188t00~60" w:cs="TTE2138188t00~60"/>
          <w:lang w:val="en-US"/>
        </w:rPr>
        <w:t>ż</w:t>
      </w:r>
      <w:r>
        <w:rPr>
          <w:rFonts w:eastAsia="Times-Roman;Times New Roman" w:cs="Times-Roman;Times New Roman"/>
          <w:lang w:val="en-US"/>
        </w:rPr>
        <w:t>onek, wst</w:t>
      </w:r>
      <w:r>
        <w:rPr>
          <w:rFonts w:eastAsia="TTE2138188t00~60" w:cs="TTE2138188t00~60"/>
          <w:lang w:val="en-US"/>
        </w:rPr>
        <w:t>ę</w:t>
      </w:r>
      <w:r>
        <w:rPr>
          <w:rFonts w:eastAsia="Times-Roman;Times New Roman" w:cs="Times-Roman;Times New Roman"/>
          <w:lang w:val="en-US"/>
        </w:rPr>
        <w:t>pny, zst</w:t>
      </w:r>
      <w:r>
        <w:rPr>
          <w:rFonts w:eastAsia="TTE2138188t00~60" w:cs="TTE2138188t00~60"/>
          <w:lang w:val="en-US"/>
        </w:rPr>
        <w:t>ę</w:t>
      </w:r>
      <w:r>
        <w:rPr>
          <w:rFonts w:eastAsia="Times-Roman;Times New Roman" w:cs="Times-Roman;Times New Roman"/>
          <w:lang w:val="en-US"/>
        </w:rPr>
        <w:t>pny, rodze</w:t>
      </w:r>
      <w:r>
        <w:rPr>
          <w:rFonts w:eastAsia="TTE2138188t00~60" w:cs="TTE2138188t00~60"/>
          <w:lang w:val="en-US"/>
        </w:rPr>
        <w:t>ń</w:t>
      </w:r>
      <w:r>
        <w:rPr>
          <w:rFonts w:eastAsia="Times-Roman;Times New Roman" w:cs="Times-Roman;Times New Roman"/>
          <w:lang w:val="en-US"/>
        </w:rPr>
        <w:t>stwo, powinowaty w tej samej linii lub stopniu, osoba pozostaj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>ca w stosunku przysposobienia oraz jej mał</w:t>
      </w:r>
      <w:r>
        <w:rPr>
          <w:rFonts w:eastAsia="TTE2138188t00~60" w:cs="TTE2138188t00~60"/>
          <w:lang w:val="en-US"/>
        </w:rPr>
        <w:t>ż</w:t>
      </w:r>
      <w:r>
        <w:rPr>
          <w:rFonts w:eastAsia="Times-Roman;Times New Roman" w:cs="Times-Roman;Times New Roman"/>
          <w:lang w:val="en-US"/>
        </w:rPr>
        <w:t>onek, osoba pozostaj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>ca we wspólnym po</w:t>
      </w:r>
      <w:r>
        <w:rPr>
          <w:rFonts w:eastAsia="TTE2138188t00~60" w:cs="TTE2138188t00~60"/>
          <w:lang w:val="en-US"/>
        </w:rPr>
        <w:t>ż</w:t>
      </w:r>
      <w:r>
        <w:rPr>
          <w:rFonts w:eastAsia="Times-Roman;Times New Roman" w:cs="Times-Roman;Times New Roman"/>
          <w:lang w:val="en-US"/>
        </w:rPr>
        <w:t>yciu), a także innych osób wspólnie zamieszkuj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>cych lub gospodaruj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>cych, nara</w:t>
      </w:r>
      <w:r>
        <w:rPr>
          <w:rFonts w:eastAsia="TTE2138188t00~60" w:cs="TTE2138188t00~60"/>
          <w:lang w:val="en-US"/>
        </w:rPr>
        <w:t>ż</w:t>
      </w:r>
      <w:r>
        <w:rPr>
          <w:rFonts w:eastAsia="Times-Roman;Times New Roman" w:cs="Times-Roman;Times New Roman"/>
          <w:lang w:val="en-US"/>
        </w:rPr>
        <w:t>ające te osoby w szczególno</w:t>
      </w:r>
      <w:r>
        <w:rPr>
          <w:rFonts w:eastAsia="TTE2138188t00~60" w:cs="TTE2138188t00~60"/>
          <w:lang w:val="en-US"/>
        </w:rPr>
        <w:t>ś</w:t>
      </w:r>
      <w:r>
        <w:rPr>
          <w:rFonts w:eastAsia="Times-Roman;Times New Roman" w:cs="Times-Roman;Times New Roman"/>
          <w:lang w:val="en-US"/>
        </w:rPr>
        <w:t xml:space="preserve">ci na niebezpieczeństwo utraty </w:t>
      </w:r>
      <w:r>
        <w:rPr>
          <w:rFonts w:eastAsia="TTE2138188t00~60" w:cs="TTE2138188t00~60"/>
          <w:lang w:val="en-US"/>
        </w:rPr>
        <w:t>ż</w:t>
      </w:r>
      <w:r>
        <w:rPr>
          <w:rFonts w:eastAsia="Times-Roman;Times New Roman" w:cs="Times-Roman;Times New Roman"/>
          <w:lang w:val="en-US"/>
        </w:rPr>
        <w:t>ycia, zdrowia, naruszające ich godno</w:t>
      </w:r>
      <w:r>
        <w:rPr>
          <w:rFonts w:eastAsia="TTE2138188t00~60" w:cs="TTE2138188t00~60"/>
          <w:lang w:val="en-US"/>
        </w:rPr>
        <w:t>ść</w:t>
      </w:r>
      <w:r>
        <w:rPr>
          <w:rFonts w:eastAsia="Times-Roman;Times New Roman" w:cs="Times-Roman;Times New Roman"/>
          <w:lang w:val="en-US"/>
        </w:rPr>
        <w:t>, nietykalność</w:t>
      </w:r>
      <w:r>
        <w:rPr>
          <w:rFonts w:eastAsia="TTE2138188t00~60" w:cs="TTE2138188t00~60"/>
          <w:lang w:val="en-US"/>
        </w:rPr>
        <w:t xml:space="preserve"> </w:t>
      </w:r>
      <w:r>
        <w:rPr>
          <w:rFonts w:eastAsia="Times-Roman;Times New Roman" w:cs="Times-Roman;Times New Roman"/>
          <w:lang w:val="en-US"/>
        </w:rPr>
        <w:t>cielesną, wolność, w tym seksualn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 xml:space="preserve">, powodujące szkody na ich zdrowiu fizycznym lub psychicznym, </w:t>
      </w:r>
      <w:r>
        <w:rPr>
          <w:rFonts w:eastAsia="Times-Roman;Times New Roman" w:cs="Times-Roman;Times New Roman"/>
        </w:rPr>
        <w:t xml:space="preserve">    </w:t>
      </w:r>
      <w:r>
        <w:rPr>
          <w:rFonts w:eastAsia="Times-Roman;Times New Roman" w:cs="Times-Roman;Times New Roman"/>
          <w:lang w:val="en-US"/>
        </w:rPr>
        <w:t>a także wywołuj</w:t>
      </w:r>
      <w:r>
        <w:rPr>
          <w:rFonts w:eastAsia="TTE2138188t00~60" w:cs="TTE2138188t00~60"/>
          <w:lang w:val="en-US"/>
        </w:rPr>
        <w:t>ą</w:t>
      </w:r>
      <w:r>
        <w:rPr>
          <w:rFonts w:eastAsia="Times-Roman;Times New Roman" w:cs="Times-Roman;Times New Roman"/>
          <w:lang w:val="en-US"/>
        </w:rPr>
        <w:t>ce cierpienia i krzywdy moralne u osób dotkniętych przemocą</w:t>
      </w:r>
      <w:r>
        <w:rPr>
          <w:rFonts w:eastAsia="TTE2138188t00~60" w:cs="TTE2138188t00~60"/>
          <w:lang w:val="en-US"/>
        </w:rPr>
        <w:t xml:space="preserve"> </w:t>
      </w:r>
      <w:r>
        <w:rPr>
          <w:rFonts w:eastAsia="Times-Roman;Times New Roman" w:cs="Times-Roman;Times New Roman"/>
          <w:lang w:val="en-US"/>
        </w:rPr>
        <w:t xml:space="preserve">(art. 2 ustawy o z dnia 29 lipca 2005r. o przeciwdziałaniu przemocy w rodzinie </w:t>
      </w:r>
      <w:r>
        <w:rPr>
          <w:rFonts w:eastAsia="Times-Bold" w:cs="Times-Bold"/>
          <w:bCs/>
          <w:lang w:val="en-US"/>
        </w:rPr>
        <w:t>(</w:t>
      </w:r>
      <w:r>
        <w:rPr>
          <w:rFonts w:eastAsia="Times-Roman;Times New Roman" w:cs="Times-Roman;Times New Roman"/>
          <w:lang w:val="en-US"/>
        </w:rPr>
        <w:t>Dz.U. z 2005r. Nr 180, poz. 1493 z późn. zm.).</w:t>
      </w:r>
      <w:r>
        <w:rPr>
          <w:rFonts w:eastAsia="Times-Roman;Times New Roman" w:cs="Times-Roman;Times New Roman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odzaje przemo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Przemoc fizyczna - popychanie, odpychanie, obezwładnianie, przytrzymywanie, policzkowanie, szczypanie, kopanie, duszenie, bicie otwartą ręką i pięściami, bicie przedmiotami, ciskanie w kogoś przedmiotami, parzenie, polewanie substancjami żrącymi, użycie broni, porzucanie w niebezpiecznej okolicy, nieudzielanie koniecznej pomocy,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Przemoc psychiczna - wyśmiewanie poglądów, religii, pochodzenia, narzucanie własnych poglądów, karanie przez odmowę uczuć, zainteresowania, szacunku, stała krytyka, wmawianie choroby psychicznej, izolacja społeczna (kontrolowanie i ograniczanie kontaktów z innymi osobami), domaganie się posłuszeństwa, ograniczanie snu</w:t>
        <w:br/>
        <w:t xml:space="preserve">i pożywienia, degradacja werbalna (wyzywanie, poniżanie, upokarzanie, zawstydzanie), stosowanie gróźb, 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Przemoc seksualna - wymuszanie pożycia seksualnego, wymuszanie nieakceptowanych pieszczot i praktyk seksualnych, wymuszanie seksu z osobami trzecimi, sadystyczne formy współżycia seksualnego, demonstrowanie zazdrości, krytyka zachowań seksualnych kobiety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Przemoc ekonomiczna - odbieranie zarobionych pieniędzy, uniemożliwianie podjęcia pracy zarobkowej, nie zaspakajanie podstawowych materialnych potrzeb rodziny, itp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terenie Gminy Bakałarzewo przemoc w rodzinie występuje w rodzinach o różnym statusie społecznym, często łączy się z problemem nadużywania alkoholu, niskimi dochodami. Przypadki przemocy zdarzają się w domach rodzinnych, w zamkniętym kręgu osób, gdzie świadkami są jedynie członkowie rodziny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statnim okresie, coraz częściej ujawniane są przypadki przemocy. </w:t>
      </w:r>
      <w:r>
        <w:rPr>
          <w:color w:val="000000"/>
        </w:rPr>
        <w:t xml:space="preserve">Prowadzone dotychczas działania informacyjne – ogólnopolskie i lokalne – spowodowały zmiany świadomości społecznej i z jednej strony – większej gotowości ofiar przemocy do ujawniania takich spraw, a z drugiej – wiążą się z większym profesjonalizmem przedstawicieli służb zobowiązanych do podejmowania interwencji i udzielania pomocy. Należy jednak zaznaczyć, że pomimo większej świadomości społecznej, tylko bardzo zdeterminowane ofiary przemocy decydują się na jej przerwanie i zgłoszenie tego faktu odpowiednim organom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color w:val="000000"/>
        </w:rPr>
        <w:t xml:space="preserve">Oszacowanie zjawiska jest możliwe między innymi dzięki procedurze Niebieskiej Karty.  Dane Posterunku Policji w Bakałarzewie przedstawiają się następująco: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Tabela 1</w:t>
      </w:r>
      <w:r>
        <w:rPr>
          <w:color w:val="000000"/>
          <w:sz w:val="20"/>
          <w:szCs w:val="20"/>
        </w:rPr>
        <w:t xml:space="preserve"> Zjawisko przemocy w rodzinie wg danych wykazanych przez Posterunek Policji w Bakałarzew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705"/>
        <w:gridCol w:w="733"/>
        <w:gridCol w:w="732"/>
      </w:tblGrid>
      <w:tr>
        <w:trPr>
          <w:trHeight w:val="298" w:hRule="exact"/>
          <w:cantSplit w:val="true"/>
        </w:trPr>
        <w:tc>
          <w:tcPr>
            <w:tcW w:w="71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Rodzaj problemu</w:t>
            </w:r>
          </w:p>
        </w:tc>
        <w:tc>
          <w:tcPr>
            <w:tcW w:w="21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           </w:t>
            </w:r>
            <w:r>
              <w:rPr>
                <w:bCs/>
                <w:caps/>
                <w:color w:val="000000"/>
              </w:rPr>
              <w:t>ROK</w:t>
            </w:r>
          </w:p>
        </w:tc>
      </w:tr>
      <w:tr>
        <w:trPr>
          <w:cantSplit w:val="true"/>
        </w:trPr>
        <w:tc>
          <w:tcPr>
            <w:tcW w:w="71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10</w:t>
            </w:r>
          </w:p>
        </w:tc>
      </w:tr>
      <w:tr>
        <w:trPr/>
        <w:tc>
          <w:tcPr>
            <w:tcW w:w="71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wencje domowe związane z przemocą w rodzini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 tym interwencje, w których sprawcami były osoby pod wpływem alkoholu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postępowań wszczętych z powodu znęcania się fizycznego                          lub psychicznego nad rodzin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1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założonych „Niebieskich kart”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Lucida Sans Unicode" w:cs="Tahoma"/>
          <w:i/>
          <w:i/>
          <w:color w:val="00B050"/>
          <w:sz w:val="20"/>
          <w:szCs w:val="20"/>
          <w:highlight w:val="yellow"/>
          <w:lang w:eastAsia="zxx" w:bidi="zxx"/>
        </w:rPr>
      </w:pPr>
      <w:r>
        <w:rPr>
          <w:rFonts w:eastAsia="Lucida Sans Unicode" w:cs="Tahoma"/>
          <w:i/>
          <w:color w:val="00B050"/>
          <w:sz w:val="20"/>
          <w:szCs w:val="20"/>
          <w:highlight w:val="yellow"/>
          <w:lang w:eastAsia="zxx" w:bidi="zxx"/>
        </w:rPr>
      </w:r>
    </w:p>
    <w:p>
      <w:pPr>
        <w:pStyle w:val="Normal"/>
        <w:rPr>
          <w:rFonts w:eastAsia="Lucida Sans Unicode" w:cs="Tahoma"/>
          <w:i/>
          <w:i/>
          <w:color w:val="00B050"/>
          <w:sz w:val="20"/>
          <w:szCs w:val="20"/>
          <w:highlight w:val="yellow"/>
          <w:lang w:eastAsia="zxx" w:bidi="zxx"/>
        </w:rPr>
      </w:pPr>
      <w:r>
        <w:rPr>
          <w:rFonts w:eastAsia="Lucida Sans Unicode" w:cs="Tahoma"/>
          <w:i/>
          <w:color w:val="00B050"/>
          <w:sz w:val="20"/>
          <w:szCs w:val="20"/>
          <w:highlight w:val="yellow"/>
          <w:lang w:eastAsia="zxx" w:bidi="zxx"/>
        </w:rPr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  <w:t>Gminna Komisja Rozwiązywania Problemów Alkoholowych w toku prowadzonych postępowań otrzymuje  informacje o przypadkach stosowania przemocy w rodzinie.                       W większości przypadków dane te dotyczą postępowań prowadzonych przez Posterunek Policji w Bakałarzewie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Gminny Ośrodek Pomocy Społecznej w Bakałarzewie realizuje zadania w zakresie przeciwdziałania przemocy  w różnych jej formach. Na bieżąco współpracuje z Policją, Kuratorami Sądowymi, pedagogiem szkolnym, służbą zdrowia oraz Gminną Komisją Profilaktyki i Rozwiązywania Problemów Alkoholowych w Bakałarzewie. 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  <w:t>Współpraca jest także szeroko rozwinięta i prowadzona z Ośrodkiem Interwencji Kryzysowej i Specjalistycznym Ośrodkiem Wsparcia działającymi w strukturach Powiatowego Centrum Pomocy Rodzinie w Suwałkach, gdzie pracownicy socjalni Ośrodka wspólnie ze specjalistami z PCPR Suwałki prowadzą rodzinę w kierunku rozwiązania problemu przemocy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  <w:t>Przemoc w rodzinie jest tematem bardzo zamkniętym, rzadko wychodzącym poza rodzinę. W związku z tym niniejszy program pozwoli na szersze spojrzenie na problem i podejście do niego oraz uświadomienie społeczeństwu, jak ważny jest to problem do rozwiąz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Zjawisko przemocy </w:t>
      </w:r>
      <w:r>
        <w:rPr>
          <w:color w:val="000000"/>
        </w:rPr>
        <w:t>na terenie Gminy Bakałarzewo, wymaga opracowania dokładnej diagnozy tego problemu. Konieczne też jest zbudowanie lokalnego systemu przeciwdziałania przemocy w rodzinie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WSTĘPNE ZAŁOŻENIA SYSTEMU PRZECIWDZIAŁANIA </w:t>
      </w:r>
    </w:p>
    <w:p>
      <w:pPr>
        <w:pStyle w:val="Normal"/>
        <w:ind w:left="3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ZEMOCY W RODZ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ałożenia systemu przeciwdziałania przemocy w rodzinie:</w:t>
      </w:r>
    </w:p>
    <w:p>
      <w:pPr>
        <w:pStyle w:val="Normal"/>
        <w:spacing w:lineRule="auto" w:line="276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Zapewnienie osobom doznającym przemocy bezpieczeństwa i profesjonalnej pomo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Za przemoc zawsze odpowiedzialny jest sprawca przemo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Nikt nie ma prawa stosować przemocy wobec drugiego człowiek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Nie ma żadnego uzasadnienia ani usprawiedliwienia przemocy dom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Zrozumienie reakcji ofia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Podstawowym zadaniem jest zatrzymanie przemocy.</w:t>
      </w:r>
    </w:p>
    <w:p>
      <w:pPr>
        <w:pStyle w:val="Normal"/>
        <w:tabs>
          <w:tab w:val="clear" w:pos="708"/>
          <w:tab w:val="left" w:pos="723" w:leader="none"/>
        </w:tabs>
        <w:spacing w:lineRule="auto" w:line="276" w:before="0" w:after="120"/>
        <w:ind w:left="7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76"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adania gminy w zakresie przeciwdziałania przemocy w rodzinie.</w:t>
      </w:r>
    </w:p>
    <w:p>
      <w:pPr>
        <w:pStyle w:val="Normal"/>
        <w:spacing w:lineRule="auto" w:line="276" w:before="0" w:after="120"/>
        <w:ind w:left="3" w:firstLine="705"/>
        <w:jc w:val="both"/>
        <w:rPr>
          <w:szCs w:val="28"/>
        </w:rPr>
      </w:pPr>
      <w:r>
        <w:rPr>
          <w:szCs w:val="28"/>
        </w:rPr>
        <w:t>Zadania w zakresie przeciwdziałania zgodnie z ustawą o przeciwdziałaniu przemocy w rodzinie są realizowane przez organy administracji rządowej i jednostki samorządu terytorialnego na zasadach określonych w przepisach ustawy z dnia 12 marca 2004 roku                      o pomocy społecznej, ustawy z dnia 26 października 1982 roku o wychowaniu w trzeźwości     i przeciwdziałaniu alkoholizmowi oraz ustawy z dnia 29 lipca 2005 r. o przeciwdziałaniu przemocy w rodzinie.</w:t>
      </w:r>
    </w:p>
    <w:p>
      <w:pPr>
        <w:pStyle w:val="Normal"/>
        <w:spacing w:lineRule="auto" w:line="276" w:before="0" w:after="120"/>
        <w:ind w:left="3" w:firstLine="705"/>
        <w:jc w:val="both"/>
        <w:rPr/>
      </w:pPr>
      <w:r>
        <w:rPr>
          <w:rFonts w:eastAsia="Times-Roman;Times New Roman" w:cs="Times-Roman;Times New Roman"/>
          <w:b/>
          <w:bCs/>
        </w:rPr>
        <w:t>Do zada</w:t>
      </w:r>
      <w:r>
        <w:rPr>
          <w:rFonts w:eastAsia="TTE2138188t00~86" w:cs="TTE2138188t00~86"/>
          <w:b/>
          <w:bCs/>
        </w:rPr>
        <w:t xml:space="preserve">ń </w:t>
      </w:r>
      <w:r>
        <w:rPr>
          <w:rFonts w:eastAsia="Times-Roman;Times New Roman" w:cs="Times-Roman;Times New Roman"/>
          <w:b/>
          <w:bCs/>
        </w:rPr>
        <w:t>własnych gminy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tworzenie gminnego systemu przeciwdziałania przemocy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prowadzenie poradnictwa i interwencji w zakresie przeciwdziałania przemocy                             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opracowywanie i realizacja programów ochrony ofiar przemocy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zapewnienie osobom dotkniętym przemocą w rodzinie miejsc w ośrodkach wspar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tworzenie zespołów interdyscyplinarnych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owanie lokalnego zespołu przeciwdziałania przemocy –  Lokalny Zespół Interdyscyplinarny na Rzecz Przeciwdziałania Przemocy w Rodzinie.</w:t>
      </w:r>
    </w:p>
    <w:p>
      <w:pPr>
        <w:pStyle w:val="Normal"/>
        <w:spacing w:lineRule="auto" w:line="276" w:before="0" w:after="120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left="3" w:firstLine="705"/>
        <w:jc w:val="both"/>
        <w:rPr/>
      </w:pPr>
      <w:r>
        <w:rPr>
          <w:rFonts w:eastAsia="Times-Bold" w:cs="Times-Bold"/>
          <w:bCs/>
          <w:iCs/>
        </w:rPr>
        <w:t>Lokalny system przeciwdziałania przemocy w rodzinie</w:t>
      </w:r>
      <w:r>
        <w:rPr>
          <w:rFonts w:eastAsia="Times-Bold" w:cs="Times-Bold"/>
          <w:bCs/>
        </w:rPr>
        <w:t xml:space="preserve"> </w:t>
      </w:r>
      <w:r>
        <w:rPr>
          <w:rFonts w:eastAsia="Times-Roman;Times New Roman" w:cs="Times-Roman;Times New Roman"/>
          <w:bCs/>
        </w:rPr>
        <w:t>to</w:t>
      </w:r>
      <w:r>
        <w:rPr>
          <w:rFonts w:eastAsia="Times-Roman;Times New Roman" w:cs="Times-Roman;Times New Roman"/>
          <w:bCs/>
          <w:iCs/>
        </w:rPr>
        <w:t xml:space="preserve"> </w:t>
      </w:r>
      <w:r>
        <w:rPr>
          <w:rFonts w:eastAsia="Times-Roman;Times New Roman" w:cs="Times-Roman;Times New Roman"/>
          <w:iCs/>
        </w:rPr>
        <w:t>zespół instytucji</w:t>
        <w:br/>
        <w:t xml:space="preserve">w </w:t>
      </w:r>
      <w:r>
        <w:rPr>
          <w:rFonts w:eastAsia="TTE2138188t00~86" w:cs="TTE2138188t00~86"/>
          <w:iCs/>
        </w:rPr>
        <w:t>ś</w:t>
      </w:r>
      <w:r>
        <w:rPr>
          <w:rFonts w:eastAsia="Times-Roman;Times New Roman" w:cs="Times-Roman;Times New Roman"/>
          <w:iCs/>
        </w:rPr>
        <w:t>rodowisku lokalnym działaj</w:t>
      </w:r>
      <w:r>
        <w:rPr>
          <w:rFonts w:eastAsia="TTE2138188t00~86" w:cs="TTE2138188t00~86"/>
          <w:iCs/>
        </w:rPr>
        <w:t>ą</w:t>
      </w:r>
      <w:r>
        <w:rPr>
          <w:rFonts w:eastAsia="Times-Roman;Times New Roman" w:cs="Times-Roman;Times New Roman"/>
          <w:iCs/>
        </w:rPr>
        <w:t>cych na rzecz zapobiegania i zwalczania przemocy, wraz</w:t>
        <w:br/>
        <w:t>z ich potencjałem kadrowym, kompetencyjnym, wiedz</w:t>
      </w:r>
      <w:r>
        <w:rPr>
          <w:rFonts w:eastAsia="TTE2138188t00~86" w:cs="TTE2138188t00~86"/>
          <w:iCs/>
        </w:rPr>
        <w:t xml:space="preserve">ą </w:t>
      </w:r>
      <w:r>
        <w:rPr>
          <w:rFonts w:eastAsia="Times-Roman;Times New Roman" w:cs="Times-Roman;Times New Roman"/>
          <w:iCs/>
        </w:rPr>
        <w:t>i umiejętno</w:t>
      </w:r>
      <w:r>
        <w:rPr>
          <w:rFonts w:eastAsia="TTE2138188t00~86" w:cs="TTE2138188t00~86"/>
          <w:iCs/>
        </w:rPr>
        <w:t>ś</w:t>
      </w:r>
      <w:r>
        <w:rPr>
          <w:rFonts w:eastAsia="Times-Roman;Times New Roman" w:cs="Times-Roman;Times New Roman"/>
          <w:iCs/>
        </w:rPr>
        <w:t>ciami, instrumentami pomocy i wsparcia, procedurami postępowania, zasobami rzeczowymi i finansowymi, wzajemnie ze sob</w:t>
      </w:r>
      <w:r>
        <w:rPr>
          <w:rFonts w:eastAsia="TTE2138188t00~86" w:cs="TTE2138188t00~86"/>
          <w:iCs/>
        </w:rPr>
        <w:t xml:space="preserve">ą </w:t>
      </w:r>
      <w:r>
        <w:rPr>
          <w:rFonts w:eastAsia="Times-Roman;Times New Roman" w:cs="Times-Roman;Times New Roman"/>
          <w:iCs/>
        </w:rPr>
        <w:t>współpracuj</w:t>
      </w:r>
      <w:r>
        <w:rPr>
          <w:rFonts w:eastAsia="TTE2138188t00~86" w:cs="TTE2138188t00~86"/>
          <w:iCs/>
        </w:rPr>
        <w:t>ą</w:t>
      </w:r>
      <w:r>
        <w:rPr>
          <w:rFonts w:eastAsia="Times-Roman;Times New Roman" w:cs="Times-Roman;Times New Roman"/>
          <w:iCs/>
        </w:rPr>
        <w:t>cych w sposób skoordynowany.</w:t>
      </w:r>
    </w:p>
    <w:p>
      <w:pPr>
        <w:pStyle w:val="Normal"/>
        <w:spacing w:lineRule="auto" w:line="276" w:before="0" w:after="120"/>
        <w:ind w:left="3" w:firstLine="705"/>
        <w:jc w:val="both"/>
        <w:rPr>
          <w:rFonts w:eastAsia="Times-Bold" w:cs="Times-Bold"/>
          <w:bCs/>
          <w:iCs/>
        </w:rPr>
      </w:pPr>
      <w:r>
        <w:rPr>
          <w:rFonts w:eastAsia="Times-Bold" w:cs="Times-Bold"/>
          <w:bCs/>
          <w:iCs/>
        </w:rPr>
        <w:t>Zadaniem zespołu interdyscyplinarnego jest integrowanie i koordynowanie działań podmiotów wchodzących w skład zespołu oraz specjalistów w zakresie przeciwdziałania przemocy, w szczególności przez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Bold" w:cs="Times-Bold"/>
          <w:bCs/>
          <w:iCs/>
        </w:rPr>
      </w:pPr>
      <w:r>
        <w:rPr>
          <w:rFonts w:eastAsia="Times-Bold" w:cs="Times-Bold"/>
          <w:bCs/>
          <w:iCs/>
        </w:rPr>
        <w:t>diagnozowanie przemocy w rodzinie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Bold" w:cs="Times-Bold"/>
          <w:bCs/>
          <w:iCs/>
        </w:rPr>
        <w:t>podejmowanie działań w środowisku zagrożonym przemocą w rodzinie mające na celu przeciwdziałanie temu zjawisku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Bold" w:cs="Times-Bold"/>
          <w:bCs/>
          <w:iCs/>
        </w:rPr>
        <w:t>inicjowanie interwencji w środowisku dotkniętym przemocą w rodzinie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/>
      </w:pPr>
      <w:r>
        <w:rPr>
          <w:rFonts w:eastAsia="Times-Bold" w:cs="Times-Bold"/>
          <w:bCs/>
          <w:iCs/>
        </w:rPr>
        <w:t>rozpowszechnianie informacji o instytucjach</w:t>
      </w:r>
      <w:r>
        <w:rPr>
          <w:rFonts w:eastAsia="Times-Roman;Times New Roman" w:cs="Times-Roman;Times New Roman"/>
          <w:iCs/>
        </w:rPr>
        <w:t xml:space="preserve"> , osobach i możliwościach udzielenia pomocy w środowisku lokalnym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Roman;Times New Roman" w:cs="Times-Roman;Times New Roman"/>
          <w:iCs/>
        </w:rPr>
        <w:t>inicjowanie działań w stosunku do osób stosujących przemoc w rodzinie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Roman;Times New Roman" w:cs="Times-Roman;Times New Roman"/>
          <w:iCs/>
        </w:rPr>
        <w:t>opracowanie i realizacja planu pomocy dla poszczególnych przypadków przemocy w rodzinie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Roman;Times New Roman" w:cs="Times-Roman;Times New Roman"/>
          <w:iCs/>
        </w:rPr>
        <w:t>monitorowanie sytuacji rodzin, w których dochodzi do przemocy oraz rodzin zagrożonych wystąpieniem przemocy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Roman;Times New Roman" w:cs="Times-Roman;Times New Roman"/>
          <w:iCs/>
        </w:rPr>
        <w:t>dokumentowanie działań podejmowanych wobec rodzin, w których dochodzi do przemocy oraz efektów tych działań.</w:t>
      </w:r>
    </w:p>
    <w:p>
      <w:pPr>
        <w:pStyle w:val="Normal"/>
        <w:spacing w:lineRule="auto" w:line="276" w:before="0" w:after="120"/>
        <w:jc w:val="both"/>
        <w:rPr>
          <w:rFonts w:eastAsia="Times-Roman;Times New Roman" w:cs="Times-Roman;Times New Roman"/>
          <w:iCs/>
        </w:rPr>
      </w:pPr>
      <w:r>
        <w:rPr>
          <w:rFonts w:eastAsia="Times-Roman;Times New Roman" w:cs="Times-Roman;Times New Roman"/>
          <w:iCs/>
        </w:rPr>
      </w:r>
    </w:p>
    <w:p>
      <w:pPr>
        <w:pStyle w:val="Normal"/>
        <w:spacing w:lineRule="auto" w:line="276" w:before="0" w:after="120"/>
        <w:ind w:left="3" w:firstLine="705"/>
        <w:jc w:val="both"/>
        <w:rPr>
          <w:rFonts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/>
          <w:b/>
          <w:bCs/>
        </w:rPr>
        <w:t>Elementy lokalnego systemu przeciwdziałania przemocy w rodzi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zasoby instytucjonalne – instytucje i organizacje zajmujące się problemem przemocy w rodzinie wraz z potencjałem organizacyj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Times-Roman;Times New Roman" w:cs="Times-Roman;Times New Roman"/>
        </w:rPr>
        <w:t>zasoby ludzkie – specjali</w:t>
      </w:r>
      <w:r>
        <w:rPr/>
        <w:t>ś</w:t>
      </w:r>
      <w:r>
        <w:rPr>
          <w:rFonts w:eastAsia="Times-Roman;Times New Roman" w:cs="Times-Roman;Times New Roman"/>
        </w:rPr>
        <w:t>ci z ró</w:t>
      </w:r>
      <w:r>
        <w:rPr>
          <w:rFonts w:eastAsia="TTE2138188t00~86" w:cs="TTE2138188t00~86"/>
        </w:rPr>
        <w:t>ż</w:t>
      </w:r>
      <w:r>
        <w:rPr>
          <w:rFonts w:eastAsia="Times-Roman;Times New Roman" w:cs="Times-Roman;Times New Roman"/>
        </w:rPr>
        <w:t>nych dziedzi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instrumenty pomocowe i sieć wsp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zespół interdyscyplinarny o znaczeniu strategicznym i zadani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niniejszy Program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76" w:before="0" w:after="120"/>
        <w:jc w:val="both"/>
        <w:rPr>
          <w:rFonts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/>
          <w:b/>
          <w:bCs/>
        </w:rPr>
        <w:t>Cele tworzenia i rozwijania lokalnego systemu przeciwdziałania przemocy                                 w rodzi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uppressAutoHyphens w:val="true"/>
        <w:spacing w:lineRule="auto" w:line="276" w:before="0" w:after="120"/>
        <w:ind w:left="717" w:hanging="36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ograniczenie rozmiarów zjawiska przemocy w rodzi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uppressAutoHyphens w:val="true"/>
        <w:spacing w:lineRule="auto" w:line="276" w:before="0" w:after="120"/>
        <w:ind w:left="717" w:hanging="36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podniesienie skuteczności interwencji wobec problemu przemo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uppressAutoHyphens w:val="true"/>
        <w:spacing w:lineRule="auto" w:line="276" w:before="0" w:after="120"/>
        <w:ind w:left="717" w:hanging="36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rozwój oferty pomocowej dla rodzin uwikłanych w przemo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uppressAutoHyphens w:val="true"/>
        <w:spacing w:lineRule="auto" w:line="276" w:before="0" w:after="120"/>
        <w:ind w:left="717" w:hanging="360"/>
        <w:jc w:val="both"/>
        <w:rPr/>
      </w:pPr>
      <w:r>
        <w:rPr>
          <w:rFonts w:eastAsia="Times-Roman;Times New Roman" w:cs="Times-Roman;Times New Roman"/>
        </w:rPr>
        <w:t>integracja działa</w:t>
      </w:r>
      <w:r>
        <w:rPr>
          <w:rFonts w:eastAsia="TTE2138188t00~86" w:cs="TTE2138188t00~86"/>
        </w:rPr>
        <w:t xml:space="preserve">ń </w:t>
      </w:r>
      <w:r>
        <w:rPr>
          <w:rFonts w:eastAsia="Times-Roman;Times New Roman" w:cs="Times-Roman;Times New Roman"/>
        </w:rPr>
        <w:t>instytucji wobec problemu przemocy w rodzi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uppressAutoHyphens w:val="true"/>
        <w:spacing w:lineRule="auto" w:line="276" w:before="0" w:after="120"/>
        <w:ind w:left="717" w:hanging="360"/>
        <w:jc w:val="both"/>
        <w:rPr/>
      </w:pPr>
      <w:r>
        <w:rPr>
          <w:rFonts w:eastAsia="Times-Roman;Times New Roman" w:cs="Times-Roman;Times New Roman"/>
        </w:rPr>
        <w:t>rozwój wiedzy, kompetencji, umiej</w:t>
      </w:r>
      <w:r>
        <w:rPr>
          <w:rFonts w:eastAsia="TTE2138188t00~86" w:cs="TTE2138188t00~86"/>
        </w:rPr>
        <w:t>ę</w:t>
      </w:r>
      <w:r>
        <w:rPr>
          <w:rFonts w:eastAsia="Times-Roman;Times New Roman" w:cs="Times-Roman;Times New Roman"/>
        </w:rPr>
        <w:t>tności reagowania wobec problemu przemo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uppressAutoHyphens w:val="true"/>
        <w:spacing w:lineRule="auto" w:line="276" w:before="0" w:after="120"/>
        <w:ind w:left="717" w:hanging="360"/>
        <w:jc w:val="both"/>
        <w:rPr/>
      </w:pPr>
      <w:r>
        <w:rPr>
          <w:rFonts w:eastAsia="Times-Roman;Times New Roman" w:cs="Times-Roman;Times New Roman"/>
        </w:rPr>
        <w:t xml:space="preserve">podniesienie poziomu </w:t>
      </w:r>
      <w:r>
        <w:rPr>
          <w:rFonts w:eastAsia="TTE2138188t00~86" w:cs="TTE2138188t00~86"/>
        </w:rPr>
        <w:t>ś</w:t>
      </w:r>
      <w:r>
        <w:rPr>
          <w:rFonts w:eastAsia="Times-Roman;Times New Roman" w:cs="Times-Roman;Times New Roman"/>
        </w:rPr>
        <w:t>wiadomo</w:t>
      </w:r>
      <w:r>
        <w:rPr>
          <w:rFonts w:eastAsia="TTE2138188t00~86" w:cs="TTE2138188t00~86"/>
        </w:rPr>
        <w:t>ś</w:t>
      </w:r>
      <w:r>
        <w:rPr>
          <w:rFonts w:eastAsia="Times-Roman;Times New Roman" w:cs="Times-Roman;Times New Roman"/>
        </w:rPr>
        <w:t>ci społecznej na temat problemu przemocy</w:t>
        <w:br/>
        <w:t>w rodzinie.</w:t>
      </w:r>
    </w:p>
    <w:p>
      <w:pPr>
        <w:pStyle w:val="Normal"/>
        <w:tabs>
          <w:tab w:val="clear" w:pos="708"/>
          <w:tab w:val="left" w:pos="717" w:leader="none"/>
        </w:tabs>
        <w:spacing w:lineRule="auto" w:line="276" w:before="0" w:after="120"/>
        <w:ind w:left="717" w:hanging="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OBY GMINY BAKAŁARZEWO W ZAKRESIE  PRZECIWDZIAŁANIA  PRZEMOCY  W RODZI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rPr>
          <w:b/>
          <w:b/>
          <w:color w:val="000000"/>
        </w:rPr>
      </w:pPr>
      <w:r>
        <w:rPr>
          <w:b/>
          <w:color w:val="000000"/>
        </w:rPr>
        <w:t>Zasoby instytucjonalne Gmi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/>
        <w:t xml:space="preserve">Gminna Komisja Rozwiązywania Problemów Alkoholowych </w:t>
      </w:r>
      <w:r>
        <w:rPr>
          <w:color w:val="000000"/>
        </w:rPr>
        <w:t>w Bakałarze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Gminny Ośrodek Pomocy Społecznej w Bakałarze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Posterunek Policji w Bakałarzew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/>
        <w:t>Zespół Szkół w Bakałarzew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/>
        <w:t>Ośrodek Zdrowia w Bakałarze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/>
        <w:t>Organizacje pozarządowe i instytucje kościel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/>
        <w:t>Sołtysi i rady sołeck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/>
      </w:pPr>
      <w:r>
        <w:rPr/>
        <w:t>Kuratorzy Sądowi z terenu gminy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b/>
          <w:b/>
          <w:szCs w:val="28"/>
        </w:rPr>
      </w:pPr>
      <w:r>
        <w:rPr>
          <w:b/>
          <w:szCs w:val="28"/>
        </w:rPr>
        <w:t>Mocne stro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dobrze przygotowana i stale doskonaląca umiejętności kadra instytucji działających na rzecz rodzi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najomość problemu i dobrze działające służby zajmujące się profilaktyką                              i wsparciem rodzin zagrożonych patologiam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poparcie działań i  współpraca  z  samorządem gminnym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b/>
          <w:b/>
          <w:szCs w:val="28"/>
        </w:rPr>
      </w:pPr>
      <w:r>
        <w:rPr>
          <w:b/>
          <w:szCs w:val="28"/>
        </w:rPr>
        <w:t>Słabe stro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niewystarczająca infrastruktura socjalna gmin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brak wypracowanych systemów wspomagania działań profilakty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brak spójnego systemu współpracy pomiędzy podmiotami działającymi na rzecz rodzin zagrożonych przemocą (prokuratura, policja, sądy, pomoc społeczna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b/>
          <w:b/>
          <w:szCs w:val="28"/>
        </w:rPr>
      </w:pPr>
      <w:r>
        <w:rPr>
          <w:b/>
          <w:szCs w:val="28"/>
        </w:rPr>
        <w:t>Zagroż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słaba kondycja ekonomiczna rodz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negatywne wzorce zachowań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Bezradność w sprawach opiekuńczo-wychowawczych rodzin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Problemy alkoholowe członków rodzin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KIERUNKI DZIAŁAŃ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Prowadzenie Zespołu Interdyscyplin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Diagnoza zjawiska przemocy na terenie Gminy Bakałarzew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Budowanie systemu wsparcia dla osób doświadczających przemocy w rodz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Kształtowanie postaw społeczności lokalnej wolnych od przemo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działania eduk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działania profilak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działania informac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uppressAutoHyphens w:val="true"/>
        <w:spacing w:lineRule="auto" w:line="276" w:before="0" w:after="120"/>
        <w:jc w:val="both"/>
        <w:rPr>
          <w:rFonts w:eastAsia="ArialMT" w:cs="ArialMT"/>
        </w:rPr>
      </w:pPr>
      <w:r>
        <w:rPr>
          <w:rFonts w:eastAsia="ArialMT" w:cs="ArialMT"/>
        </w:rPr>
        <w:t>Profesjonalizacja kadr związanych z pracą w obszarze przeciwdziałania przemocy                          w rodzinie.</w:t>
      </w:r>
    </w:p>
    <w:p>
      <w:pPr>
        <w:pStyle w:val="Normal"/>
        <w:spacing w:lineRule="auto" w:line="276" w:before="0" w:after="120"/>
        <w:jc w:val="both"/>
        <w:rPr>
          <w:rFonts w:eastAsia="ArialMT" w:cs="ArialMT"/>
          <w:b/>
          <w:b/>
          <w:iCs/>
          <w:color w:val="000000"/>
          <w:sz w:val="28"/>
          <w:szCs w:val="28"/>
        </w:rPr>
      </w:pPr>
      <w:r>
        <w:rPr>
          <w:rFonts w:eastAsia="ArialMT" w:cs="ArialMT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VI. CELE PROGRAMU</w:t>
      </w:r>
    </w:p>
    <w:p>
      <w:pPr>
        <w:pStyle w:val="Normal"/>
        <w:spacing w:lineRule="auto" w:line="276" w:before="0" w:after="120"/>
        <w:ind w:left="363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CEL GŁÓWNY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ciwdziałanie przemocy w rodzinie, zwiększenie dostępności i skuteczności profesjonalnej pomocy oraz ochrona ofiar przemocy w rodzinie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CELE SZCZEGÓŁ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Skuteczne i efektywne zwalczanie przemocy w rodzi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 xml:space="preserve">Zapewnienie osobom doznającym przemocy bezpieczeństwa i skutecznej pomoc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Zapewnienie szkoleń dla służb zajmujących się problemem przemo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Zmiana postawy mieszkańców wobec przemocy w rodzinie poprzez działania informacyjno – edukacyjn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 ZADANIA PROGRAMU </w:t>
      </w:r>
    </w:p>
    <w:tbl>
      <w:tblPr>
        <w:tblW w:w="147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83"/>
        <w:gridCol w:w="5670"/>
        <w:gridCol w:w="1701"/>
        <w:gridCol w:w="30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D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 KOORDYNATOR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owołanie Zespołu Interdyscyplinarn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kłada się  z grupy specjalistów reprezentujących instytucje wchodzące </w:t>
            </w:r>
            <w:r>
              <w:rPr>
                <w:bCs/>
                <w:color w:val="000000"/>
                <w:sz w:val="20"/>
                <w:szCs w:val="20"/>
              </w:rPr>
              <w:t xml:space="preserve">w skład  lokalnego systemu przeciwdziałania przemo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 kwartał   2011r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Wójt Gmin, Rada Gminy, Kierownik GOPS - Gminny Ośrodek Pomocy Społecznej w Bakałarzewie </w:t>
            </w:r>
          </w:p>
        </w:tc>
      </w:tr>
      <w:tr>
        <w:trPr>
          <w:trHeight w:val="42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z Zespół Interdyscyplinarny zintegrowanych</w:t>
              <w:br/>
              <w:t>i skoordynowanych działań</w:t>
              <w:br/>
              <w:t>w zakresie przeciwdziałania przemocy w rodzi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w środowisku zagrożonym przemocą w rodzinie, mających na  celu zapobieganie zjawis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problemu przemocy w rodzin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interwencji w środowisku dotkniętym przemocą w rodzin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Opracowanie i realizacja planu pomocy w indywidualnych przypadka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Rozpowszechnianie informacji o instytucjach oraz możliwościach udzielania  pomocy w środowisku</w:t>
            </w:r>
            <w:r>
              <w:rPr/>
              <w:t xml:space="preserve"> lokalny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działań w stosunku do osób stosujących przemoc w rodzin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Monitorowanie sytuacji rodzin, w których istnieje zagrożenie wystąpienia przemocy oraz rodzin, w których dochodzi do przemoc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działań podejmowanych wobec rodzin, w których  dochodzi  do przemocy oraz efektów tych działa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10-201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P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u Interdyscyplinarneg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alizacja programów ochrony ofiar przemocy w rodzinie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ofiar przemocy do prawnika</w:t>
              <w:br/>
              <w:t xml:space="preserve">i psychologa przyjmującego w Punkcie Informacyjnym w Ośrodku Zdrowia w Bakałarzewie oraz w Centrum Pomocy Rodzinie </w:t>
            </w:r>
            <w:r>
              <w:rPr>
                <w:color w:val="000000"/>
                <w:sz w:val="20"/>
                <w:szCs w:val="20"/>
              </w:rPr>
              <w:t>w Suwałkach przy ul. Świerkowej 6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stytucjami prowadzącymi hostele, domy samotnej mat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posobu rozwiązania problemów związanych z przemocą, dotyczących indywidualnych środowis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na grupy wsparcia ofiar przemo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socjalna z osobami doznającymi przemo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Interdyscyplinar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 - Dzielnic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Podniesienie poziomu wiedzy                      i umiejętności osób realizujących          </w:t>
            </w:r>
            <w:r>
              <w:rPr>
                <w:color w:val="000000"/>
                <w:szCs w:val="28"/>
              </w:rPr>
              <w:t>zadania z</w:t>
            </w:r>
            <w:r>
              <w:rPr>
                <w:szCs w:val="28"/>
              </w:rPr>
              <w:t xml:space="preserve">wiązane </w:t>
              <w:br/>
              <w:t>z przeciwdziałaniem przemocy</w:t>
              <w:br/>
              <w:t xml:space="preserve">w rodzinie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7" w:hanging="360"/>
              <w:jc w:val="both"/>
              <w:rPr/>
            </w:pPr>
            <w:r>
              <w:rPr>
                <w:sz w:val="20"/>
                <w:szCs w:val="20"/>
              </w:rPr>
              <w:t>Organizowanie spotkań mających na celu wymianę doświadczeń między pracownikami różnych instytucji wchodzących w skład</w:t>
            </w:r>
            <w:r>
              <w:rPr>
                <w:bCs/>
                <w:sz w:val="20"/>
                <w:szCs w:val="20"/>
              </w:rPr>
              <w:t xml:space="preserve"> lokalnego systemu przeciwdziałania przemo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Gminna Komisja Rozwiązywania Problemów Alkoholowych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Interdyscyplinarn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spacing w:before="0" w:after="12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Zmiana postawy mieszkańców wobec przemocy w rodzinie poprzez działania informacyjno – eduka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Rozpowszechnianie </w:t>
            </w:r>
            <w:r>
              <w:rPr>
                <w:color w:val="000000"/>
                <w:sz w:val="20"/>
                <w:szCs w:val="20"/>
              </w:rPr>
              <w:t xml:space="preserve">materiałów edukacyjnych (broszur, ulotek, plakatów itp.) </w:t>
            </w:r>
            <w:r>
              <w:rPr>
                <w:sz w:val="20"/>
                <w:szCs w:val="20"/>
              </w:rPr>
              <w:t xml:space="preserve">dotyczących zjawiska przemocy w rodzinie wśród lokalnej    społecznośc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informacji o instytucjach udzielających pomocy i wsparcia ofiarom przemocy w rodzin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enie informacji na stronach internetowych Urzędu Gminy Przeroś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informacyjne z mieszkańcami Gmi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5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EWALUACJA PROGRAM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</w:rPr>
        <w:t>Program będzie ewaluowany poprzez systematyczną sprawozdawczość ( co najmniej 1 raz w roku) dokonywaną w ramach wszystkich elementów system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dstawowymi wskaźnikami służącymi do ewaluacji programu są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liczba Niebieskich Kart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ilość interwencji, udzielonych porad, konsultacji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ilość osób korzystających z punktu informacyjnego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ilość osób, które wzięły udział dla sprawców przemocy 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ilość i rodzaj przeprowadzonych działań profilaktycznyc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FINANSOWANIE PROGRAMU</w:t>
      </w:r>
    </w:p>
    <w:p>
      <w:pPr>
        <w:pStyle w:val="Normal"/>
        <w:ind w:left="3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Źródłem finansowania Programu Przeciwdziałania Przemocy w Rodzinie i Ochrony Ofiar Przemocy w Rodzinie dla Gminy Bakałarzewo na lata 2010 – 2015 s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/>
        <w:t>Środki własne gminy:</w:t>
      </w:r>
    </w:p>
    <w:p>
      <w:pPr>
        <w:pStyle w:val="Normal"/>
        <w:jc w:val="both"/>
        <w:rPr/>
      </w:pPr>
      <w:r>
        <w:rPr/>
        <w:t>2.   Środki pozabudżetowe pozyskiwane z innych źródeł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2354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2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4457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3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44577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3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083"/>
        </w:tabs>
        <w:ind w:left="1083" w:hanging="360"/>
      </w:pPr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</w:lvl>
    <w:lvl w:ilvl="4">
      <w:start w:val="1"/>
      <w:numFmt w:val="decimal"/>
      <w:lvlText w:val="%5."/>
      <w:lvlJc w:val="left"/>
      <w:pPr>
        <w:tabs>
          <w:tab w:val="num" w:pos="1803"/>
        </w:tabs>
        <w:ind w:left="1803" w:hanging="360"/>
      </w:pPr>
    </w:lvl>
    <w:lvl w:ilvl="5">
      <w:start w:val="1"/>
      <w:numFmt w:val="decimal"/>
      <w:lvlText w:val="%6."/>
      <w:lvlJc w:val="left"/>
      <w:pPr>
        <w:tabs>
          <w:tab w:val="num" w:pos="2163"/>
        </w:tabs>
        <w:ind w:left="2163" w:hanging="360"/>
      </w:pPr>
    </w:lvl>
    <w:lvl w:ilvl="6">
      <w:start w:val="1"/>
      <w:numFmt w:val="decimal"/>
      <w:lvlText w:val="%7."/>
      <w:lvlJc w:val="left"/>
      <w:pPr>
        <w:tabs>
          <w:tab w:val="num" w:pos="2523"/>
        </w:tabs>
        <w:ind w:left="2523" w:hanging="360"/>
      </w:pPr>
    </w:lvl>
    <w:lvl w:ilvl="7">
      <w:start w:val="1"/>
      <w:numFmt w:val="decimal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decimal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4"/>
      <w:numFmt w:val="upperRoman"/>
      <w:lvlText w:val="%1."/>
      <w:lvlJc w:val="left"/>
      <w:pPr>
        <w:tabs>
          <w:tab w:val="num" w:pos="0"/>
        </w:tabs>
        <w:ind w:left="723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9:00Z</dcterms:created>
  <dc:creator>WKurzynowska</dc:creator>
  <dc:description/>
  <cp:keywords/>
  <dc:language>en-US</dc:language>
  <cp:lastModifiedBy>Rynkowski</cp:lastModifiedBy>
  <cp:lastPrinted>2011-02-17T13:27:00Z</cp:lastPrinted>
  <dcterms:modified xsi:type="dcterms:W3CDTF">2011-02-17T12:28:00Z</dcterms:modified>
  <cp:revision>3</cp:revision>
  <dc:subject/>
  <dc:title>UCHWAŁA  Nr </dc:title>
</cp:coreProperties>
</file>