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V/25/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Bakałarzew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uty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zmian Wieloletniej Prognozy Finansowej Gminy Bakałarzewo                               na lata 2011 –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>Na podstawie art. 226, art. 227, art. 228, art. 230 ust. 6 i art. 243 ustawy z dnia                  27 sierpnia 2009 r. o finansach publicznych (Dz. U. z 2009 r. Nr 157, poz. 1240; z 2010 r.         Nr 28, poz.146, Nr 96, poz. 620, Nr 123, poz. 835, Nr 152, poz. 1020, Nr 238, poz. 1578,         Nr 257, poz. 1726) w związku z art. 121 ust. 8 i art. 122 ust. 2 i 3 ustawy z dnia 27 sierpnia 2009 r. Przepisy wprowadzające ustawę i finansach publicznych ( Dz. U. Nr 157, poz. 1241)  oraz art. 18 ust. 2 pkt. 6 ustawy z dnia 08 marca 1990 r. o samorządzie gminnym (Dz. U.                z 2001 r. Nr 142, poz. 1591; z 2002 r. Nr 23, poz. 220, Nr 62, poz. 558, Nr 113, poz. 984,           Nr 153, poz.1271, Nr 214, poz.1806; z 2003 r. Nr 80, poz. 717, Nr 162, poz. 1568; z 2004 r. Nr 102, poz.1055, Nr 116, poz.1203, Nr 167, poz. 1759; z 2005 r. Nr 172, poz. 1441, Nr 175 poz. 1457; z 2006 r. Nr 17, poz. 128, Nr 181, poz. 1337; z 2007 r. Nr 48, poz. 327, Nr 138, poz. 974, Nr 173, poz. 1218; z 2008 r. Nr 180, poz. 1111, Nr 223, poz. 1458; z 2009 r. Nr 52, poz. 420, Nr 157, poz. 1241; z 2010 r. Nr 28, poz. 142 i 146, Nr 40, poz. 230, Nr 106,                poz. 675),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Wprowadza się zmiany w Wieloletniej Prognozie Finansowej Gminy Bakałarzewo                na lata 2011 – 2014  wraz z prognozą kwoty długu i spłat zobowiązań na lata 2011-2014</w:t>
      </w:r>
      <w:r>
        <w:rPr>
          <w:i/>
          <w:sz w:val="20"/>
          <w:szCs w:val="20"/>
        </w:rPr>
        <w:t xml:space="preserve">, </w:t>
      </w:r>
      <w:r>
        <w:rPr/>
        <w:t>zgodnie z Załącznikiem Nr 1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 Określa się wykaz przedsięwzięć realizowanych w latach 2011 – 2014, zgodnie                     z Załącznikiem Nr 2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Wykonanie Uchwały powierza się Wójt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4.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146"/>
        <w:gridCol w:w="17"/>
        <w:gridCol w:w="643"/>
        <w:gridCol w:w="340"/>
        <w:gridCol w:w="700"/>
        <w:gridCol w:w="200"/>
        <w:gridCol w:w="2960"/>
        <w:gridCol w:w="1300"/>
        <w:gridCol w:w="1300"/>
        <w:gridCol w:w="1300"/>
        <w:gridCol w:w="520"/>
        <w:gridCol w:w="860"/>
        <w:gridCol w:w="340"/>
        <w:gridCol w:w="840"/>
        <w:gridCol w:w="146"/>
        <w:gridCol w:w="17"/>
        <w:gridCol w:w="323"/>
        <w:gridCol w:w="163"/>
        <w:gridCol w:w="683"/>
        <w:gridCol w:w="180"/>
        <w:gridCol w:w="1220"/>
        <w:gridCol w:w="1180"/>
      </w:tblGrid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Uchwały Nr V/25/11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y Gminy Bakałarzewo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5 luty 2011 r.</w:t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 na lata 2011 - 20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89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8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20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20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3kw. 20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idywane wykonanie 201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1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4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gółem, z tego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537 518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512 151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516 75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676 71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814 522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20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500 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800 00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408 288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839 941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135 658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247 853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902 234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20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500 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00 000,00</w:t>
            </w:r>
          </w:p>
        </w:tc>
      </w:tr>
      <w:tr>
        <w:trPr>
          <w:trHeight w:val="675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b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majątkowe, w ty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 2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2 2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 097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 857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12 288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c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e sprzedaży mająt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 2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2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 11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 11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490 32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649 097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858 726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856 796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918 077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20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500 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800 000,00</w:t>
            </w:r>
          </w:p>
        </w:tc>
      </w:tr>
      <w:tr>
        <w:trPr>
          <w:trHeight w:val="675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 wynagrodzenia i składki od nich nalicza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91 271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63 136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99 364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96 249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23 961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70 16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223 66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384 851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b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wiązane z funkcjonowaniem organów J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 367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 27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 57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 37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 708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9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 6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 80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c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 tytułu gwarancji i poręczeń, 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d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gwarancje i poręczenia podlegające wyłączeniu z limitów spłaty zobowiązań z art. 243 ufp/169su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objęte limitem art. 226 ust. 4 u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ica (1-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47 194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863 053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8 029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9 914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896 445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dwyżka budżetowa z lat ubiegłych plus wolne środki, zgodnie z art. 217 ufp, 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1 950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34 279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3 142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4 587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 969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 691,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0 833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ne przychody nie związane z zaciągnięciem dług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Środki do dyspozycji (3+4+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59 145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897 333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 171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404 501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410 414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łata i obsługa długu, z tego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843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7 142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3 342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 336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rozchody z tytułu spłaty rat kapitałowych oraz wykupu papierów wartości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42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42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36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b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na obsługę dług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43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20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20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ne rozchody (bez spłaty długu np. udzielane pożyczki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Środki do dyspozycji (6-7-8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59 145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893 489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4 029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251 159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260 078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majątkowe, 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4 866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595 179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4 029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83 822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260 078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 objęte limitem art. 226 ust. 4 u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ychody (kredyty, pożyczki, emisje obligacji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6 27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liczenie budżetu (9-10+1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34 279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4 587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7 337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wota długu, 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6 27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3 136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3 136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łączna kwota wyłączeń z art. 243 ust. 3 pkt 1 ufp oraz art. 170 ust. 3 su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 27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36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136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b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wota wyłączeń z art. 243 ust. 3 pkt 1 ufp oraz art. 169 ust. 3 sufp przypadająca na dany rok budżet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lacja planowanej łącznej kwoty spłat zobowiązań do dochodó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5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09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00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,71%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aksymalny dopuszczalny wskaźnik spłaty z art. 243 u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,17%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,53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,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,69%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ełnienie wskaźnika spłaty z art. 243 ufp po uwzględnieniu art. 244 u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</w:tr>
      <w:tr>
        <w:trPr>
          <w:trHeight w:val="675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nowana łączna kwota spłaty zobowiązań do dochodów ogółem -max 15% z art. 169 su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09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00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,71%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adłużenie/dochody ogółem [(13–13a):1] - max 60% z art. 170 su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bieżące razem (2 + 7b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490 32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652 940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872 726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866 996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925 277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200 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500 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800 00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ogółem (10+19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015 189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248 120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516 75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650 818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185 355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200 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500 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800 000,00</w:t>
            </w:r>
          </w:p>
        </w:tc>
      </w:tr>
      <w:tr>
        <w:trPr>
          <w:trHeight w:val="675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nik budżetu (1 - 2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2 32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735 969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 892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370 833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ychody budżetu (4+5+1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1 950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320 556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3 142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4 587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 969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chody budżetu (7a + 8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3 142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3 142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3 136,0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280"/>
        <w:gridCol w:w="900"/>
        <w:gridCol w:w="220"/>
        <w:gridCol w:w="340"/>
        <w:gridCol w:w="900"/>
        <w:gridCol w:w="220"/>
        <w:gridCol w:w="1480"/>
        <w:gridCol w:w="1360"/>
        <w:gridCol w:w="680"/>
        <w:gridCol w:w="1360"/>
        <w:gridCol w:w="800"/>
        <w:gridCol w:w="760"/>
        <w:gridCol w:w="520"/>
        <w:gridCol w:w="720"/>
        <w:gridCol w:w="340"/>
        <w:gridCol w:w="520"/>
        <w:gridCol w:w="163"/>
        <w:gridCol w:w="177"/>
        <w:gridCol w:w="520"/>
        <w:gridCol w:w="820"/>
        <w:gridCol w:w="940"/>
        <w:gridCol w:w="1038"/>
      </w:tblGrid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2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Uchwały Nr V/25/11</w:t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y Gminy Bakałarzewo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nia 15 luty 2011 r.</w:t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ykaz przedsięwzięć do WPF na lata 2011 - 20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1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zobowiązań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sięwzięcia ogółem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) programy, projekty lub zadania (razem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) programy, projekty lub zadania związane z umowami partnerstwa publicznoprywatnego (razem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) programy, projekty lub zadania pozostałe (inne niż wymienione w lit.a i b) (razem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) gwarancje i poręczenia udzielane przez jednostki samorządu terytorialnego(razem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5:00Z</dcterms:created>
  <dc:creator>Oem</dc:creator>
  <dc:description/>
  <cp:keywords/>
  <dc:language>en-US</dc:language>
  <cp:lastModifiedBy>Rynkowski</cp:lastModifiedBy>
  <cp:lastPrinted>2011-02-09T12:50:00Z</cp:lastPrinted>
  <dcterms:modified xsi:type="dcterms:W3CDTF">2011-02-15T12:16:00Z</dcterms:modified>
  <cp:revision>4</cp:revision>
  <dc:subject/>
  <dc:title>Uchwała Rady Gminy ………</dc:title>
</cp:coreProperties>
</file>