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V/23/11</w:t>
      </w:r>
    </w:p>
    <w:p>
      <w:pPr>
        <w:pStyle w:val="Tytuaktu"/>
        <w:numPr>
          <w:ilvl w:val="0"/>
          <w:numId w:val="2"/>
        </w:numPr>
        <w:rPr/>
      </w:pPr>
      <w:r>
        <w:rPr/>
        <w:t>RADY GMINY BAKAŁARZEWO</w:t>
      </w:r>
    </w:p>
    <w:p>
      <w:pPr>
        <w:pStyle w:val="Zdnia"/>
        <w:numPr>
          <w:ilvl w:val="0"/>
          <w:numId w:val="15"/>
        </w:numPr>
        <w:rPr/>
      </w:pPr>
      <w:r>
        <w:rPr/>
        <w:t>15 lutego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sprawie"/>
        <w:numPr>
          <w:ilvl w:val="1"/>
          <w:numId w:val="15"/>
        </w:numPr>
        <w:rPr/>
      </w:pPr>
      <w:r>
        <w:rPr/>
        <w:t>w sprawie zmian w Statucie Gminnej Biblioteki Publicznej w Bakałarz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 18 ust. 2  pkt  9 lit h oraz art. 40 ust. 2 pkt 2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, Nr 167, poz. 1759; z 2005 r. Nr 172, poz. 1441, Nr 175 poz. 1457; z 2006 r. Nr 17, poz. 128, Nr 181, poz. 1337; z 2007 r. Nr 48, poz. 327, Nr 138, poz. 974, Nr 173, poz. 1218; z 2008 r. Nr 180, poz. 1111, Nr 223, poz. 1458; z 2009 Nr 52, poz. 420, Nr 157, poz. 1241; z 2010 r. Nr 28, poz. 142 i 146, Nr 40 , poz. 230, Nr 106, poz. 675)  oraz art. 11 ust. 1 i 3 ustawy z dnia 27 czerwca 1997 r. o bibliotekach (Dz. U. z 1997 r. Nr 85, poz. 539, z 1998 r., nr 106, poz. 668, z 2001 r. nr 129, poz. 1440, z 2002 r. nr 113, poz. 984, z 2004 r. nr 238, poz. 2390, z 2006 r. nr 220 poz. 1600) 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 </w:t>
      </w:r>
      <w:r>
        <w:rPr/>
        <w:t>W statucie Gminnej Biblioteki Publicznej w Bakałarzewie stanowiącym załącznik do Uchwały Nr XI/42/07 Rady Gminy Bakałarzewo z dnia 26 września 2007 r w sprawie utworzeniu samorządowej instytucji kultury - Gminnej Biblioteki Publicznej</w:t>
        <w:br/>
        <w:t xml:space="preserve"> w Bakałarzewie (Dz. Urz. Woj. Podlaskiego z 30. 10. 2007 r. Nr 237, poz. 2440),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4. Biblioteka zatrudnia księgowego do finansowo – księgowej obsługi Biblioteki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publikowania w Dzienniku Urzędowym Województwa Podla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2-17 10:5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  <w:jc w:val="right"/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1:00Z</dcterms:created>
  <dc:creator>U.G. Bakałarzewo</dc:creator>
  <dc:description/>
  <cp:keywords/>
  <dc:language>en-US</dc:language>
  <cp:lastModifiedBy>Rynkowski</cp:lastModifiedBy>
  <cp:lastPrinted>2011-02-17T11:23:00Z</cp:lastPrinted>
  <dcterms:modified xsi:type="dcterms:W3CDTF">2011-02-17T10:53:00Z</dcterms:modified>
  <cp:revision>9</cp:revision>
  <dc:subject/>
  <dc:title>GGSSS SGS</dc:title>
</cp:coreProperties>
</file>