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65250</wp:posOffset>
                </wp:positionV>
                <wp:extent cx="793115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R OSS/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15pt;mso-wrap-distance-left:0pt;mso-wrap-distance-right:7.05pt;mso-wrap-distance-top:0pt;mso-wrap-distance-bottom:0pt;margin-top:107.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R OSS/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7304"/>
      </w:tblGrid>
      <w:tr>
        <w:trPr>
          <w:trHeight w:val="977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7945</wp:posOffset>
                  </wp:positionV>
                  <wp:extent cx="758825" cy="8172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ząd Gminy Nowy Żmigród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17"/>
              </w:rPr>
              <w:t xml:space="preserve">ul. Mickiewicza 2, 38-230 Nowy Żmigród,  tel.  </w:t>
            </w:r>
            <w:r>
              <w:rPr>
                <w:sz w:val="17"/>
                <w:lang w:val="en-US"/>
              </w:rPr>
              <w:t>/0 - 13/ 441 56 05, fax.  /0 - 13/ 441 56 05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 xml:space="preserve">e-mail: ugnz@pro.onet.pl,    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nowyzmigrod.e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Godziny otwarcia Urzędu: poniedziałek, wtorek, czwartek 7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– 15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środa 7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- 17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, piątek 7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- 14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005" w:hRule="atLeast"/>
        </w:trPr>
        <w:tc>
          <w:tcPr>
            <w:tcW w:w="95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ADMINISTRACYJNE W SPRAWIE</w:t>
            </w:r>
          </w:p>
          <w:p>
            <w:pPr>
              <w:pStyle w:val="Normal"/>
              <w:ind w:left="144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7"/>
              </w:rPr>
              <w:t>ZAMELDOWANIA NA POBYT STAŁY LUB CZASOWY</w:t>
            </w:r>
          </w:p>
        </w:tc>
      </w:tr>
      <w:tr>
        <w:trPr>
          <w:trHeight w:val="1444" w:hRule="atLeast"/>
        </w:trPr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stawa prawna</w:t>
            </w:r>
          </w:p>
        </w:tc>
        <w:tc>
          <w:tcPr>
            <w:tcW w:w="7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zczęcia postępowania o zameldowanie - art. 31 ust. 1 ustawy z dnia 24 września 2010 r. o ewidencji ludności (Dz. U. z 2010r., nr 217, poz. 1427 ze zm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55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posobu załatwienia sprawy- art. 104 ustawy z dnia 14 czerwca  1960r. Kodeks postępowania administracyjnego (DZ. U. z 2013r., poz. 267 ze zm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owiązku zapłaty opłaty skarbowej i określenie jej wysokości – art. 1 pkt 1 lit „a” ustawy z dnia 16 listopada 2006r. o opłacie skarbowej(Dz. U. z 2014r., poz.1628) oraz ust. 53 części I – załącznika do tej usta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ory formularzy meldunkowych: Rozporządzenie Ministra Spraw Wewnętrznych z dnia 29 września 2011 r. w sprawie określenia wzorów i sposobu wypełniania formularzy stosowanych przy wykonywaniu obowiązku meldunkowego (Dz. U z 2011r., nr 220, poz. 1306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posób załatwienia sprawy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nie decyzji administracyjnej</w:t>
            </w:r>
          </w:p>
        </w:tc>
      </w:tr>
      <w:tr>
        <w:trPr>
          <w:trHeight w:val="2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magane </w:t>
            </w:r>
          </w:p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kumenty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068" w:hanging="360"/>
              <w:jc w:val="both"/>
              <w:rPr>
                <w:rFonts w:ascii="Verdana" w:hAnsi="Verdana" w:eastAsia="Times New Roman" w:cs="Verdana"/>
                <w:bCs/>
                <w:kern w:val="0"/>
                <w:sz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sz w:val="20"/>
                <w:lang w:eastAsia="ar-SA"/>
              </w:rPr>
              <w:t>Podanie o zameldowanie – wzór do pobrania w załączniku nr 1 do karty usług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ind w:left="1068" w:hanging="360"/>
              <w:jc w:val="both"/>
              <w:rPr>
                <w:rFonts w:ascii="Verdana" w:hAnsi="Verdana" w:eastAsia="Times New Roman" w:cs="Verdana"/>
                <w:kern w:val="0"/>
                <w:sz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sz w:val="20"/>
                <w:lang w:eastAsia="ar-SA"/>
              </w:rPr>
              <w:t>Formularz „zgłoszenie pobytu stałego”/”zgłoszenie pobytu czasowego"– załącznik nr 2,3 do kart</w:t>
            </w:r>
          </w:p>
          <w:p>
            <w:pPr>
              <w:pStyle w:val="Normal"/>
              <w:widowControl/>
              <w:tabs>
                <w:tab w:val="clear" w:pos="709"/>
                <w:tab w:val="left" w:pos="1068" w:leader="none"/>
              </w:tabs>
              <w:snapToGrid w:val="false"/>
              <w:ind w:left="10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kern w:val="0"/>
                <w:sz w:val="20"/>
                <w:lang w:eastAsia="ar-SA"/>
              </w:rPr>
              <w:t>Dowód dokonania opłaty skarbowej za wydanie decyzji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płaty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18"/>
                <w:lang w:eastAsia="ar-SA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Verdana" w:ascii="Verdana" w:hAnsi="Verdana"/>
                <w:kern w:val="0"/>
                <w:sz w:val="20"/>
                <w:lang w:eastAsia="ar-SA"/>
              </w:rPr>
              <w:t xml:space="preserve">Opłata skarbowa za wydanie decyzji administracyjnej </w:t>
              <w:br/>
              <w:t>w wysokości 10 zł. wniesiona w  formie:</w:t>
            </w:r>
          </w:p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kern w:val="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kern w:val="0"/>
                <w:sz w:val="20"/>
                <w:lang w:eastAsia="ar-SA"/>
              </w:rPr>
              <w:t xml:space="preserve">             </w:t>
            </w:r>
            <w:r>
              <w:rPr>
                <w:rFonts w:eastAsia="Times New Roman" w:cs="Verdana" w:ascii="Verdana" w:hAnsi="Verdana"/>
                <w:kern w:val="0"/>
                <w:sz w:val="20"/>
                <w:lang w:eastAsia="ar-SA"/>
              </w:rPr>
              <w:t>1. gotówki w kasie UG pok.nr.3 UG /parter/</w:t>
            </w:r>
          </w:p>
          <w:p>
            <w:pPr>
              <w:pStyle w:val="Normal"/>
              <w:widowControl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20"/>
                <w:lang w:eastAsia="ar-SA"/>
              </w:rPr>
              <w:t xml:space="preserve">    </w:t>
            </w:r>
            <w:r>
              <w:rPr>
                <w:rFonts w:eastAsia="Times New Roman" w:cs="Verdana" w:ascii="Verdana" w:hAnsi="Verdana"/>
                <w:kern w:val="0"/>
                <w:sz w:val="20"/>
                <w:lang w:eastAsia="ar-SA"/>
              </w:rPr>
              <w:t xml:space="preserve">2. przelewu na kont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G Bank Śląski O/Jasło 06 1050 1458 1000 0022 2149 4004 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rmin załatwienia sprawy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5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Sprawy wymagające postępowania wyjaśniającego powinny być załatwiane  nie później niż w ciągu miesiąca, a sprawy szczególnie skomplikowane – nie później  niż  w ciągu dwóch miesięcy od dnia wszczęcia postępowani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 terminów określonych powyżej nie wlicza się terminów przewidzianych w przepisach prawa dla dokonania określonych czynności, okresów zawieszenia postępowania oraz okresów opóźnień spowodowanych z winy strony albo z przyczyn niezależnych od organu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Organ załatwia sprawę przez wydanie decyzji.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ryb odwoławczy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wołanie wnosi się do Wojewody Podkarpackiego za pośrednictwem Wójta Gminy w terminie 14 dni od dnia otrzymania decyzji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omórk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dpowiedzialn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at Organizacyjny i  Spraw Społecznych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właściwa do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r, pok. Nr 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Bożena Kmiecik - inspektor</w:t>
            </w:r>
          </w:p>
        </w:tc>
      </w:tr>
      <w:tr>
        <w:trPr>
          <w:trHeight w:val="1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ne informacje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ępowanie w sprawie zameldowania na pobyt stały lub czasowy prowadzone jest w przypadk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u potwierdzenia na formularzu meldunkowym faktu pobytu w lokalu przez właściciela lub inny podmiot dysponujący tytułem prawnym do loka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u dokumentu potwierdzającego tytuł prawny do lokalu.</w:t>
            </w:r>
          </w:p>
        </w:tc>
      </w:tr>
      <w:tr>
        <w:trPr>
          <w:trHeight w:val="789" w:hRule="atLeast"/>
        </w:trPr>
        <w:tc>
          <w:tcPr>
            <w:tcW w:w="95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Opracował:</w:t>
            </w:r>
            <w:r>
              <w:rPr>
                <w:rFonts w:cs="Verdana" w:ascii="Verdana" w:hAnsi="Verdana"/>
                <w:sz w:val="16"/>
              </w:rPr>
              <w:t xml:space="preserve"> Bożena Kmiecik – inspektor, 15.04.2015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Sprawdził:</w:t>
            </w:r>
            <w:r>
              <w:rPr>
                <w:rFonts w:cs="Verdana" w:ascii="Verdana" w:hAnsi="Verdana"/>
                <w:sz w:val="16"/>
              </w:rPr>
              <w:t xml:space="preserve">  Zuzanna Kostrząb  -Kierownik Referatu OSS, 15.04.20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Zatwierdził:</w:t>
            </w:r>
            <w:r>
              <w:rPr>
                <w:rFonts w:cs="Verdana" w:ascii="Verdana" w:hAnsi="Verdana"/>
                <w:sz w:val="16"/>
              </w:rPr>
              <w:t xml:space="preserve"> Grzegorz Bara - Wójt Gminy Nowy Żmigród, 15.04.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yzmigrod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0:00Z</dcterms:created>
  <dc:creator>d</dc:creator>
  <dc:description/>
  <cp:keywords/>
  <dc:language>en-US</dc:language>
  <cp:lastModifiedBy>GUS</cp:lastModifiedBy>
  <dcterms:modified xsi:type="dcterms:W3CDTF">2016-06-28T10:58:00Z</dcterms:modified>
  <cp:revision>11</cp:revision>
  <dc:subject/>
  <dc:title/>
</cp:coreProperties>
</file>