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naboru na wolne stanowisko urzędnicze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pełną zdolność do czynności prawnych, </w:t>
      </w:r>
    </w:p>
    <w:p>
      <w:pPr>
        <w:pStyle w:val="Default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m z pełni praw publicznych, </w:t>
      </w:r>
    </w:p>
    <w:p>
      <w:pPr>
        <w:pStyle w:val="Default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/am skazany/a prawomocnym wyrokiem sądu za umyślne przestępstwa ścigane z oskarżenia publicznego lub umyślne przestępstwa skarbowe i nie toczy się przeciwko mnie postępowanie karne, </w:t>
      </w:r>
    </w:p>
    <w:p>
      <w:pPr>
        <w:pStyle w:val="Default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ój stan zdrowia pozwala mi na wykonywanie pracy na stanowisku urzędniczym.</w:t>
      </w:r>
    </w:p>
    <w:p>
      <w:pPr>
        <w:pStyle w:val="Default"/>
        <w:ind w:left="54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w kwadracie należy umieścić znak „x”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ab/>
        <w:t>.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, data)</w:t>
        <w:tab/>
        <w:tab/>
        <w:t xml:space="preserve">            (czytelny podpis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E ZG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gody na przetwarzanie danych szczególnej kategorii</w:t>
        <w:br/>
        <w:t xml:space="preserve"> tj. informacji o niepełnosprawności w procesie rekrutacj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dotyczących informacji o niepełnosprawności dla potrzeb rekrutacji prowadzonej przez Administratora danych – Urząd Gminy Nowa Karczma z siedzibą 83-404 Nowa Karczma, ul. Kościerska 9, celem realizacji obowiązku prawnego ciążącego na Administratorz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odpis kandydata do pracy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gody na kontakt telefoniczny i s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kontakt telefoniczny oraz sms przez Administratora danych – Urząd Gminy Nowa Karczma z siedzibą 83-404 Nowa Karczma ul. Kościerska 9, w celu realizacji obowiązku prawnego ciążącego na Administrator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nr telefonu: ………………………………….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 kandydata do pracy)</w:t>
      </w:r>
    </w:p>
    <w:p>
      <w:pPr>
        <w:pStyle w:val="Normal"/>
        <w:spacing w:before="0" w:after="12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gody na kontakt elektroniczny (e-mai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nawiązywanie kontaktu za pośrednictwem poczty elektronicznej przez Administratora danych – Urząd Gminy Nowa Karczma z siedzibą 83-404 Nowa Karczma, ul. Kościerska 9, celem realizacji obowiązku prawnego ciążącego na Administrato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adres email: 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 kandydata do pracy)</w:t>
      </w:r>
    </w:p>
    <w:p>
      <w:pPr>
        <w:pStyle w:val="Normal"/>
        <w:spacing w:before="0" w:after="120"/>
        <w:ind w:left="637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EK INFORMACYJNY </w:t>
        <w:br/>
        <w:t>- ZGODA NA PRZETWARZANIE DANYCH OSOBOW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ust. 2 rozporządzenie Parlamentu Europejskiego i Rady (UE) 2016/679 z dnia 27 kwietnia 2016 r. w sprawie ochrony osób fizycznych w związku z przetwarzaniem danych osobowych i w sprawie swobodnego przepływu takich danych oraz uchylenia dyrektywy 95/46/WE – RODO informujemy, że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Urząd Gminy Nowa Karczma, ul. Kościerska 9 , 83-404 Nowa Karczma, adres e-mail do kontaktu: sekretariat@nowakarczma.pl, tel. 58 687 71 27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inspektora ochrony danych to e-mail: it@nowakarczma.pl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w celu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otwartego i konkurencyjnego naboru na wolne stanowisko urzędnicze, na które zgłosiła/zgłosił Pani/Pan swoją ofertę, na podstawie art. 6 ust. 1 lit. b) RODO (tj. w związku z zamiarem zawarcia umowy). Zakres przetwarzania przez nas danych osobowych wynika z art. 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i/>
          <w:sz w:val="22"/>
          <w:szCs w:val="22"/>
        </w:rPr>
        <w:t xml:space="preserve">Kodeks pracy, </w:t>
      </w:r>
      <w:r>
        <w:rPr>
          <w:rFonts w:cs="Arial" w:ascii="Arial" w:hAnsi="Arial"/>
          <w:sz w:val="22"/>
          <w:szCs w:val="22"/>
        </w:rPr>
        <w:t xml:space="preserve">art. 6 ustawy </w:t>
      </w:r>
      <w:r>
        <w:rPr>
          <w:rFonts w:cs="Arial" w:ascii="Arial" w:hAnsi="Arial"/>
          <w:i/>
          <w:sz w:val="22"/>
          <w:szCs w:val="22"/>
        </w:rPr>
        <w:t>o pracownikach samorządowych oraz art. 2b ust.1 pkt 3 ustawy z dnia 27 sierpnia 1997 r. o rehabilitacji zawodowej i społecznej oraz zatrudnianiu osób niepełnosprawnych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nie żąda podania innych danych niż wynikające z ww. przepisów, gdyby jednak kandydat podał dobrowolnie takie dane, podstawą ich przetwarzania będzie  art. 6 ust. 1 lit. a) RODO tj. zgoda kandydata na przetwarzanie jego danych osobowych przeprowadzenia otwartego i konkurencyjnego naboru na wolne stanowisko urzędnicze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okumentach zawarte są dane, o których mowa w art. 9 ust 1 RODO, konieczna będzie Państwa zgoda na ich przetwarzanie, która może zostać odwołana w dowolnym czas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ami odbiorców Pani/Pana danych osobowych będą </w:t>
      </w:r>
      <w:r>
        <w:rPr>
          <w:rFonts w:cs="Arial" w:ascii="Arial" w:hAnsi="Arial"/>
          <w:iCs/>
          <w:sz w:val="22"/>
          <w:szCs w:val="22"/>
        </w:rPr>
        <w:t>przekazywane innym podmiotom, którym zlecane są usługi związane z przetwarzaniem danych osobowych (w szczególności podmiotom wspierającym usługi informatyczne). Takie podmioty będą  przetwarzać dane na podstawie umowy z nami i tylko zgodnie z naszymi poleceniami</w:t>
      </w:r>
      <w:r>
        <w:rPr>
          <w:rFonts w:cs="Arial" w:ascii="Arial" w:hAnsi="Arial"/>
          <w:iCs/>
          <w:color w:val="000000"/>
          <w:sz w:val="22"/>
          <w:szCs w:val="22"/>
        </w:rPr>
        <w:t>. Ponadto w zakresie stanowiącym informację publiczną Pani/Pana dane będą ujawniane każdemu zainteresowanemu taką informacj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będą przechowywan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s 3 miesięcy od czasu zakończenia procesu rekrutacji na wolne stanowisko pracy,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ne przetwarzane na podstawie art. 22</w:t>
      </w:r>
      <w:r>
        <w:rPr>
          <w:rFonts w:cs="Arial" w:ascii="Arial" w:hAnsi="Arial"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 ustawy Kodeks pracy oraz ustawy o pracownikach samorządowych do czasu zakończenia obowiązującego nas okresu archiwizacj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ane osobowe przetwarzane są na podstawie zgody ma Pani/Pan prawo do jej cofnięcia w dowolnym momencie. Wycofanie zgody nie wpływa jednak na zgodność z prawem przetwarzania, którego dokonano na podstawie tej zgody przed jej wycofani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żądania dostępu do swoich danych osobowych, prawo ich sprostowania jeżeli są niezgodne ze stanem rzeczywistym, usunięcia lub ograniczenia przetwarzania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wniesienia skargi do Prezesa Urzędu Ochrony Danych Osobowych.</w:t>
      </w:r>
    </w:p>
    <w:p>
      <w:pPr>
        <w:pStyle w:val="Normal"/>
        <w:numPr>
          <w:ilvl w:val="0"/>
          <w:numId w:val="5"/>
        </w:numPr>
        <w:spacing w:before="120" w:after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ymogiem ustawowym. Konsekwencją ich niepodania będzie brak możliwości udziału w naborze na stanowisko, którego dotyczy ogłoszenie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podpis kandydata do pracy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3:00Z</dcterms:created>
  <dc:creator>planecka.i</dc:creator>
  <dc:description/>
  <cp:keywords/>
  <dc:language>en-US</dc:language>
  <cp:lastModifiedBy>nk nk</cp:lastModifiedBy>
  <cp:lastPrinted>2024-04-29T12:03:00Z</cp:lastPrinted>
  <dcterms:modified xsi:type="dcterms:W3CDTF">2024-04-30T10:16:00Z</dcterms:modified>
  <cp:revision>13</cp:revision>
  <dc:subject/>
  <dc:title/>
</cp:coreProperties>
</file>