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I/172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Nowa Karcz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lutego 2006 r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 zatwierdzenia planu potrzeb Gminy Nowa Karczma w zakresie wykonywania           prac społecznie użytecznych na rok 2006 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 art. 18 ust. 1 ustawy z dnia 8 marca 1990 r. o samorządzie gminnym (jednolity tekst Dz. U. z 2001 r. Nr 142, poz. 1591, zm. z 2002 r. Dz. U. Nr 23, poz. 220; Nr 62, poz. 558;         Nr 113, poz. 984; Nr 153, poz. 1271; Nr 214, poz. 1806, z 2003 r. Dz. U. Nr 80, poz. 717, Nr 162,    poz. 1568, Dz. U. z 2004 r. Nr 102, poz. 1055, Nr 116, poz. 1203, Nr 167, poz. 1759, Dz. U. z 2005r. Nr 172, poz. 1441) oraz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 Rozporządzenia Ministra Gospodarki i Pracy z dnia 25 października 2005 r. W sprawie trybu organizowania prac społecznie użytecznych (Dz. U. Nr 210, poz. 1745) – </w:t>
      </w:r>
      <w:r>
        <w:rPr>
          <w:b/>
          <w:bCs/>
          <w:sz w:val="24"/>
        </w:rPr>
        <w:t xml:space="preserve">Rada Gminy Nowa Karczma uchwala co następuje: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twierdza się Plan potrzeb Gminy Nowa Karczma w zakresie wykonywania prac społecznie użytecznych na rok 2006 zgodnie z zał. Nr 1 do niniejszej uchwały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poważnia się Wójta Gminy Nowa Karczma do podpisania Porozumienia w zakresie wykonywania prac społecznie użytecznych na terenie Gminy Nowa Karczma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Wykonanie uchwały powierza się Wójtowi Gminy Nowa Karczma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wała wchodzi w życie z dniem ogłoszenia i podlega podaniu do publicznej wiadomości poprzez wywieszenie na tablicy ogłoszeń w Urzędzie Gminy Nowa Karcz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    </w:t>
      </w:r>
      <w:r>
        <w:rPr>
          <w:rFonts w:cs="Times New Roman"/>
          <w:b/>
          <w:bCs/>
          <w:sz w:val="24"/>
        </w:rPr>
        <w:t xml:space="preserve">Przewodniczący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24"/>
        </w:rPr>
        <w:t xml:space="preserve">Rady Gminy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bCs/>
          <w:sz w:val="24"/>
        </w:rPr>
        <w:t>Tadeusz Ebertows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1:52Z</dcterms:created>
  <dc:creator/>
  <dc:description/>
  <dc:language>en-US</dc:language>
  <cp:lastModifiedBy/>
  <dcterms:modified xsi:type="dcterms:W3CDTF">2006-02-13T12:12:23Z</dcterms:modified>
  <cp:revision>2</cp:revision>
  <dc:subject/>
  <dc:title/>
</cp:coreProperties>
</file>