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Uchwała   Nr  IV/15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 Gminy  Nowa  Karcz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 dnia  29 grudnia  2006r.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sprawie uchwalenia  budżetu  Gminy  Nowa Karczma  na rok 200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Na  podstawie art.18  ust.2  pkt 4 , pkt 9 lit. „d” oraz  lit. „i”  ustawy z dnia 8 marca 1990r. o samorządzie  gminnym ( Dz. U. z 2001r. Nr 142, poz.1591 ze zmianami : z 2002r.: Dz.U. Nr 23, poz.220; Nr 62, poz. 558, Nr 113, poz. 984; Nr 153, poz. 1271; Nr 214 poz.1806; z 2003r.: Nr 80 poz. 717; Nr 162,  poz. 1568; z 2004r.: Nr  102, poz. 1055; Nr 116 poz. 1203; z 2005r.: Nr 172, poz. 1441, Nr 175, poz. 1457; z 2006r.: Nr 17 poz.128;  Nr 181 poz.1337 ) oraz art.188 ust.2 i art. 195 ust.2  ustawy z dnia 30 czerwca 2005r. o finansach publicznych ( Dz. U. Nr 249, poz.2104  ze zmianami : z 2005 r. Dz. U. Nr 169, poz. 1420, z 2006 : Nr 45, poz. 319 ; Nr 104, poz. 708;  Nr 170, poz.1217 i 1218; Nr 187 poz. 1381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a  Gminy  uchwala ,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Ustala się dochody budżetu  gminy  w wysokości 16.440.303,-zł, 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budżetu gminy  w wysokości    17.880.303,-zł, zgodnie z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ałącznikiem  nr 2. </w:t>
      </w:r>
      <w:r>
        <w:rPr>
          <w:rFonts w:cs="Arial" w:ascii="Arial" w:hAnsi="Arial"/>
          <w:i/>
          <w:iCs/>
        </w:rPr>
        <w:t>(2a- wydatki budżetu  w podziale rzeczowy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 limity  wydatków  na  wieloletnie  programy  inwestycyjne  w  latac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007– 2009 zgodnie z załącznikiem nr 3 (3</w:t>
      </w:r>
      <w:r>
        <w:rPr>
          <w:rFonts w:cs="Arial" w:ascii="Arial" w:hAnsi="Arial"/>
          <w:i/>
          <w:iCs/>
        </w:rPr>
        <w:t>a – zadania inwestycyjne w 2007r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u gminy w  wysokości   1.440.000,- zł zostanie pokryty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ami  pochodzącymi  z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ciągniętego kredytu  w  kwocie                                           -  50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olnych środków, jako nadwyżki środków pienięż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rachunku bieżącym budżetu gminy, wynikając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rozliczeń pożyczek z lat ubiegłych  w  kwocie                    -   9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Ustala się przychody budżetu w  wysokości  2.010.000,- zł  oraz rozchody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ci  570.000,- zł,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tworzy się rezerw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ogólną  w  wysokości                                                     -  175.000,-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celową  w wysokości                                                      -   66.100,-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realizację inicjatyw  soł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i wydatki związane z realizacją zadań z  zakr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ministracji  rządowej i innych zadań zleconych odrębnymi ustawami 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 nr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i wydatki związane z realizacją zadań z zakr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ministracji  rządowej wykonywanych na podstawie porozumień z orga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ministracji rządowej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dochody  w kwocie  65.000,- zł  z tytułu wydawania zezwoleń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edaż napojów alkoholow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wydatki w kwocie  62.000,-zł  na realizację zadań określonych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nym Programie Profilaktyki 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stala się wydatki w kwocie 3.000,- zł na realizację zadań określonych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nym Programie Przeciwdziałania 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dotacje podmiotowe dla gminnych instytucji kultury na łączną kwo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7.000   zł ,  zgodnie z  załącznikiem nr 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dotacje przedmiotowe  na łączną kwotę  40.000 zł , zgodnie 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załącznikiem nr 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Gminnego Funduszu Ochrony Środowiska  i Gospodarki Wodnej w wysokośc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 -  11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wydatki     -   11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9.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planie wydatków między rozdziałami i paragrafami w ramach działu 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u  na pokrycie deficytu budżetu gminy  na kwotę 500.000,-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 z tytułu umów, których realizacja w roku następnym (2008) jest niezbę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la zapewnienia ciągłości działania gminy i termin zapłaty upływa w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łączną kwotę  500.000,-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 zaplanowanych w  rozchodach rat pożyczek oraz spłaty  odsetek od pożyc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a kierownikom jednostek budżetowych uprawnień do dokonywa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 planie wy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7 roku i podlega publikacji w Dzienniku  Urzędowym Województwa Pomorskiego oraz na tablicy ogłoszeń  Urzędu Gmi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ek  Wołos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3:00Z</dcterms:created>
  <dc:creator>a</dc:creator>
  <dc:description/>
  <cp:keywords/>
  <dc:language>en-US</dc:language>
  <cp:lastModifiedBy>Wójt Gminy</cp:lastModifiedBy>
  <cp:lastPrinted>2006-12-29T07:47:00Z</cp:lastPrinted>
  <dcterms:modified xsi:type="dcterms:W3CDTF">2007-01-09T10:53:00Z</dcterms:modified>
  <cp:revision>2</cp:revision>
  <dc:subject/>
  <dc:title>                                                                                                           PROJEKT</dc:title>
</cp:coreProperties>
</file>