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Załącznik Nr 1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o Uchwały Nr III/13/2006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Rady Gminy Nowa Karczma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z dnia 15 grudnia 2006 r.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Składy osobowe stałych Komisji Rady Gminy Nowa Karczma:</w:t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Komisja Budżetu i Rozwoju Gospodarczego: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1.  Wiecki Roman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2.   Stolc Brunon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3.   Mering Adam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Times New Roman"/>
          <w:szCs w:val="24"/>
          <w:lang w:bidi="zxx"/>
        </w:rPr>
        <w:t>4.   Ebertowski Tadeusz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5.   Puzdrowski Mirosław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6.   Iwicka  Ew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7. Sztąborowski Jan</w:t>
      </w:r>
    </w:p>
    <w:p>
      <w:pPr>
        <w:pStyle w:val="Normal"/>
        <w:ind w:left="283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" w:leader="none"/>
        </w:tabs>
        <w:ind w:left="149" w:hanging="0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/>
          <w:b/>
          <w:szCs w:val="24"/>
          <w:lang w:bidi="zxx"/>
        </w:rPr>
        <w:t>Komisja Edukacji, Kultury, Sportu i Turystyki 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1. Kleinszmidt Ryszard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2. Wiecki Roman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3. Stolc Brunon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4. Mering Adam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5. Wołoszyk Marek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6. Ebertowski Tadeus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7. Łosińska Bożena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III Komisja Rolnictwa i Ochrony Środowiska :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1. Kleinszmidt Ryszard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2. Słowik Józef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3. Mach Krystyna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4. Karpiński Andr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Sztąborowski Jan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6. Ugowski Sylwester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7. Puzdrowski Mirosław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IV  Komisja Bezpieczeństwa, Zdrowia, Opieki Społecznej i Spraw Socjal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Karpiński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Puzdrowski Miros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Łosińska Boż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Ugowski Sylwe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Zabrocki Zbigniew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4:00Z</dcterms:created>
  <dc:creator>Adam</dc:creator>
  <dc:description/>
  <dc:language>en-US</dc:language>
  <cp:lastModifiedBy>Adam</cp:lastModifiedBy>
  <dcterms:modified xsi:type="dcterms:W3CDTF">2006-12-18T12:15:00Z</dcterms:modified>
  <cp:revision>1</cp:revision>
  <dc:subject/>
  <dc:title>Załącznik Nr 1</dc:title>
</cp:coreProperties>
</file>