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KU - O</w:t>
      </w:r>
      <w:r>
        <w:rPr>
          <w:rFonts w:eastAsia="Times New Roman" w:cs="Tahoma" w:ascii="Tahoma" w:hAnsi="Tahoma"/>
          <w:color w:val="FF0000"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O - 05     Aktualizacja    25.08.2020 r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łącznik Nr 1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Uchwały Nr  XXIX/184/2020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Rady Miasta Łańcuta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 dnia 29 lipca 2020 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/>
        <w:t xml:space="preserve">                                         </w:t>
      </w:r>
    </w:p>
    <w:tbl>
      <w:tblPr>
        <w:tblW w:w="4758" w:type="dxa"/>
        <w:jc w:val="left"/>
        <w:tblInd w:w="5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10"/>
      </w:tblGrid>
      <w:tr>
        <w:trPr>
          <w:trHeight w:val="5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Znak spra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Numer kartote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" w:hAnsi="A" w:eastAsia="Times New Roman" w:cs="A"/>
          <w:b/>
          <w:b/>
          <w:sz w:val="20"/>
          <w:szCs w:val="20"/>
          <w:lang w:eastAsia="pl-PL"/>
        </w:rPr>
      </w:pPr>
      <w:r>
        <w:rPr>
          <w:rFonts w:eastAsia="Times New Roman" w:cs="A" w:ascii="A" w:hAnsi="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" w:hAnsi="A" w:eastAsia="Times New Roman" w:cs="A"/>
          <w:b/>
          <w:b/>
          <w:sz w:val="24"/>
          <w:szCs w:val="24"/>
          <w:lang w:eastAsia="pl-PL"/>
        </w:rPr>
      </w:pPr>
      <w:r>
        <w:rPr>
          <w:rFonts w:eastAsia="Times New Roman" w:cs="A" w:ascii="A" w:hAnsi="A"/>
          <w:b/>
          <w:sz w:val="24"/>
          <w:szCs w:val="24"/>
          <w:lang w:eastAsia="pl-PL"/>
        </w:rPr>
        <w:t>DEKLARACJA O WYSOKOŚCI OPŁATY ZA GOSPODAROWA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" w:hAnsi="A" w:eastAsia="Times New Roman" w:cs="A"/>
          <w:b/>
          <w:b/>
          <w:sz w:val="24"/>
          <w:szCs w:val="24"/>
          <w:lang w:eastAsia="pl-PL"/>
        </w:rPr>
      </w:pPr>
      <w:r>
        <w:rPr>
          <w:rFonts w:eastAsia="Times New Roman" w:cs="A" w:ascii="A" w:hAnsi="A"/>
          <w:b/>
          <w:sz w:val="24"/>
          <w:szCs w:val="24"/>
          <w:lang w:eastAsia="pl-PL"/>
        </w:rPr>
        <w:t>ODPADAMI KOMUNALNY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" w:hAnsi="A" w:eastAsia="Times New Roman" w:cs="A"/>
          <w:b/>
          <w:b/>
          <w:sz w:val="20"/>
          <w:szCs w:val="20"/>
          <w:lang w:eastAsia="pl-PL"/>
        </w:rPr>
      </w:pPr>
      <w:r>
        <w:rPr>
          <w:rFonts w:eastAsia="Times New Roman" w:cs="A" w:ascii="A" w:hAnsi="A"/>
          <w:b/>
          <w:sz w:val="20"/>
          <w:szCs w:val="20"/>
          <w:lang w:eastAsia="pl-PL"/>
        </w:rPr>
      </w:r>
    </w:p>
    <w:tbl>
      <w:tblPr>
        <w:tblW w:w="1098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4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" w:hAnsi="A" w:eastAsia="Times New Roman" w:cs="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i/>
                <w:sz w:val="20"/>
                <w:szCs w:val="20"/>
                <w:lang w:eastAsia="pl-PL"/>
              </w:rPr>
              <w:t>Podstawa praw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" w:hAnsi="A" w:eastAsia="Times New Roman" w:cs="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ustawa z dnia 13 września 1996 r. o utrzymaniu czystości i porządku w gmina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(tekst jedn. Dz.U. z 2019 r., poz. 2010 z późn. zm.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" w:hAnsi="A" w:eastAsia="Times New Roman" w:cs="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i/>
                <w:sz w:val="20"/>
                <w:szCs w:val="20"/>
                <w:lang w:eastAsia="pl-PL"/>
              </w:rPr>
              <w:t>Składający: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Właściciel nieruchomości </w:t>
            </w:r>
            <w:r>
              <w:rPr>
                <w:rFonts w:eastAsia="Times New Roman" w:cs="A" w:ascii="A" w:hAnsi="A"/>
                <w:b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 położonej na terenie Gminy Miasta Łańcuta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" w:hAnsi="A" w:eastAsia="Times New Roman" w:cs="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i/>
                <w:sz w:val="20"/>
                <w:szCs w:val="20"/>
                <w:lang w:eastAsia="pl-PL"/>
              </w:rPr>
              <w:t>Miejsce składania: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Urząd Miasta Łańcuta, ul. Pl. Sobieskiego 18, 37-100 Łańcu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" w:hAnsi="A" w:eastAsia="Times New Roman" w:cs="A"/>
          <w:i/>
          <w:i/>
          <w:sz w:val="18"/>
          <w:szCs w:val="18"/>
          <w:lang w:eastAsia="pl-PL"/>
        </w:rPr>
      </w:pPr>
      <w:r>
        <w:rPr>
          <w:rFonts w:eastAsia="Times New Roman" w:cs="A" w:ascii="A" w:hAnsi="A"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" w:hAnsi="A" w:eastAsia="Times New Roman" w:cs="A"/>
          <w:i/>
          <w:i/>
          <w:sz w:val="18"/>
          <w:szCs w:val="18"/>
          <w:lang w:eastAsia="pl-PL"/>
        </w:rPr>
      </w:pPr>
      <w:r>
        <w:rPr>
          <w:rFonts w:eastAsia="Times New Roman" w:cs="A" w:ascii="A" w:hAnsi="A"/>
          <w:i/>
          <w:sz w:val="18"/>
          <w:szCs w:val="18"/>
          <w:lang w:eastAsia="pl-PL"/>
        </w:rPr>
        <w:t>Jasne pola formularza Deklaracji wypełnia właściciel nieruchomości czytelnie, dużymi, drukowanymi lite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" w:hAnsi="A" w:eastAsia="Times New Roman" w:cs="A"/>
          <w:i/>
          <w:i/>
          <w:sz w:val="20"/>
          <w:szCs w:val="20"/>
          <w:lang w:eastAsia="pl-PL"/>
        </w:rPr>
      </w:pPr>
      <w:r>
        <w:rPr>
          <w:rFonts w:eastAsia="Times New Roman" w:cs="A" w:ascii="A" w:hAnsi="A"/>
          <w:i/>
          <w:sz w:val="20"/>
          <w:szCs w:val="20"/>
          <w:lang w:eastAsia="pl-PL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1"/>
        <w:gridCol w:w="51"/>
        <w:gridCol w:w="1218"/>
        <w:gridCol w:w="1566"/>
        <w:gridCol w:w="549"/>
        <w:gridCol w:w="18"/>
        <w:gridCol w:w="1421"/>
        <w:gridCol w:w="1411"/>
        <w:gridCol w:w="714"/>
        <w:gridCol w:w="2117"/>
      </w:tblGrid>
      <w:tr>
        <w:trPr>
          <w:trHeight w:val="100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ORGAN  WŁAŚCIWY  DO  PRZYJĘCIA  DEKLARACJ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 xml:space="preserve">BURMISTRZ  MIASTA  ŁAŃCU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" w:hAnsi="A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" w:cs="A" w:ascii="A" w:hAnsi="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ul. Plac  Sobieskiego  18,  37-100  Łańcut</w:t>
            </w:r>
          </w:p>
        </w:tc>
      </w:tr>
      <w:tr>
        <w:trPr>
          <w:trHeight w:val="420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" w:hAnsi="A" w:eastAsia="Times New Roman" w:cs="A"/>
                <w:sz w:val="20"/>
                <w:szCs w:val="20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 xml:space="preserve">A.  SKŁADANA DEKLARACJA STANOWI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(właściwe zaznaczyć) </w:t>
            </w:r>
            <w:r>
              <w:rPr>
                <w:rFonts w:eastAsia="Times New Roman" w:cs="A" w:ascii="A" w:hAnsi="A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pierwszą deklaracj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nową deklarację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korektę uprzednio złożonej deklar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" w:cs="A" w:ascii="A" w:hAnsi="A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cs="A"/>
                <w:sz w:val="20"/>
                <w:szCs w:val="20"/>
                <w:lang w:eastAsia="pl-PL"/>
              </w:rPr>
            </w:pPr>
            <w:r>
              <w:rPr>
                <w:rFonts w:eastAsia="A" w:cs="A" w:ascii="A" w:hAnsi="A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Zdarzenie powodujące konieczność złożenia deklaracji ……………………….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" w:cs="A" w:ascii="A" w:hAnsi="A"/>
                <w:sz w:val="20"/>
                <w:szCs w:val="20"/>
                <w:lang w:eastAsia="pl-PL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cs="A"/>
                <w:sz w:val="20"/>
                <w:szCs w:val="20"/>
                <w:lang w:eastAsia="pl-PL"/>
              </w:rPr>
            </w:pPr>
            <w:r>
              <w:rPr>
                <w:rFonts w:eastAsia="A" w:cs="A" w:ascii="A" w:hAnsi="A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Data zdarzenia powodującego konieczność złożenia deklaracji: …………………………..………….……………………           </w:t>
            </w:r>
          </w:p>
        </w:tc>
      </w:tr>
      <w:tr>
        <w:trPr>
          <w:trHeight w:val="347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B.</w:t>
            </w:r>
            <w:r>
              <w:rPr>
                <w:rFonts w:eastAsia="Times New Roman" w:cs="A" w:ascii="A" w:hAnsi="A"/>
                <w:color w:val="FF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DANE SKŁADAJĄCEGO DEKLARACJĘ</w:t>
            </w:r>
          </w:p>
        </w:tc>
      </w:tr>
      <w:tr>
        <w:trPr>
          <w:trHeight w:val="347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 xml:space="preserve">Składający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(właściwe zaznaczyć)</w:t>
            </w:r>
          </w:p>
        </w:tc>
      </w:tr>
      <w:tr>
        <w:trPr>
          <w:trHeight w:val="1058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" w:hAnsi="A" w:cs="A"/>
                <w:sz w:val="20"/>
                <w:szCs w:val="20"/>
                <w:lang w:eastAsia="pl-PL"/>
              </w:rPr>
            </w:pPr>
            <w:r>
              <w:rPr>
                <w:rFonts w:eastAsia="A" w:cs="A" w:ascii="A" w:hAnsi="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osoba fizyczna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" w:hAnsi="A" w:cs="A"/>
                <w:sz w:val="20"/>
                <w:szCs w:val="20"/>
                <w:lang w:eastAsia="pl-PL"/>
              </w:rPr>
            </w:pPr>
            <w:r>
              <w:rPr>
                <w:rFonts w:eastAsia="A" w:cs="A" w:ascii="A" w:hAnsi="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osoba prawna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" w:hAnsi="A" w:cs="A"/>
                <w:sz w:val="20"/>
                <w:szCs w:val="20"/>
                <w:lang w:eastAsia="pl-PL"/>
              </w:rPr>
            </w:pPr>
            <w:r>
              <w:rPr>
                <w:rFonts w:eastAsia="A" w:cs="A" w:ascii="A" w:hAnsi="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jednostka organizacyjna nieposiadająca osobowości prawnej</w:t>
            </w:r>
          </w:p>
        </w:tc>
      </w:tr>
      <w:tr>
        <w:trPr>
          <w:trHeight w:val="547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B1. Osoba fiz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Nr PESEL </w:t>
            </w:r>
          </w:p>
        </w:tc>
      </w:tr>
      <w:tr>
        <w:trPr>
          <w:trHeight w:val="271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 xml:space="preserve">Ulica i numer domu/lokalu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Kod pocztowy i miejscowość</w:t>
            </w:r>
          </w:p>
        </w:tc>
      </w:tr>
      <w:tr>
        <w:trPr>
          <w:trHeight w:val="210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Adres e-mail</w:t>
            </w:r>
          </w:p>
        </w:tc>
      </w:tr>
      <w:tr>
        <w:trPr>
          <w:trHeight w:val="443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B2. Pozostałe podmio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Pełna nazwa podmiotu z siedzib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18"/>
                <w:szCs w:val="18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8"/>
                <w:szCs w:val="18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  <w:t>Nr KRS</w:t>
            </w:r>
          </w:p>
        </w:tc>
      </w:tr>
      <w:tr>
        <w:trPr>
          <w:trHeight w:val="443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18"/>
                <w:szCs w:val="18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8"/>
                <w:szCs w:val="18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  <w:t>Nr NIP</w:t>
            </w:r>
          </w:p>
        </w:tc>
      </w:tr>
      <w:tr>
        <w:trPr>
          <w:trHeight w:val="443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18"/>
                <w:szCs w:val="18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8"/>
                <w:szCs w:val="18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  <w:t>Nr REGON</w:t>
            </w:r>
          </w:p>
        </w:tc>
      </w:tr>
      <w:tr>
        <w:trPr>
          <w:trHeight w:val="38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8"/>
                <w:szCs w:val="18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  <w:t>Nr telefonu</w:t>
            </w:r>
          </w:p>
        </w:tc>
      </w:tr>
      <w:tr>
        <w:trPr/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C. ADRES  DO  KORESPONDENCJI,  JEŻELI  JEST  INNY  NIŻ  W B1 i B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Ulica i numer domu/lokalu  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A" w:hAnsi="A" w:eastAsia="Times New Roman" w:cs="A"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Kod pocztowy i miejscowość  …………………………………………………………………………………………………………...</w:t>
            </w:r>
            <w:r>
              <w:rPr>
                <w:rFonts w:eastAsia="Times New Roman" w:cs="A" w:ascii="A" w:hAnsi="A"/>
                <w:sz w:val="24"/>
                <w:lang w:eastAsia="pl-PL"/>
              </w:rPr>
              <w:t xml:space="preserve">                                          </w:t>
            </w:r>
          </w:p>
        </w:tc>
      </w:tr>
      <w:tr>
        <w:trPr>
          <w:trHeight w:val="274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 xml:space="preserve">D. ADRES  NIERUCHOMOŚCI,  NA  KTÓREJ   POWSTAJĄ ODPADY KOMUNALNE </w:t>
            </w:r>
            <w:r>
              <w:rPr>
                <w:rFonts w:eastAsia="Times New Roman" w:cs="A" w:ascii="A" w:hAnsi="A"/>
                <w:b/>
                <w:sz w:val="20"/>
                <w:szCs w:val="20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A" w:hAnsi="A" w:eastAsia="Times New Roman" w:cs="A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b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  <w:t>Nr domu / Nr lokal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16"/>
                <w:szCs w:val="16"/>
                <w:lang w:eastAsia="pl-PL"/>
              </w:rPr>
            </w:pPr>
            <w:r>
              <w:rPr>
                <w:rFonts w:eastAsia="Times New Roman" w:cs="A" w:ascii="A" w:hAnsi="A"/>
                <w:sz w:val="16"/>
                <w:szCs w:val="16"/>
                <w:lang w:eastAsia="pl-PL"/>
              </w:rPr>
              <w:t>Nr ewidencyjny w rejestrze gruntów</w:t>
            </w:r>
          </w:p>
        </w:tc>
      </w:tr>
      <w:tr>
        <w:trPr>
          <w:trHeight w:val="401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E. OŚWIADCZENIE O POSIADANIU KOMPOSTOWNIKA PRZYDOMOWEGO I KOMPOSTOWANIU BIO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b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" w:ascii="A" w:hAnsi="A"/>
                <w:sz w:val="18"/>
                <w:szCs w:val="18"/>
                <w:lang w:eastAsia="pl-PL"/>
              </w:rPr>
              <w:t>zaznaczyć odpowiedni kwadrat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" w:ascii="A" w:hAnsi="A"/>
                <w:sz w:val="32"/>
                <w:szCs w:val="32"/>
                <w:lang w:eastAsia="pl-PL"/>
              </w:rPr>
              <w:t>□</w:t>
            </w:r>
            <w:r>
              <w:rPr>
                <w:rFonts w:eastAsia="A" w:cs="A" w:ascii="A" w:hAnsi="A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 xml:space="preserve">posiadam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kompostownik przydomowy i kompostuję w nim bioodpady stanowiące odpady komun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sz w:val="32"/>
                <w:szCs w:val="32"/>
                <w:lang w:eastAsia="pl-PL"/>
              </w:rPr>
              <w:t>□</w:t>
            </w:r>
            <w:r>
              <w:rPr>
                <w:rFonts w:eastAsia="A" w:cs="A" w:ascii="A" w:hAnsi="A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 xml:space="preserve">nie posiadam </w:t>
            </w:r>
            <w:r>
              <w:rPr>
                <w:rFonts w:eastAsia="Times New Roman" w:cs="A" w:ascii="A" w:hAnsi="A"/>
                <w:sz w:val="20"/>
                <w:szCs w:val="20"/>
                <w:lang w:eastAsia="pl-PL"/>
              </w:rPr>
              <w:t>kompostownika  i nie kompostuję bioodpadów stanowiących odpady komun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F.</w:t>
            </w:r>
            <w:r>
              <w:rPr>
                <w:rFonts w:eastAsia="Times New Roman" w:cs="A" w:ascii="A" w:hAnsi="A"/>
                <w:b/>
                <w:szCs w:val="20"/>
                <w:lang w:eastAsia="pl-PL"/>
              </w:rPr>
              <w:t xml:space="preserve"> </w:t>
            </w: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WYLICZENIE NALEŻNEJ OPŁATY MIESIĘCZNEJ ZA GOSPODAROWNIE ODPADAMI KOMUNALNY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Cs w:val="20"/>
                <w:lang w:eastAsia="pl-PL"/>
              </w:rPr>
            </w:r>
          </w:p>
        </w:tc>
      </w:tr>
      <w:tr>
        <w:trPr>
          <w:trHeight w:val="15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osób zamieszkujących nieruchomość wskazaną w części 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opłaty za gospodarowanie odpadami komunalnymi /zł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leżna opłata   miesięczna /z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50" w:right="28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 x B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zwolnienia z tytułu kompostowania bioodpadów /zł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ma zwolnienia z tytułu kompostowania bioodpadów/zł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 x D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miesięcznej opłaty po uwzględnieniu zwolnienia /zł/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 - E</w:t>
            </w:r>
          </w:p>
        </w:tc>
      </w:tr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3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eastAsia="Times New Roman" w:cs="A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eastAsia="Times New Roman" w:cs="A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" w:hAnsi="A" w:eastAsia="Times New Roman" w:cs="A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" w:ascii="A" w:hAnsi="A"/>
                <w:b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" w:ascii="A" w:hAnsi="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" w:ascii="A" w:hAnsi="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" w:ascii="A" w:hAnsi="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" w:ascii="A" w:hAnsi="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G. PODPIS  SKŁADAJĄCEGO  DEKLARACJ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737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" w:hAnsi="A" w:eastAsia="Times New Roman" w:cs="A"/>
                      <w:b/>
                      <w:b/>
                      <w:color w:val="000000"/>
                      <w:spacing w:val="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" w:ascii="A" w:hAnsi="A"/>
                      <w:b/>
                      <w:color w:val="000000"/>
                      <w:spacing w:val="4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" w:hAnsi="A" w:eastAsia="Times New Roman" w:cs="A"/>
                      <w:b/>
                      <w:b/>
                      <w:color w:val="000000"/>
                      <w:spacing w:val="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" w:ascii="A" w:hAnsi="A"/>
                      <w:b/>
                      <w:color w:val="000000"/>
                      <w:spacing w:val="4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" w:hAnsi="A" w:eastAsia="Times New Roman" w:cs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" w:ascii="A" w:hAnsi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  <w:t>………………………………………………………………</w:t>
                  </w:r>
                  <w:r>
                    <w:rPr>
                      <w:rFonts w:eastAsia="Times New Roman" w:cs="A" w:ascii="A" w:hAnsi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" w:hAnsi="A" w:eastAsia="Times New Roman" w:cs="A"/>
                      <w:b/>
                      <w:b/>
                      <w:color w:val="000000"/>
                      <w:spacing w:val="4"/>
                      <w:sz w:val="20"/>
                      <w:szCs w:val="20"/>
                    </w:rPr>
                  </w:pPr>
                  <w:r>
                    <w:rPr>
                      <w:rFonts w:eastAsia="Times New Roman" w:cs="A" w:ascii="A" w:hAnsi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  <w:t>miejscowość i dat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" w:hAnsi="A" w:eastAsia="Times New Roman" w:cs="A"/>
                      <w:b/>
                      <w:b/>
                      <w:color w:val="000000"/>
                      <w:spacing w:val="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" w:ascii="A" w:hAnsi="A"/>
                      <w:b/>
                      <w:color w:val="000000"/>
                      <w:spacing w:val="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60"/>
                    <w:rPr>
                      <w:rFonts w:eastAsia="Times New Roman"/>
                    </w:rPr>
                  </w:pPr>
                  <w:r>
                    <w:rPr>
                      <w:rFonts w:eastAsia="A" w:cs="A" w:ascii="A" w:hAnsi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60"/>
                    <w:rPr>
                      <w:rFonts w:ascii="A" w:hAnsi="A" w:cs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A" w:cs="A" w:ascii="A" w:hAnsi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 w:cs="A" w:ascii="A" w:hAnsi="A"/>
                      <w:color w:val="000000"/>
                      <w:spacing w:val="4"/>
                      <w:sz w:val="16"/>
                      <w:szCs w:val="16"/>
                      <w:lang w:eastAsia="pl-PL"/>
                    </w:rPr>
                    <w:t>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" w:hAnsi="A" w:eastAsia="Times New Roman" w:cs="A"/>
                      <w:color w:val="000000"/>
                      <w:spacing w:val="4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A" w:ascii="A" w:hAnsi="A"/>
                      <w:color w:val="000000"/>
                      <w:spacing w:val="4"/>
                      <w:sz w:val="15"/>
                      <w:szCs w:val="15"/>
                      <w:lang w:eastAsia="pl-PL"/>
                    </w:rPr>
                    <w:t>czytelny podpis właściciela nieruchomości bądź osoby reprezentującej właściciela nieruchomośc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" w:hAnsi="A" w:eastAsia="Times New Roman" w:cs="A"/>
                      <w:color w:val="000000"/>
                      <w:spacing w:val="4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A" w:ascii="A" w:hAnsi="A"/>
                      <w:color w:val="000000"/>
                      <w:spacing w:val="4"/>
                      <w:sz w:val="15"/>
                      <w:szCs w:val="15"/>
                      <w:lang w:eastAsia="pl-PL"/>
                    </w:rPr>
                    <w:t>(należy dołączyć pełnomocnictwo lub inny dokument, z którego wynika uprawnienie d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" w:hAnsi="A" w:eastAsia="Times New Roman" w:cs="A"/>
                      <w:color w:val="000000"/>
                      <w:spacing w:val="4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A" w:ascii="A" w:hAnsi="A"/>
                      <w:color w:val="000000"/>
                      <w:spacing w:val="4"/>
                      <w:sz w:val="15"/>
                      <w:szCs w:val="15"/>
                      <w:lang w:eastAsia="pl-PL"/>
                    </w:rPr>
                    <w:t>reprezentowania właściciela nieruchomości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" w:hAnsi="A" w:cs="A"/>
                <w:color w:val="000000"/>
                <w:spacing w:val="4"/>
                <w:sz w:val="20"/>
                <w:szCs w:val="20"/>
              </w:rPr>
            </w:pPr>
            <w:r>
              <w:rPr>
                <w:rFonts w:cs="A" w:ascii="A" w:hAnsi="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" w:hAnsi="A" w:eastAsia="Times New Roman" w:cs="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A" w:ascii="A" w:hAnsi="A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  <w:t>H. ADNOTACJE  ORG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" w:cs="A" w:ascii="A" w:hAnsi="A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" w:hAnsi="A" w:eastAsia="Times New Roman" w:cs="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" w:ascii="A" w:hAnsi="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" w:hAnsi="A" w:eastAsia="Times New Roman" w:cs="A"/>
          <w:b/>
          <w:b/>
          <w:bCs/>
          <w:sz w:val="24"/>
          <w:szCs w:val="24"/>
          <w:lang w:eastAsia="pl-PL"/>
        </w:rPr>
      </w:pPr>
      <w:r>
        <w:rPr>
          <w:rFonts w:eastAsia="Times New Roman" w:cs="A" w:ascii="A" w:hAnsi="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" w:hAnsi="A" w:eastAsia="Times New Roman" w:cs="A"/>
          <w:b/>
          <w:b/>
          <w:bCs/>
          <w:sz w:val="24"/>
          <w:szCs w:val="24"/>
          <w:lang w:eastAsia="pl-PL"/>
        </w:rPr>
      </w:pPr>
      <w:r>
        <w:rPr>
          <w:rFonts w:eastAsia="Times New Roman" w:cs="A" w:ascii="A" w:hAnsi="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" w:hAnsi="A" w:eastAsia="Times New Roman" w:cs="A"/>
          <w:b/>
          <w:b/>
          <w:bCs/>
          <w:sz w:val="24"/>
          <w:szCs w:val="24"/>
          <w:lang w:eastAsia="pl-PL"/>
        </w:rPr>
      </w:pPr>
      <w:r>
        <w:rPr>
          <w:rFonts w:eastAsia="Times New Roman" w:cs="A" w:ascii="A" w:hAnsi="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" w:hAnsi="A" w:eastAsia="Times New Roman" w:cs="A"/>
          <w:b/>
          <w:b/>
          <w:bCs/>
          <w:sz w:val="24"/>
          <w:szCs w:val="24"/>
          <w:lang w:eastAsia="pl-PL"/>
        </w:rPr>
      </w:pPr>
      <w:r>
        <w:rPr>
          <w:rFonts w:eastAsia="Times New Roman" w:cs="A" w:ascii="A" w:hAnsi="A"/>
          <w:b/>
          <w:bCs/>
          <w:sz w:val="24"/>
          <w:szCs w:val="24"/>
          <w:lang w:eastAsia="pl-PL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" w:hAnsi="A" w:eastAsia="Times New Roman" w:cs="A"/>
          <w:b/>
          <w:b/>
          <w:bCs/>
          <w:sz w:val="20"/>
          <w:szCs w:val="20"/>
          <w:lang w:eastAsia="pl-PL"/>
        </w:rPr>
      </w:pPr>
      <w:r>
        <w:rPr>
          <w:rFonts w:eastAsia="Times New Roman" w:cs="A" w:ascii="A" w:hAnsi="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W rozumieniu ustawy o utrzymaniu czystości i porządku w gminach właścicielami nieruchomości są również współwłaściciele, użytkownicy wieczyści oraz jednostki organizacyjne i osoby posiadające nieruchomość  w zarządzie lub użytkowaniu, a także inne podmioty władające nieruchomości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Pierwszą deklarację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należy złożyć w terminie 14 dni od dnia zamieszkania na nieruchomości pierwszego mieszkańc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Nową deklarację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należy złożyć w terminie do 10 dnia miesiąca następującego po miesiącu, </w:t>
        <w:br/>
        <w:t xml:space="preserve">w którym nastąpiła zmiana.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Korektę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</w:t>
      </w: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deklaracji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należy złożyć w przypadku konieczności sprostowania błędów w uprzednio złożonej deklaracj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" w:hAnsi="A" w:eastAsia="Times New Roman" w:cs="A"/>
          <w:b/>
          <w:b/>
          <w:bCs/>
          <w:sz w:val="20"/>
          <w:szCs w:val="20"/>
          <w:lang w:eastAsia="pl-PL"/>
        </w:rPr>
      </w:pP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Dla każdej nieruchomości należy złożyć odrębną deklaracj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" w:ascii="A" w:hAnsi="A"/>
          <w:bCs/>
          <w:sz w:val="20"/>
          <w:szCs w:val="20"/>
          <w:lang w:eastAsia="pl-PL"/>
        </w:rPr>
        <w:t>Selektywne zbieranie odpadów (segregacja odpadów) – należy przez to rozumieć prowadzoną przez właściciela nieruchomości segregację odpadów z terenu jego nieruchomości. Segregacja polega na podziale odpadów na poszczególne rodzaje (frakcje) oraz osobnym gromadzeniu  ich tj.: tworzywa sztuczne, opakowania wielomateriałowe i metale, papier i tektura, szkło opakowaniowe bezbarwne i kolorowe,</w:t>
      </w:r>
      <w:r>
        <w:rPr>
          <w:rFonts w:eastAsia="Times New Roman" w:cs="A" w:ascii="A" w:hAnsi="A"/>
          <w:sz w:val="20"/>
          <w:szCs w:val="20"/>
          <w:lang w:eastAsia="pl-PL"/>
        </w:rPr>
        <w:t xml:space="preserve"> zużyty sprzęt elektryczny i elektroniczny, zużyte opony, odpady wielkogabarytowe, przeterminowane leki, chemikalia, zużyte baterie  i akumulatory,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</w:t>
      </w:r>
      <w:r>
        <w:rPr>
          <w:rFonts w:eastAsia="Times New Roman" w:cs="A" w:ascii="A" w:hAnsi="A"/>
          <w:sz w:val="20"/>
          <w:szCs w:val="20"/>
          <w:lang w:eastAsia="pl-PL"/>
        </w:rPr>
        <w:t>p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opiół i żużel, </w:t>
      </w:r>
      <w:r>
        <w:rPr>
          <w:rFonts w:eastAsia="Times New Roman" w:cs="A" w:ascii="A" w:hAnsi="A"/>
          <w:sz w:val="20"/>
          <w:szCs w:val="20"/>
          <w:lang w:eastAsia="pl-PL"/>
        </w:rPr>
        <w:t xml:space="preserve">odpady ulegające biodegradacji (zielone), </w:t>
      </w:r>
      <w:r>
        <w:rPr>
          <w:rFonts w:eastAsia="Times New Roman" w:cs="A" w:ascii="A" w:hAnsi="A"/>
          <w:bCs/>
          <w:sz w:val="20"/>
          <w:szCs w:val="20"/>
          <w:lang w:eastAsia="pl-PL"/>
        </w:rPr>
        <w:t>nie użytkowana odzież i tkaniny</w:t>
      </w:r>
      <w:r>
        <w:rPr>
          <w:rFonts w:eastAsia="Times New Roman" w:cs="A" w:ascii="A" w:hAnsi="A"/>
          <w:sz w:val="20"/>
          <w:szCs w:val="20"/>
          <w:lang w:eastAsia="pl-PL"/>
        </w:rPr>
        <w:t xml:space="preserve"> oraz pozostałe odpady zmieszane</w:t>
      </w:r>
      <w:r>
        <w:rPr>
          <w:rFonts w:eastAsia="Times New Roman" w:cs="A" w:ascii="A" w:hAnsi="A"/>
          <w:bCs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" w:ascii="A" w:hAnsi="A"/>
          <w:b/>
          <w:sz w:val="20"/>
          <w:szCs w:val="20"/>
          <w:lang w:eastAsia="pl-PL"/>
        </w:rPr>
        <w:t xml:space="preserve">Sposób zbierania odpadów będzie podlegał bieżącej kontroli. </w:t>
        <w:br/>
        <w:t>W przypadku nieprawidłowo prowadzonej selektywnej zbiórki odpadów komunalnych, Burmistrz Miasta Łańcuta podejmie działania przewidziane przepisami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" w:ascii="A" w:hAnsi="A"/>
          <w:bCs/>
          <w:sz w:val="20"/>
          <w:szCs w:val="20"/>
          <w:lang w:eastAsia="pl-PL"/>
        </w:rPr>
        <w:t>Ustala się następujące stawki opłaty za gospodarowanie odpadami komunalnymi:</w:t>
        <w:br/>
        <w:t xml:space="preserve">a) w przypadku, gdy nieruchomość zamieszkuje od 1 do 5 osób  - stawka opłaty wynosi </w:t>
      </w: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21,00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zł od jednego mieszkańca miesięczni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b) w przypadku, gdy nieruchomość zamieszkuje 6 i więcej osób – stawka opłaty wynosi </w:t>
      </w: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18,00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zł od jednego mieszkańca miesięczni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Z tytułu posiadania kompostownika i kompostowania w nim bioodpadów, ustala się </w:t>
      </w:r>
      <w:r>
        <w:rPr>
          <w:rFonts w:eastAsia="Times New Roman" w:cs="A" w:ascii="A" w:hAnsi="A"/>
          <w:b/>
          <w:bCs/>
          <w:sz w:val="20"/>
          <w:szCs w:val="20"/>
          <w:lang w:eastAsia="pl-PL"/>
        </w:rPr>
        <w:t>zwolnienie</w:t>
      </w: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 </w:t>
        <w:br/>
        <w:t xml:space="preserve">w   wysokości 1 zł od stawki  obowiązującej opłaty za gospodarowanie odpadami komunalnymi  od osoby zamieszkującej daną nieruchomość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" w:cs="A" w:ascii="A" w:hAnsi="A"/>
          <w:bCs/>
          <w:sz w:val="20"/>
          <w:szCs w:val="20"/>
          <w:lang w:eastAsia="pl-PL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" w:hAnsi="A" w:eastAsia="Times New Roman" w:cs="A"/>
          <w:b/>
          <w:b/>
          <w:bCs/>
          <w:sz w:val="24"/>
          <w:szCs w:val="24"/>
          <w:lang w:eastAsia="pl-PL"/>
        </w:rPr>
      </w:pPr>
      <w:r>
        <w:rPr>
          <w:rFonts w:eastAsia="Times New Roman" w:cs="A" w:ascii="A" w:hAnsi="A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" w:hAnsi="A" w:eastAsia="Times New Roman" w:cs="A"/>
          <w:b/>
          <w:b/>
          <w:bCs/>
          <w:sz w:val="20"/>
          <w:szCs w:val="20"/>
          <w:lang w:eastAsia="pl-PL"/>
        </w:rPr>
      </w:pPr>
      <w:r>
        <w:rPr>
          <w:rFonts w:eastAsia="Times New Roman" w:cs="A" w:ascii="A" w:hAnsi="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  <w:t>Jeżeli nieruchomość jest zabudowana budynkiem wielolokalowym, w którym ustanowiono odrębną własność lokalu, obowiązki właściciela nieruchomości wspólnej oraz właściciela lokalu obciążają wspólnotę mieszkaniową albo spółdzielnię mieszkanio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  <w:t>W przypadku niewpłacenia w obowiązujących terminach kwot wynikających z niniejszej deklaracji lub wpłacenia ich w niepełnej wysokości, niniejsza deklaracja stanowi podstawę do wystawienia tytułu wykonawczego, zgodnie z przepisami ustawy z  dnia 17 czerwca 1966 r. o postępowaniu egzekucyjnym  w administr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  <w:t>W sprawach dotyczących opłat za gospodarowanie odpadami komunalnymi stosuje się przepisy ustawy z dnia 29 sierpnia 1997 r. – Ordynacja podatko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  <w:t xml:space="preserve">W przypadku niezłożenia deklaracji lub uzasadnionych wątpliwości co do danych zawartych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  <w:t>w deklaracji, Burmistrz Miasta Łańcuta określa, w drodze decyzji, wysokość opłaty za gospodarowanie odpadami, biorąc pod uwagę dostępne dane właściwe dla wybranej przez radę metody, a w przypadku ich braku - uzasadnione szacun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  <w:t>Opłatę za gospodarowanie odpadami komunalnymi w zmienionej wysokości uiszcza się za miesiąc, w którym nastąpiła zmiana.</w:t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" w:hAnsi="A" w:eastAsia="Times New Roman" w:cs="A"/>
          <w:bCs/>
          <w:sz w:val="20"/>
          <w:szCs w:val="20"/>
          <w:lang w:eastAsia="pl-PL"/>
        </w:rPr>
      </w:pPr>
      <w:r>
        <w:rPr>
          <w:rFonts w:eastAsia="Times New Roman" w:cs="A" w:ascii="A" w:hAnsi="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DOTYCZĄCA PRZETWARZANIA DANYCH OSOBOWYCH W  ZAKRESIE GOSPODARKI ODPADAM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w sprawie ochrony osób fizycznych w związku z przetwarzaniem danych osobowych </w:t>
        <w:br/>
        <w:t>i w sprawie swobodnego przepływu takich danych oraz uchylenia dyrektywy 95/46/WE (ogólne rozporządzenie o ochronie danych) z dnia 27 kwietnia 2016 r. (RODO), informuję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przetwarzanych w Urzędzie Miasta Łańcuta, ul. Plac Sobieskiego 18, 37-100 Łańcut jest Burmistrz Miasta Łańcuta. Urząd Miasta, na podstawie </w:t>
        <w:br/>
        <w:t>art. 33 ust. 1 ustawy z dnia 8 marca 1990 r. o samorządzie gminnym, obsługuje wykonanie zadań należących do kompetencji Burmistr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Inspektorem Ochrony Danych: </w:t>
      </w:r>
      <w:r>
        <w:rPr>
          <w:rFonts w:cs="Arial" w:ascii="Arial" w:hAnsi="Arial"/>
          <w:sz w:val="20"/>
          <w:szCs w:val="20"/>
          <w:lang w:eastAsia="pl-PL"/>
        </w:rPr>
        <w:t>osobiście lub za pośrednictwem poczty przesłanej na adres urzędu; drogą elektroniczną - e-mail: iod@um-lancut.pl; telefonicznie pod numerem 17 249 04 6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przetwarzane będą na podstawie obowiązujących przepisów prawa tj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3 września 1996 r. - o utrzymaniu czystości i porządku w gmin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sierpnia 1997 r. - Ordynacja podatkow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7 czerwca 1966 r. - o postepowaniu egzekucyjnym w administracj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- Kodeks postepowania administracyj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przetwarzane będą w związku z realizacją obowiązku prawnego ciążącego na administratorze oraz wykonywaniem przez administratora zadań realizowanych w interesie publicznym lub sprawowaniem władzy publicznej powierzonej administratorowi </w:t>
        <w:br/>
        <w:t>(art. 6 ust. 1 lit. c) i lit. e) RODO) w zw. z art. 6m ust. 1b ustawy o utrzymaniu czystości i porządku w gminach, między innymi w celu: ustalenia wysokości opłat za gospodarowanie odpadami komunalnymi a w razie zaistnienia zaległości ww. należności podejmowania działań informacyjnych, wystawiania upomnień, wezwań do zapłaty i tytułów wykonawcz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ą Pani/Pana danych osobowych będą podmioty uprawnione do uzyskania danych osobowych na podstawie przepisów prawa; w pozostałych przypadkach odbiorcami danych  mogą być inne podmioty, które na podstawie stosownych umów podpisanych z Gminą Miasto Łańcut przetwarzają dane osobowe, dla których Administratorem jest Burmistrz Miasta Łańcut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w ramach dokumentacji prowadzonej przez Urząd Miasta w formie papierowej i elektronicznej, przez okres niezbędny do realizacji celów przetwarzania wskazanych w pkt 3), lecz nie krócej niż wskazany w przepisach o archiwiz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swoich danych, prawo ich sprostowania, prawo żądania od Administratora ograniczenia przetwarzania danych, z zastrzeżeniem art. 18 ust. 2 R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Urzędu Ochrony Danych Osobowych, gdy uzna Pani/Pan, iż przetwarzanie danych osobowych Pani/Pana dotyczących narusza przepisy ogólnego rozporządzenia o ochronie danych osobowych z dnia 27 kwietnia 2016 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obligatoryjne w oparciu o przepisy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 sposób zautomatyzowany, w tym nie będą podlegały profilowaniu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Łańcu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" w:hAnsi="A" w:eastAsia="Times New Roman" w:cs="A"/>
          <w:b/>
          <w:b/>
          <w:sz w:val="20"/>
          <w:szCs w:val="20"/>
          <w:lang w:eastAsia="pl-PL"/>
        </w:rPr>
      </w:pPr>
      <w:r>
        <w:rPr>
          <w:rFonts w:eastAsia="Times New Roman" w:cs="A" w:ascii="A" w:hAnsi="A"/>
          <w:b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" w:hAnsi="A" w:eastAsia="Times New Roman" w:cs="A"/>
          <w:sz w:val="20"/>
          <w:szCs w:val="20"/>
          <w:lang w:eastAsia="pl-PL"/>
        </w:rPr>
      </w:pPr>
      <w:r>
        <w:rPr>
          <w:rFonts w:eastAsia="Times New Roman" w:cs="A" w:ascii="A" w:hAnsi="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47" w:right="124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" w:hAnsi="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1:00Z</dcterms:created>
  <dc:creator>Katarzyna Kluz-Gosztyła</dc:creator>
  <dc:description/>
  <cp:keywords/>
  <dc:language>en-US</dc:language>
  <cp:lastModifiedBy>Bogusław Dubiel</cp:lastModifiedBy>
  <dcterms:modified xsi:type="dcterms:W3CDTF">2020-08-25T10:01:00Z</dcterms:modified>
  <cp:revision>2</cp:revision>
  <dc:subject/>
  <dc:title/>
</cp:coreProperties>
</file>