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PRZEDSIĘBIORCÓW WPISANYCH DO PROWADZONEGO PRZEZ BURMISTRZA MIASTA ŁAŃCUTA REJESTRU DZIAŁALNOŚCI REGULOWANEJ DOTYCZĄCEJ ODBIERANIA ODPADÓW KOMUNALNYCH OD WŁAŚCICIELI NIERUCHOMOŚCI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2"/>
        <w:gridCol w:w="3279"/>
        <w:gridCol w:w="1989"/>
        <w:gridCol w:w="1799"/>
        <w:gridCol w:w="1883"/>
        <w:gridCol w:w="1296"/>
        <w:gridCol w:w="12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OW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DRES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REŚ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spodarka Komun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BLAŻOWEJ Spółka z o.o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3-go Maja 35, BŁAŻ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-030 BŁAŻ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3 307 97 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6896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03.20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/2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U.H. Maciej  Marek</w:t>
              <w:br/>
              <w:t>EKO LINE  USŁUGI KOMUNALNE  O/TEREN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ZKOWICE 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710 ŻURAW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 107 93 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0185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7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2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Łańcucki Zakład  Komunal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óła z o.o., ul.  Traugutta 2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ŁAŃC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100 ŁAŃCU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5 178 77 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643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8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/2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KI ZAKŁAD KOMUNALNY  Sp. z o.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 Komunalna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LOWA W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-4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LOWA WO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 000 30 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036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10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/2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E MIASTO-PARK </w:t>
              <w:br/>
              <w:t>Sp. z o.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RZAWICE 8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ZAJS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6 161 48 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54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12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/20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JSKI ZAKŁAD KOMUNALNY  w LEŻAJSKU Sp. z o.o.,  </w:t>
              <w:br/>
              <w:t>ul. Żwirki   i Wigury 3, LEŻAJ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300 LEŻAJS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6 000 19 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266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2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/20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IEJSKIE PRZEDSIĘBIORSTWO GIOSPODARKI KOMUNALNEJ RZESZ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p. z o.o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gen. Wł. Sikorskiego 42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ZESZ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-304 RZESZ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13 000 98 5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260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2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/20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Usługowo-Handlowy Zenon Haligowsk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linik Charzewski 1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-100 STRZYŻ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9 000 42 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541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/20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dukcja Handel Usługi „EKOMAX”  Jerzy Kotul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Hankówka 28, JASŁ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-200 JASŁ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5 101 16 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2445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0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 Usług Komunalnych EM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ółka z o.o., OSIEDLE RZEKA 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-451 TYLMAN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5 249 71 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841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6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0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Wielobranżowe Mirosław Olejarczyk,  WOLA JACHOWA 94 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-008 GÓRN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5 105 30 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28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6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gusława Dyb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B i M Dybkowie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Witosa 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-710 Żuraw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-7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uraw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5-105-68-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130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7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ma  Usługowo-Handl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abela Nie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Łuczyce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-705 Przemyś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705 Przemyś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5-204-95-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826834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7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, dnia 25.08.2020 ro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leksander Ziaja - Biuro Ochrony Środowiska i Gospodarki Odpadam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4:00Z</dcterms:created>
  <dc:creator>Teresa Homa</dc:creator>
  <dc:description/>
  <cp:keywords/>
  <dc:language>en-US</dc:language>
  <cp:lastModifiedBy>Bogusław Dubiel</cp:lastModifiedBy>
  <dcterms:modified xsi:type="dcterms:W3CDTF">2020-08-25T10:05:00Z</dcterms:modified>
  <cp:revision>3</cp:revision>
  <dc:subject/>
  <dc:title/>
</cp:coreProperties>
</file>