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Łańcut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,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rFonts w:eastAsia="Arial"/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>Łańcut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         PESEL ................................................,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8:00Z</dcterms:created>
  <dc:creator>Justyna Stasiuk</dc:creator>
  <dc:description/>
  <cp:keywords/>
  <dc:language>en-US</dc:language>
  <cp:lastModifiedBy>Danuta Krzywonos</cp:lastModifiedBy>
  <dcterms:modified xsi:type="dcterms:W3CDTF">2019-06-05T09:08:00Z</dcterms:modified>
  <cp:revision>2</cp:revision>
  <dc:subject/>
  <dc:title>Pyskowice, dnia</dc:title>
</cp:coreProperties>
</file>