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Łańcut, dnia  03.09.2014. </w:t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K.271.35.2014</w:t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ECYFIKACJA  ISTOTNYCH   WARUNKÓW   ZAMÓWIENIA  (SIWZ)</w:t>
      </w:r>
    </w:p>
    <w:p>
      <w:pPr>
        <w:pStyle w:val="Normal"/>
        <w:widowControl w:val="false"/>
        <w:ind w:left="400" w:hanging="4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</w:t>
      </w:r>
    </w:p>
    <w:p>
      <w:pPr>
        <w:pStyle w:val="Normal"/>
        <w:widowControl w:val="false"/>
        <w:ind w:left="400" w:hanging="4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ind w:left="400" w:hanging="4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asto Łańcut</w:t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c Sobieskiego 18</w:t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7-100 Łańcut</w:t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(+48 17) 225  22  02, Fax. (+48 17) 225  20 21</w:t>
      </w:r>
    </w:p>
    <w:p>
      <w:pPr>
        <w:pStyle w:val="Normal"/>
        <w:widowControl w:val="false"/>
        <w:ind w:left="400" w:hanging="4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sz w:val="22"/>
            <w:szCs w:val="22"/>
          </w:rPr>
          <w:t>www.lancut.pl</w:t>
        </w:r>
      </w:hyperlink>
    </w:p>
    <w:p>
      <w:pPr>
        <w:pStyle w:val="Normal"/>
        <w:widowControl w:val="false"/>
        <w:ind w:left="400" w:hanging="4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. </w:t>
      </w:r>
    </w:p>
    <w:p>
      <w:pPr>
        <w:pStyle w:val="Normal"/>
        <w:widowControl w:val="false"/>
        <w:ind w:left="400" w:hanging="4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o udzielenie zamówienia publicznego prowadzone</w:t>
      </w:r>
    </w:p>
    <w:p>
      <w:pPr>
        <w:pStyle w:val="Normal"/>
        <w:widowControl w:val="false"/>
        <w:ind w:left="400" w:hanging="4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rybie przetargu nieograniczonego na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/>
      </w:pPr>
      <w:r>
        <w:rPr>
          <w:b/>
          <w:sz w:val="22"/>
          <w:szCs w:val="22"/>
        </w:rPr>
        <w:t xml:space="preserve">Pełnienie funkcji inspektora nadzoru inwestorskiego przy realizacji zadania: </w:t>
      </w:r>
      <w:r>
        <w:rPr>
          <w:b/>
          <w:color w:val="000000"/>
          <w:sz w:val="22"/>
          <w:szCs w:val="22"/>
        </w:rPr>
        <w:t xml:space="preserve">„ </w:t>
      </w:r>
      <w:r>
        <w:rPr>
          <w:b/>
          <w:sz w:val="22"/>
          <w:szCs w:val="22"/>
        </w:rPr>
        <w:t xml:space="preserve">Rozbudowa linii </w:t>
      </w:r>
    </w:p>
    <w:p>
      <w:pPr>
        <w:pStyle w:val="Normal"/>
        <w:widowControl w:val="false"/>
        <w:ind w:left="400" w:hanging="400"/>
        <w:jc w:val="both"/>
        <w:rPr>
          <w:sz w:val="22"/>
          <w:szCs w:val="22"/>
        </w:rPr>
      </w:pPr>
      <w:r>
        <w:rPr>
          <w:b/>
          <w:sz w:val="22"/>
          <w:szCs w:val="22"/>
        </w:rPr>
        <w:t>kablowej nn oświetlenia ulicznego, oraz budowa lamp na słupach stalowych”.</w:t>
      </w:r>
    </w:p>
    <w:p>
      <w:pPr>
        <w:pStyle w:val="Normal"/>
        <w:widowControl w:val="false"/>
        <w:ind w:left="400" w:hanging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o wartości mniejszej niż kwoty okreslone w przepisach wydanych na podstawie art.11 </w:t>
      </w:r>
    </w:p>
    <w:p>
      <w:pPr>
        <w:pStyle w:val="Normal"/>
        <w:widowControl w:val="false"/>
        <w:ind w:left="400" w:hanging="400"/>
        <w:jc w:val="both"/>
        <w:rPr/>
      </w:pPr>
      <w:r>
        <w:rPr>
          <w:sz w:val="22"/>
          <w:szCs w:val="22"/>
        </w:rPr>
        <w:t>ust. 8 ustawy z dnia 29 stycznia 2004 r. Prawo zamówień publicznych.</w:t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  o    udzielenie  zamówienia    prowadzone     jest   na     podstawie przepisów ustawy z dnia </w:t>
      </w:r>
    </w:p>
    <w:p>
      <w:pPr>
        <w:pStyle w:val="Normal"/>
        <w:widowControl w:val="false"/>
        <w:ind w:left="400" w:hanging="400"/>
        <w:rPr/>
      </w:pPr>
      <w:r>
        <w:rPr>
          <w:color w:val="000000"/>
          <w:sz w:val="22"/>
          <w:szCs w:val="22"/>
        </w:rPr>
        <w:t>29 stycznia 2004 r. Prawo zamówień publicznych (Dz. U. z  dnia 09.08.2013 r.  poz. 907 ze zm.) zwanej</w:t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ej ustawą Pzp lub Pzp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Opis przedmiotu zamówienia.</w:t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zamówienia jest: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ełnienie funkcji inspektora nadzoru inwestorskiego przy realizacji zadania </w:t>
      </w:r>
      <w:r>
        <w:rPr>
          <w:b/>
          <w:spacing w:val="-4"/>
          <w:sz w:val="22"/>
          <w:szCs w:val="22"/>
        </w:rPr>
        <w:t>„</w:t>
      </w:r>
      <w:r>
        <w:rPr>
          <w:b/>
          <w:sz w:val="22"/>
          <w:szCs w:val="22"/>
        </w:rPr>
        <w:t>Rozbudowa linii kablowej nn oświetlenia ulicznego, oraz budowa lamp na słupach stalowych</w:t>
      </w:r>
      <w:r>
        <w:rPr>
          <w:b/>
          <w:color w:val="000000"/>
          <w:sz w:val="22"/>
          <w:szCs w:val="22"/>
        </w:rPr>
        <w:t xml:space="preserve">”. 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y zakres zamówienia okreslony został w zał. </w:t>
      </w:r>
      <w:r>
        <w:rPr>
          <w:b/>
          <w:color w:val="000000"/>
          <w:sz w:val="22"/>
          <w:szCs w:val="22"/>
        </w:rPr>
        <w:t>nr 5</w:t>
      </w:r>
      <w:r>
        <w:rPr>
          <w:color w:val="000000"/>
          <w:sz w:val="22"/>
          <w:szCs w:val="22"/>
        </w:rPr>
        <w:t xml:space="preserve"> do SIWZ. 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numPr>
          <w:ilvl w:val="0"/>
          <w:numId w:val="30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rzewiduje mozliwości składania ofert częściowych,</w:t>
      </w:r>
    </w:p>
    <w:p>
      <w:pPr>
        <w:pStyle w:val="Normal"/>
        <w:widowControl w:val="false"/>
        <w:numPr>
          <w:ilvl w:val="0"/>
          <w:numId w:val="30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puszcza składania ofert wariantowych,</w:t>
      </w:r>
    </w:p>
    <w:p>
      <w:pPr>
        <w:pStyle w:val="Normal"/>
        <w:widowControl w:val="false"/>
        <w:numPr>
          <w:ilvl w:val="0"/>
          <w:numId w:val="30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rzewiduje zawarcia umowy ramowej,</w:t>
      </w:r>
    </w:p>
    <w:p>
      <w:pPr>
        <w:pStyle w:val="Normal"/>
        <w:widowControl w:val="false"/>
        <w:numPr>
          <w:ilvl w:val="0"/>
          <w:numId w:val="30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rzewiduje zastosowania aukcji elektronicznej,</w:t>
      </w:r>
    </w:p>
    <w:p>
      <w:pPr>
        <w:pStyle w:val="Normal"/>
        <w:widowControl w:val="false"/>
        <w:numPr>
          <w:ilvl w:val="0"/>
          <w:numId w:val="30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rzewiduje udzielenia zaliczek na poczet wykonania zamówienia.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udzielenia zamówień uzupełniajacych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ermin wykonania zamówienia</w:t>
      </w:r>
      <w:r>
        <w:rPr>
          <w:color w:val="000000"/>
          <w:sz w:val="22"/>
          <w:szCs w:val="22"/>
        </w:rPr>
        <w:t xml:space="preserve">:  30 października 2014  r.               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. Warunki udziału w postępowaniu oraz opis sposobu dokonywania oceny spełniania  </w:t>
        <w:br/>
        <w:t>tych warunków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ostępowaniu mogą wziąć udział wykonawcy, którzy spełniają warunki udziału w postępowaniu, </w:t>
        <w:br/>
        <w:t>o których mowa w art. 22 ust 1 ustawy Pzp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ją uprawnienia do wykonywania określonej działalności lub czynności, jeżeli przepisy prawa nakładają obowiązek ich posiadania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nie określa szczególnych wymagań w zakresie spełniania tego warunku. Wykonawca potwierdza spełnianie warunku składając oświadczenie o spełnianiu warunków określonych w art. 22 ust.1 ustawy Pzp,</w:t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ją wiedzę i doświadczenie do wykonania zamówienia.</w:t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uzna warunek za spełniony, jeżeli Wykonawca wykaże, że w okresie ostatnich trzech lat przed upływem terminu składania ofert albo wniosków o dopuszczenie do udziału </w:t>
        <w:br/>
        <w:t xml:space="preserve">w postępowaniu, a jeżeli okres prowadzenia działalności jest krótszy - w tym okresie, należycie wykonał, co najmniej 2(dwie)usługi nadzoru inwestorskiego nad realizacją roboty budowlanej </w:t>
        <w:br/>
        <w:t>w zakresie budowy lub przebudowy oświetelenia drogowego(uilicznego)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ują odpowiednim potencjałem technicznym oraz osobami zdolnymi  do wykonania zamówienia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Z</w:t>
      </w:r>
      <w:r>
        <w:rPr>
          <w:b/>
          <w:color w:val="000000"/>
          <w:sz w:val="22"/>
          <w:szCs w:val="22"/>
        </w:rPr>
        <w:t>amawiający uzna warunek za spełniony, jeżeli Wykonawca wykaże</w:t>
      </w:r>
      <w:r>
        <w:rPr>
          <w:sz w:val="22"/>
          <w:szCs w:val="22"/>
          <w:lang w:eastAsia="pl-PL"/>
        </w:rPr>
        <w:t xml:space="preserve">, że dysponuje osobami, posiadającymi następujące uprawnienia do kierowania robotami budowlanymi: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 xml:space="preserve">1 osoba z uprawnieniami budowlanymi bez ograniczeń w specjalności elektrycznej bez ograniczeń </w:t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 xml:space="preserve">Uwaga: 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amawiający wymaga dysponowania odrębną osobą dla każdej specjalności także w przypadku,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gdy jedna osoba posiada uprawnienia w dwóch lub więcej specjalnościach. Zamawiający określając wymogi dla każdej osoby w zakresie posiadanych uprawnieńbudowlanych, dopuszcza odpowiadające im uprawnienia budowlane, które zostały wydane na podstawie wcześniej obowiązujących przepisów oraz odpowiadające im uprawnienia wydane obywatelom państw Europejskiego Obszaru Gospodarczego oraz Konfederacji Szwajcarskiej, </w:t>
        <w:br/>
        <w:t xml:space="preserve">z zastrzeżeniem art. 12a oraz innych przepisów ustawy Prawo Budowlane (Dz.U. z 2010 r. nr 243,poz. 1623) oraz ustawy o zasadach uznawania kwalifikacji zawodowych nabytych </w:t>
        <w:br/>
        <w:t>w państwach członkowskich Unii Europejskiej (Dz.U. z 2008 r., Nr 63, poz. 394)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2"/>
          <w:szCs w:val="22"/>
          <w:lang w:val="pl-PL" w:eastAsia="pl-PL"/>
        </w:rPr>
      </w:pPr>
      <w:r>
        <w:rPr>
          <w:color w:val="000000"/>
          <w:sz w:val="22"/>
          <w:szCs w:val="22"/>
        </w:rPr>
        <w:t>znajdują się w sytuacji ekonomicznej i finansowej finansowej zapewniającej wykonanie zamówienia.</w:t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nie określa szczególnych wymagań w zakresie spełniania tego warunku. Wykonawca potwierdza spełnianie warunku składając oświadczenie o spełnianiu warunków określonych w art. 22 ust.1 ustawy Pzp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ostępowaniu mogą wziąć udział wykonawcy, którzy spełniają warunek udziału w postępowaniu dotyczący braku podstaw do wykluczeniu z postępowania o udzielenie zamówienia publicznego </w:t>
        <w:br/>
        <w:t>w okolicznościach, o których mowna podst. art. 24 ust. 1 ustawy Pzp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ostępowaniu mogą wziąć udział wykonawcy, którzy spełniają warunek udziału w postepowaniu dotyczący braku podstaw do wykluczenia z postepowania o udzielenie zamówienia publicznego </w:t>
        <w:br/>
        <w:t>w okolicznościach, o których mowa w art. 24 ust. 2 pkt 5 ustawy Pzp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kona oceny, czy Wykonawca spełnia warunki w/w, na podstawie oświadczeń </w:t>
        <w:br/>
        <w:t>i dokumentów złożonych wraz z ofertą  wg zasady  “spełnia”/“nie spełnia”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móg spełnienia warunku zostanie potwierdzony w oświadczeniach i dokumentach złożonych przez Wykonawcę, warunek zostanie uznany za „spełniony”,jeżeli wymóg spełnienia warunku nie zostanie potwierdzony w oświadczeniach  i dokumentach złożonych przez Wykonawcę, warunek zostanie uznany za „niespełniony”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pl-PL" w:eastAsia="pl-PL"/>
        </w:rPr>
        <w:t>Wykonawca mo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ż</w:t>
      </w:r>
      <w:r>
        <w:rPr>
          <w:sz w:val="22"/>
          <w:szCs w:val="22"/>
          <w:lang w:val="pl-PL" w:eastAsia="pl-PL"/>
        </w:rPr>
        <w:t>e polega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 xml:space="preserve">ć </w:t>
      </w:r>
      <w:r>
        <w:rPr>
          <w:sz w:val="22"/>
          <w:szCs w:val="22"/>
          <w:lang w:val="pl-PL" w:eastAsia="pl-PL"/>
        </w:rPr>
        <w:t>na wiedzy i doświadczeniu, potencjale technicznym, osobach zdolnych do wykonania zamówienia lub zdolnościach finansowych innych podmiotów niezale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ż</w:t>
      </w:r>
      <w:r>
        <w:rPr>
          <w:sz w:val="22"/>
          <w:szCs w:val="22"/>
          <w:lang w:val="pl-PL" w:eastAsia="pl-PL"/>
        </w:rPr>
        <w:t>nie od charakteru prawnego ł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z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ych go z nimi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pl-PL" w:eastAsia="pl-PL"/>
        </w:rPr>
        <w:t>stosunków. Wykonawca w takiej sytuacji zobowi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zany jest udowodni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 xml:space="preserve">ć </w:t>
      </w:r>
      <w:r>
        <w:rPr>
          <w:sz w:val="22"/>
          <w:szCs w:val="22"/>
          <w:lang w:val="pl-PL" w:eastAsia="pl-PL"/>
        </w:rPr>
        <w:t>Zamawiaj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mu, i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 xml:space="preserve">ż </w:t>
      </w:r>
      <w:r>
        <w:rPr>
          <w:sz w:val="22"/>
          <w:szCs w:val="22"/>
          <w:lang w:val="pl-PL" w:eastAsia="pl-PL"/>
        </w:rPr>
        <w:t>b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dz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pl-PL" w:eastAsia="pl-PL"/>
        </w:rPr>
        <w:t>dysponował zasobami niezb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dnymi do realizacji zamówienia, w szczególno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ś</w:t>
      </w:r>
      <w:r>
        <w:rPr>
          <w:sz w:val="22"/>
          <w:szCs w:val="22"/>
          <w:lang w:val="pl-PL" w:eastAsia="pl-PL"/>
        </w:rPr>
        <w:t>ci przedstawiaj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 w ty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pl-PL" w:eastAsia="pl-PL"/>
        </w:rPr>
        <w:t>celu pisemne zobowi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zanie tych podmiotów do oddania mu do dyspozycji niezb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dnych zasobów n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pl-PL" w:eastAsia="pl-PL"/>
        </w:rPr>
        <w:t>okres korzystania z nich przy wykonaniu zamówieni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gdy wykonawcy wspólnie ubiegać się będą o udzielenie zamówienia: 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nawiają pełnomocnika do reprezentowania ich w postępowaniu albo do reprezentowania ich </w:t>
        <w:br/>
        <w:t>w postępowaniu i zawarcia umowy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wspólna, składana przez dwie lub więcej firm występujących jako partnerzy konsorcjum </w:t>
        <w:br/>
        <w:t xml:space="preserve">powinna spełniać następujące wymagania: oświadczenia i dokumenty, dotyczące własnej firmy, takie jak np.: oświadczenie dotyczące określonych okoliczności w art. 22, odpis z właściwego rejestru </w:t>
      </w:r>
      <w:r>
        <w:rPr>
          <w:sz w:val="22"/>
          <w:szCs w:val="22"/>
          <w:lang w:val="pl-PL" w:eastAsia="pl-PL"/>
        </w:rPr>
        <w:t>lub centralnej ewidencji i informacji o działalno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ś</w:t>
      </w:r>
      <w:r>
        <w:rPr>
          <w:sz w:val="22"/>
          <w:szCs w:val="22"/>
          <w:lang w:val="pl-PL" w:eastAsia="pl-PL"/>
        </w:rPr>
        <w:t>ci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pl-PL" w:eastAsia="pl-PL"/>
        </w:rPr>
        <w:t>gospodarczej</w:t>
      </w:r>
      <w:r>
        <w:rPr>
          <w:color w:val="000000"/>
          <w:sz w:val="22"/>
          <w:szCs w:val="22"/>
        </w:rPr>
        <w:t xml:space="preserve"> – składa każdy </w:t>
        <w:br/>
        <w:t xml:space="preserve">z partnerów konsorcjum w imieniu swojej firmy; oświadczenia i dokumenty wspólne takie jak np.: oferta cenowa i załączniki składa pełnomocnik konsorcjum w imieniu całego konsorcjum; oświadczenia i dokumenty dotyczące spełnienia postawionych przez zamawiającego warunków składają ci partnerzy konsorcjum którzy zgodnie z umową konsorcjum za ich spełnienie odpowiadają np. doświadczenie, dysponowanie osobami posiadającymi odpowiednie uprawnienia. </w:t>
      </w:r>
    </w:p>
    <w:p>
      <w:pPr>
        <w:pStyle w:val="Normal"/>
        <w:widowControl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stępuje w toku postępowania z wszelkimi sprawami do zamawiającego, Wadium oraz zabezpieczenie należytego wykonania umowy wnoszone w formie innej niż    pieniężna musi być wystawione na wszystkich partnerów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sze dotyczy odpowiednio dokumentów wymaganych  w SIWZ,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oliczności uzasadniające wykluczenie z mocy przepisów (art. 24 prawa zamówień   publicznych) zachodzące choćby względem jednego współwykonawcy  dyskwalifikuje całą  grupę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tości podane w dokumentach w walutach innych niż wskazane powyżej Wykonawca przeliczy </w:t>
        <w:br/>
        <w:t>wg średniego kursu NBP na dzień opublikowania ogłoszenia w Biuletynie Zamówień Publicznych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I. Wykaz oświadczeń lub dokumentów, jakie mają dostarczyć wykonawcy w celu  oceny spełniania przez Wykonaców warunków udziału w postępowaniu, o których mowa w art. 22 ust. 1 ustawy Pzp </w:t>
      </w:r>
      <w:r>
        <w:rPr>
          <w:color w:val="000000"/>
          <w:sz w:val="22"/>
          <w:szCs w:val="22"/>
        </w:rPr>
        <w:t>oraz wykazania braku podstaw do wykluczenia z postępowania o udzielenie zamówienia publicznego Wykonawcy w okolicznościach, o których mowa w art. 24 ust. 1 oraz w art. 24 ust. 2 pkt 5 ustawy Pzp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color w:val="000000"/>
          <w:sz w:val="22"/>
          <w:szCs w:val="22"/>
        </w:rPr>
        <w:t xml:space="preserve"> o spełnianiu warunków określonych w art. 22 ust. 1 Pzp – </w:t>
      </w:r>
      <w:r>
        <w:rPr>
          <w:b/>
          <w:color w:val="000000"/>
          <w:sz w:val="22"/>
          <w:szCs w:val="22"/>
        </w:rPr>
        <w:t>wzór zał. nr 2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color w:val="000000"/>
          <w:sz w:val="22"/>
          <w:szCs w:val="22"/>
        </w:rPr>
        <w:t xml:space="preserve">Oświadczenie </w:t>
      </w:r>
      <w:r>
        <w:rPr>
          <w:color w:val="000000"/>
          <w:sz w:val="22"/>
          <w:szCs w:val="22"/>
        </w:rPr>
        <w:t xml:space="preserve">o braku podstaw do wykluczenia z postępowania na podstawie art. 24 ust. 1 ustawy Pzp – </w:t>
      </w:r>
      <w:r>
        <w:rPr>
          <w:b/>
          <w:color w:val="000000"/>
          <w:sz w:val="22"/>
          <w:szCs w:val="22"/>
        </w:rPr>
        <w:t xml:space="preserve">wzór zał. nr 3 do SIWZ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wykonanych, a w przypadku świadczeń okresowych lub ciągłych również wykonywanych głownych usług w zakresie niezbędnym do wykazania spełniania warunku wiedzy i doświadczenia </w:t>
        <w:br/>
        <w:t xml:space="preserve">w okresie ostatnich trzech lat przed upływem terminu składania ofert albo wniosków o dopuszczenie do udziału w postępowaniu, a jeżeli okres prowadzenia działalności jest krótszy - w tym okresie, </w:t>
        <w:br/>
        <w:t xml:space="preserve">z podaniem ich wartości, przedmiotu, dat wykonania i podmiotów,  na rzecz których usługi zostały wykonane oraz załączeniem dowodów, czy zostały zostały wykonane lub są wykonywane należycie - </w:t>
      </w:r>
      <w:r>
        <w:rPr>
          <w:b/>
          <w:color w:val="000000"/>
          <w:sz w:val="22"/>
          <w:szCs w:val="22"/>
        </w:rPr>
        <w:t>wzór zał. nr 4 do SIWZ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osób</w:t>
      </w:r>
      <w:r>
        <w:rPr>
          <w:color w:val="000000"/>
          <w:sz w:val="22"/>
          <w:szCs w:val="22"/>
        </w:rPr>
        <w:t>, które będą uczestniczyć w wykonywaniu zamówienia, w szczególności odpowiedzialnych za świadczenie usług, kontrolę jakości lub kierowanie robotami budowlanymi, wraz z informacjami na temat ich kwalifikacji zawodowych, doświadczenia i wykształce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iezbędnych dla wykonania </w:t>
        <w:br/>
        <w:t xml:space="preserve">zamówienia, a także zakresu wykonywanych przez nie czynności, oraz informacją o podstawie do dysponowania tymi osobami - </w:t>
      </w:r>
      <w:r>
        <w:rPr>
          <w:b/>
          <w:color w:val="000000"/>
          <w:sz w:val="22"/>
          <w:szCs w:val="22"/>
        </w:rPr>
        <w:t xml:space="preserve">wzór zał. nr 4 a do SIWZ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,</w:t>
      </w:r>
      <w:r>
        <w:rPr>
          <w:color w:val="000000"/>
          <w:sz w:val="22"/>
          <w:szCs w:val="22"/>
        </w:rPr>
        <w:t xml:space="preserve"> że osoby, które będą uczestniczyć w wykonywaniu zamówienia, posiadają wymagane uprawnienia, jeżeli ustawy nakładaja obowiązek ich posiadania takich uprawnień - </w:t>
      </w:r>
      <w:r>
        <w:rPr>
          <w:b/>
          <w:color w:val="000000"/>
          <w:sz w:val="22"/>
          <w:szCs w:val="22"/>
        </w:rPr>
        <w:t>wzór zał. nr 4 a do SIWZ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ktualny odpis</w:t>
      </w:r>
      <w:r>
        <w:rPr>
          <w:color w:val="000000"/>
          <w:sz w:val="22"/>
          <w:szCs w:val="22"/>
        </w:rPr>
        <w:t xml:space="preserve"> z właściwego rejestru lub z centralnej ewidencji i informacji </w:t>
        <w:br/>
        <w:t xml:space="preserve">o działalanościgospodarczej, jeżeli odrębne przepisy wymagają wpisu do rejestru lub ewidencji, w celu wykazania braku podstaw do wykluczenia w oparciu o art. 24 ust. 1 pkt 2 ustawy Pzp, wystawiony nie wcześniej niż 6 miesięcy przed upływem terminu składania ofert, a w stosunku do osób fizycznych oświadczenia w zakresie art. 24 ust. 2 ustawy Pzp, przy czym osoby fizyczne w celu spełniania ww. Warunku zobowiązane są do przedstawienia wyłącznie oświadczeniajeżeli odrębne przepisy wymagają wpisu do rejestru, w celu wykazania braku podstaw do wykluczenia w oparciu o art. 24 ust. 1 pkt 2 ustawy, wystawionego nie wcześniej niż 6 miesięcy przed upływem terminu składania ofert, </w:t>
        <w:br/>
        <w:t>a w stosunku do osób fizycznych oświadczenia w zakresie art. 24 ust. 1 pkt 2 ustaw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ista podmiotów </w:t>
      </w:r>
      <w:r>
        <w:rPr>
          <w:color w:val="000000"/>
          <w:sz w:val="22"/>
          <w:szCs w:val="22"/>
        </w:rPr>
        <w:t xml:space="preserve">należących do tej samej grupy kapitałowej, o której mowa w art. 24 ust. 2 pkt 5, albo informację o tym, że wykonawca nie należy do grupy kapitałowej – </w:t>
      </w:r>
      <w:r>
        <w:rPr>
          <w:b/>
          <w:color w:val="000000"/>
          <w:sz w:val="22"/>
          <w:szCs w:val="22"/>
        </w:rPr>
        <w:t>wzór zał. Nr 7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>Uwaga: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ający siedzibę lub miejsce zamieszkania poza terytorium Rzeczypospolitej składa dokumenty</w:t>
      </w:r>
      <w:r>
        <w:rPr>
          <w:b/>
          <w:sz w:val="22"/>
          <w:szCs w:val="22"/>
          <w:lang w:val="pl-PL" w:eastAsia="pl-PL"/>
        </w:rPr>
        <w:t xml:space="preserve"> </w:t>
      </w:r>
      <w:r>
        <w:rPr>
          <w:color w:val="000000"/>
          <w:sz w:val="22"/>
          <w:szCs w:val="22"/>
        </w:rPr>
        <w:t xml:space="preserve">zgodnie z przepisami rozporządzenia Prezesa Rady Ministrów z dnia 19 lutego 2013 r. </w:t>
        <w:br/>
        <w:t xml:space="preserve">w sprawie rodzaju dokumentów, jakich może żądać zamawiający od wykonawcy, oraz form w jakich te dokumenty mogą być składane (Dz. U. z 2013 r. poz. 231) tj: </w:t>
      </w:r>
      <w:r>
        <w:rPr>
          <w:b/>
          <w:color w:val="000000"/>
          <w:sz w:val="22"/>
          <w:szCs w:val="22"/>
        </w:rPr>
        <w:t>dokument potwierdzający, że nie otwarto jego likwidacji ani nie ogłoszono upadłości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miejscu zamieszkania osoby lub w kraju, w którym wykonawca ma siedzibę lub  miejsce zamieszkania, nie wydaje się dokumentów w/w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Datę wystawienia stosuje się odpowiednio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W przypadku gdy wykonawcy będą wspólnie ubiegać się o udzielenie zamówienia konieczne jest udokumentowanie przez poszczególnych wykonawców okoliczności potwierdzających  brak  podstaw   do  wykluczenia z postępowania na podstawie art. 24 ust. 1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.A.</w:t>
      </w:r>
      <w:r>
        <w:rPr>
          <w:color w:val="000000"/>
          <w:sz w:val="22"/>
          <w:szCs w:val="22"/>
        </w:rPr>
        <w:t xml:space="preserve"> Wykonawca ma dostarczyć także: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zakresu</w:t>
      </w:r>
      <w:r>
        <w:rPr>
          <w:color w:val="000000"/>
          <w:sz w:val="22"/>
          <w:szCs w:val="22"/>
        </w:rPr>
        <w:t xml:space="preserve"> zamówienia, który będzie realizowany przez Podwykonawców (jeżeli wykonawca przewiduje zaangażowanie podwykonawców do wykonania zamówienia)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</w:t>
      </w:r>
    </w:p>
    <w:p>
      <w:pPr>
        <w:pStyle w:val="Normal"/>
        <w:widowControl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owierzenia realizacji zamówinia podwykonawcom, wykonawca zobowiążny jest do wskazania w ofercie tej części zamówienia, której realizację powierzy podwykonawcy. </w:t>
      </w:r>
    </w:p>
    <w:p>
      <w:pPr>
        <w:pStyle w:val="Normal"/>
        <w:widowControl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takiego oświadczenia, zamawiający uzna, iż wykonawca będzie realizował zamówienie bez udziału podwykonawców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lang w:val="pl-PL" w:eastAsia="pl-PL"/>
        </w:rPr>
        <w:t>Pisemne zobowi</w:t>
      </w:r>
      <w:r>
        <w:rPr>
          <w:rFonts w:cs="TimesNewRoman;MS Mincho" w:ascii="TimesNewRoman;MS Mincho" w:hAnsi="TimesNewRoman;MS Mincho"/>
          <w:b/>
          <w:sz w:val="22"/>
          <w:szCs w:val="22"/>
          <w:lang w:val="pl-PL" w:eastAsia="pl-PL"/>
        </w:rPr>
        <w:t>ą</w:t>
      </w:r>
      <w:r>
        <w:rPr>
          <w:b/>
          <w:sz w:val="22"/>
          <w:szCs w:val="22"/>
          <w:lang w:val="pl-PL" w:eastAsia="pl-PL"/>
        </w:rPr>
        <w:t xml:space="preserve">zanie podmiotów </w:t>
      </w:r>
      <w:r>
        <w:rPr>
          <w:sz w:val="22"/>
          <w:szCs w:val="22"/>
          <w:lang w:val="pl-PL" w:eastAsia="pl-PL"/>
        </w:rPr>
        <w:t>(w formie oryginału) do oddania do dyspozycji Wykonawcy niezb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dnych zasobów n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pl-PL" w:eastAsia="pl-PL"/>
        </w:rPr>
        <w:t>okres korzystania z nich przy wykonaniu zamówienia zawierające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pl-PL" w:eastAsia="pl-PL"/>
        </w:rPr>
        <w:t>okres jakiego zobowiązanie dotyczy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pl-PL" w:eastAsia="pl-PL"/>
        </w:rPr>
        <w:t>informację wskazującą, który konkretny zasób jest udostępniany, tj. w przypadku udostępnienia: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pl-PL" w:eastAsia="pl-PL"/>
        </w:rPr>
        <w:t>wiedzy i doświadczenia należy wskazać konkretną formę uczestnictwa w realizacji zamówienia,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pl-PL" w:eastAsia="pl-PL"/>
        </w:rPr>
        <w:t>osób zdolnych do wykonania zamówienia należy imiennie wskazać osoby, które będą uczestniczyć  w wykonywaniu zamówienia.</w:t>
      </w:r>
    </w:p>
    <w:p>
      <w:pPr>
        <w:pStyle w:val="Normal"/>
        <w:widowControl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ie później niż w terminie składania ofert może zastrzec, które informacje nie mogą zostać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udostępniane, gdyż stanowią tajemnicę przedsiębiorstwa w rozumieniu przepisów o zwalczaniu </w:t>
        <w:br/>
        <w:t xml:space="preserve">nieuczciwej konkurencji; brak zastrzeżeń oznaczać będzie, że wszelkie złożone przez wykonawcę </w:t>
        <w:br/>
        <w:t>informację są jawne i mogą być udostępniane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II.Informacje o sposobie porozumiewania się zamawiającego z wykonawcami oraz przekazywania oświadczeń i dokumentów,a także wskazanie osób uprawnionych do porozumiewania się </w:t>
        <w:br/>
        <w:t>z wykonawcami.</w:t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1"/>
        </w:numPr>
        <w:ind w:left="28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epowanie o udzielenie przedmiotowego zamówienia prowadzone jest w języku polskim.</w:t>
      </w:r>
    </w:p>
    <w:p>
      <w:pPr>
        <w:pStyle w:val="Normal"/>
        <w:widowControl w:val="false"/>
        <w:numPr>
          <w:ilvl w:val="0"/>
          <w:numId w:val="31"/>
        </w:numPr>
        <w:ind w:left="28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ostepowaniu o udzielenie zamówienia publicznego przyjmuje się pisemny sposób porozumiewania zamawiającego z wykonawcami oraz przekazywania oświadczeń, wniosków, zawiadomień i informacji. </w:t>
      </w:r>
    </w:p>
    <w:p>
      <w:pPr>
        <w:pStyle w:val="Normal"/>
        <w:widowControl w:val="false"/>
        <w:numPr>
          <w:ilvl w:val="0"/>
          <w:numId w:val="31"/>
        </w:numPr>
        <w:ind w:left="28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, wnioski, zawiadomienia oraz informację zamawiający i wykonawcy mogą przekazać również za pomocą faksu, z zastrzeżeniem pkt 4.</w:t>
      </w:r>
    </w:p>
    <w:p>
      <w:pPr>
        <w:pStyle w:val="Normal"/>
        <w:widowControl w:val="false"/>
        <w:numPr>
          <w:ilvl w:val="0"/>
          <w:numId w:val="31"/>
        </w:numPr>
        <w:ind w:left="28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pisemna zastrzeżona jest do złożenia oferty wraz z załącznikami, w tym oświadczeń</w:t>
        <w:br/>
        <w:t xml:space="preserve"> i dokumentów potwierdzających spełnianie warunków udziału w postepowaniu, oświadczeń </w:t>
        <w:br/>
        <w:t>i dokuemntów potwierdzających spełnianie przez oferowany przedmiot zamówienia wymagań okreslonych przez zamawiającego, oświadczeń o braku podstaw do wykluczenia, listy podmiotów należących do tej samej grupy kapitałowej, o której mowa w art. 24 ust. 2 pkt 5 – informacji o tym, że wykonawca nie należy do grupy kapitałowej oraz pełnomocnictwa.</w:t>
      </w:r>
    </w:p>
    <w:p>
      <w:pPr>
        <w:pStyle w:val="Normal"/>
        <w:widowControl w:val="false"/>
        <w:numPr>
          <w:ilvl w:val="0"/>
          <w:numId w:val="31"/>
        </w:numPr>
        <w:ind w:left="28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mwiający lub wykonawca przekazują oświadczenia, wnioski, zawiadomienia oraz informację faksem, każda ze stron na żądanie drugiej niezwłocznie potwierdza fakt ich otrzymania.</w:t>
      </w:r>
    </w:p>
    <w:p>
      <w:pPr>
        <w:pStyle w:val="Normal"/>
        <w:widowControl w:val="false"/>
        <w:numPr>
          <w:ilvl w:val="0"/>
          <w:numId w:val="31"/>
        </w:numPr>
        <w:ind w:left="28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niemywa się, iż pismo wysłane przez zamawiającego na numer faksu podany przez wykonawcę zostało mu doręczone w sposób umożliwiający zapoznanie się wykonawcy z treścią pisma, chyba że wykonawca wezwany przez zamawiającego do potwierdzenia otrzymania oświadczenia, wniosku, zawiadomienia lub informacji w sposób okreslony w pkt 4 oświadczył, że ww. Wiadomości nie otrzymał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VII.A.</w:t>
        <w:tab/>
        <w:t>Opis sposobu udzielania wyjaśnień treści specyfikacji istotnych warunków zamówienia-SIWZ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zwrócić się do Zamawiającego z prośbą o wyjaśnienie treści SIWZ. Zamawiający udzieli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iezwłocznie wyjaśnień, nie później jednak niż na </w:t>
      </w:r>
      <w:r>
        <w:rPr>
          <w:b/>
          <w:color w:val="000000"/>
          <w:sz w:val="22"/>
          <w:szCs w:val="22"/>
        </w:rPr>
        <w:t>2 dni</w:t>
      </w:r>
      <w:r>
        <w:rPr>
          <w:color w:val="000000"/>
          <w:sz w:val="22"/>
          <w:szCs w:val="22"/>
        </w:rPr>
        <w:t xml:space="preserve"> przed upływem terminu składania ofert – po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jednocześnie  przekaże treść zapytań wraz z wyjaśnieniami wszystkim Wykonawcom, którym przekazał SIWZ,bez ujawniania źródła zapytania, treść zapytań wraz </w:t>
        <w:br/>
        <w:t>z wyjaśnieniami Zamawiający zamieści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ównież na stronie internetowej </w:t>
      </w:r>
      <w:r>
        <w:rPr>
          <w:b/>
          <w:color w:val="000000"/>
          <w:sz w:val="22"/>
          <w:szCs w:val="22"/>
        </w:rPr>
        <w:t>http://lancut.biuletyn.net</w:t>
      </w:r>
      <w:r>
        <w:rPr>
          <w:color w:val="000000"/>
          <w:sz w:val="22"/>
          <w:szCs w:val="22"/>
        </w:rPr>
        <w:t xml:space="preserve">  (na której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ieszczono siwz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ebrania wszystkich Wykonawców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ozbieżności pomiędzy treścią niniejszej SIWZ a treścią udzielonych odpowiedzi, jako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cą należy przyjąć treść pisma zawierającego późniejsze oświadczenie Zamawiająceg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ie uzasadnionych przypadkach Zamawiający może w każdym czasie, przed upływem terminu do składania ofert, zmodyfikować treść niniejszej SIWZ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onaną modyfikację zamawiający przekaże niezwłocznie wszystkim Wykonawcom, którym przekazano specyfikację istotnych warunków zamówienia oraz zamieści na stronie internetowej </w:t>
      </w:r>
      <w:r>
        <w:rPr>
          <w:b/>
          <w:color w:val="000000"/>
          <w:sz w:val="22"/>
          <w:szCs w:val="22"/>
        </w:rPr>
        <w:t>http://lancut.biuletyn.net</w:t>
      </w:r>
      <w:r>
        <w:rPr>
          <w:color w:val="000000"/>
          <w:sz w:val="22"/>
          <w:szCs w:val="22"/>
        </w:rPr>
        <w:t xml:space="preserve">  (na której zamieszczono siwz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uprawnione do porozumiewania sie z wykonawcami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w zakresie formalno-prawnym: Tomasz Ciapała</w:t>
        <w:tab/>
        <w:t>-</w:t>
        <w:tab/>
        <w:t>Urząd Miasta Łańcuta,tel. (17) 249 04 22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przedmiotu zamówienia: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łgorzata Bauer</w:t>
        <w:tab/>
        <w:tab/>
        <w:tab/>
        <w:tab/>
        <w:t>-</w:t>
        <w:tab/>
        <w:t>Urząd Miasta Łańcuta, tel. (17) 249 04 19,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color w:val="000000"/>
          <w:sz w:val="22"/>
          <w:szCs w:val="22"/>
        </w:rPr>
        <w:t>Janusz Bełz</w:t>
        <w:tab/>
        <w:tab/>
        <w:tab/>
        <w:tab/>
        <w:tab/>
        <w:t>-</w:t>
        <w:tab/>
        <w:t>Urząd Miasta Łańcuta, tel. (17) 249 04 15,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I. Wymagania dotyczące wadium</w:t>
      </w:r>
      <w:r>
        <w:rPr>
          <w:color w:val="000000"/>
          <w:sz w:val="22"/>
          <w:szCs w:val="22"/>
        </w:rPr>
        <w:t xml:space="preserve"> – nie jest wymagane!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X. Termin związania ofertą.</w:t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związania ofertą wynosi </w:t>
      </w:r>
      <w:r>
        <w:rPr>
          <w:b/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dni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g terminu rozpoczyna się wraz z upływem terminu składania ofert.</w:t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X. Opis sposobu przygotowania ofert. </w:t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musi być sporządzona wg wzoru Formularza Oferty stanowiącego </w:t>
      </w:r>
      <w:r>
        <w:rPr>
          <w:b/>
          <w:color w:val="000000"/>
          <w:sz w:val="22"/>
          <w:szCs w:val="22"/>
        </w:rPr>
        <w:t>zał. nr 1 do SIWZ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c sporządzona z zachowaniem formy pisemnej pod rygorem nieważności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raz z załącznikami musi być czytelna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Formularz oferty i wszystkie załączane dokumenty sporządzone przez Wykonawcę (również te  złożone  na załączonych do SIWZ wzorach) muszą być podpisane.</w:t>
      </w:r>
    </w:p>
    <w:p>
      <w:pPr>
        <w:pStyle w:val="Normal"/>
        <w:widowControl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odpisanie uznaje się własnoręczny podpis z  pieczątka imienną - przez osobę (osoby) upoważnioną (upoważnione) do reprezentowania zgodnie z formą  reprezentacji Wykonawcy określoną w dokumencie rejestrowym lub innym dokumencie, właściwym dla formy organizacyjnej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W przypadku, gdy Wykonawcę reprezentuje pełnomocnik do oferty musi być załączone pełnomocnictwo określające jego zakres i podpisane przez osoby uprawnione do reprezentacji Wykonawcy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raz z za złącznikami musi być sporządzona w języku polski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Dokumenty sporządzone w języku obcym, muszą być składane wraz z ich tłumaczeniem na język polski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Dokumenty składające się na ofertę muszą być złożone w oryginale lub kserokopii potwierdzonej za zgodność z oryginałem przez wykonawcę - w przypadku pełnomocnictwa kopia potwierdzona notarialnie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zostać sporządzona z zachowaniem formy pisemnej na maszynie do pisania, komputerze lub  ręcznie długopisem czytelnym pismem, nieścieralnym atramentem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rawki lub zmiany w ofercie (także przy użyciu korektora) muszą być parafowane własnoręcznie przez osobę (osoby) podpisującą (podpisujące) ofertę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Wykonawca winien zgromadzić wszelkie informacje, które mogą być konieczne do przygotowania oferty na własny koszt, w tym np. może przeprowadzić wizję lokalną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ponoszą wszelkie koszty związane z przygotowaniem i złożeniem oferty niezależnie od wyniku postępowania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ść ofert musi odpowiadać treści SIWZ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zostać sporządzona z zachowaniem formy pisemnej na maszynie do pisania, komputerze lub  ręcznie długopisem czytelnym pismem, nieścieralnym atramentem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rawki lub zmiany w ofercie (także przy użyciu korektora) muszą być parafowane własnoręcznie przez osobę (osoby) podpisującą (podpisujące) ofertę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 i dokumenty muszą być sporządzone wg wzorów i wymogów SIWZ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 xml:space="preserve">Wykonawca, składając ofertę, może zastrzec znajdujące się w jego ofercie   informacje stanowiące tajemnicę przedsiębiorstwa, w rozumieniu przepisów o zwalczaniu nieuczciwej  konkurencji.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gdy informacje zawarte w ofercie stanowią tajemnicę przedsiębiorstwa w rozumieniu przepisów ustawy o zwalczaniu nieuczciwej konkurencji, co do których Wykonawca  zastrzega, że nie mogą być udostępniane innym uczestnikom postępowania, muszą być oznaczone  klauzulą: „Informacje stanowiące tajemnicę przedsiębiorstwa w rozumieniu art.11 ust. 4 ustawy z dnia 16 kwietnia 1993 r. </w:t>
        <w:br/>
        <w:t>o zwalczaniu nieuczciwej konkurencji” i dołączone do oferty, zaleca się aby były  trwale, oddzielnie spęte. Zgodnie z tym przepisem przez tajemnice przedsiebiorstwa rozumie się  nieujawnione do wiadomości publicznej informacje techniczne, technologiczne, organizacyjne przedsiębiorstwa lub inne  informacje posiadająće wartość gospodarczą, co do których przedsiębiorca podjął niezbędne działania</w:t>
        <w:br/>
        <w:t xml:space="preserve">w celu zachowania poufności.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wszystkich przypadkach, gdzie jest mowa o pieczątkach, Zamawiający dopuszcza złożenie czytelnego zapisu o treści pieczęci, np. nazwa firmy, siedziba lub czytelnego podpisu w przypadku pieczęci imiennej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skaże w ofercie tę część zamówienia, której wykonanie powierzy podwykonawcom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złożyć w trwale zamkniętym opakowaniu (kopercie), uniemożliwiającym niezauważalne otwarcie i zapoznanie się z treścią oferty przed upływem terminu składania ofert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umieścić w opakowaniu (kopercie) zewnętrznym i wewnętrznym: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opakowania (koperty) zewnętrznego:</w:t>
      </w:r>
    </w:p>
    <w:tbl>
      <w:tblPr>
        <w:tblW w:w="900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3"/>
      </w:tblGrid>
      <w:tr>
        <w:trPr>
          <w:trHeight w:val="89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0" w:hanging="4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Miasto Łańcut   </w:t>
            </w:r>
          </w:p>
          <w:p>
            <w:pPr>
              <w:pStyle w:val="Normal"/>
              <w:widowControl w:val="false"/>
              <w:ind w:left="400" w:hanging="40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Plac Sobieskiego 18   37-100 ŁAŃCUT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400" w:hanging="40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Oferta na:  </w:t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ienie funkcji inspektora nadzoru inwestorskiego przy realizacji zadania: </w:t>
            </w:r>
            <w:r>
              <w:rPr>
                <w:color w:val="000000"/>
                <w:sz w:val="18"/>
                <w:szCs w:val="18"/>
              </w:rPr>
              <w:t xml:space="preserve">„ </w:t>
            </w:r>
            <w:r>
              <w:rPr>
                <w:sz w:val="18"/>
                <w:szCs w:val="18"/>
              </w:rPr>
              <w:t xml:space="preserve">Rozbudowa linii kablowej nn oświetlenia </w:t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znego, oraz budowa lamp na słupach stalowych”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400" w:hanging="4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Nie otwierać przed godz </w:t>
            </w:r>
            <w:r>
              <w:rPr>
                <w:b/>
                <w:color w:val="000000"/>
                <w:sz w:val="16"/>
                <w:szCs w:val="16"/>
              </w:rPr>
              <w:t xml:space="preserve">9:00 </w:t>
            </w:r>
            <w:r>
              <w:rPr>
                <w:color w:val="000000"/>
                <w:sz w:val="16"/>
                <w:szCs w:val="16"/>
              </w:rPr>
              <w:t>dnia</w:t>
            </w:r>
            <w:r>
              <w:rPr>
                <w:b/>
                <w:color w:val="000000"/>
                <w:sz w:val="16"/>
                <w:szCs w:val="16"/>
              </w:rPr>
              <w:t xml:space="preserve">  11 września   20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color w:val="000000"/>
          <w:sz w:val="22"/>
          <w:szCs w:val="22"/>
        </w:rPr>
        <w:t>opis opakowania (koperty) wewnętrznego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8445</wp:posOffset>
                </wp:positionV>
                <wp:extent cx="5716905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3"/>
                            </w:tblGrid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00" w:hanging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iasto Łańcut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00" w:hanging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lac Sobieskiego 18   37-100 ŁAŃCU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.………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00" w:hanging="40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zytelna nazwa i adres Wykonawcy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00" w:hanging="4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ferta na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00" w:hanging="4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łnienie funkcji inspektora nadzoru inwestorskiego przy realizacji zadania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ozbudowa linii kablowej nn oświetleni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00" w:hanging="4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licznego, oraz budowa lamp na słupach stalowych”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ie otwierać przed godz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:00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nia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11 września  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101.05pt;mso-wrap-distance-left:7.05pt;mso-wrap-distance-right:0pt;mso-wrap-distance-top:0pt;mso-wrap-distance-bottom:0pt;margin-top:20.35pt;mso-position-vertical-relative:text;margin-left:3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3"/>
                      </w:tblGrid>
                      <w:tr>
                        <w:trPr>
                          <w:trHeight w:val="1362" w:hRule="atLeast"/>
                        </w:trPr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00" w:hanging="40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iasto Łańcut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00" w:hanging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Plac Sobieskiego 18   37-100 ŁAŃCU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00" w:hanging="4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.………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00" w:hanging="40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czytelna nazwa i adres Wykonawcy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00" w:hanging="4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00" w:hanging="4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ferta na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00" w:hanging="4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ełnienie funkcji inspektora nadzoru inwestorskiego przy realizacji zadania: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„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ozbudowa linii kablowej nn oświetlen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00" w:hanging="4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licznego, oraz budowa lamp na słupach stalowych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ie otwierać przed godz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9:00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ni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11 września  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oże przed upływem terminu składania ofert zmienić lub wycofać ofertę jeżeli </w:t>
        <w:br/>
        <w:t>powiadomi  pisemnie Zamawiającego o dokonaniu zmian lub wycofaniu oferty. Powiadomienie  musi być oznaczone “ZMIANA” lub “WYCOFANIE”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. Miejsce oraz  termin składania i otwarcia ofert.</w:t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otrzymana przez zamawiającego po terminie składania ofert zostanie niezwłocznie zwrócona wykonawcy bez otwierania.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ę należy złożyć w siedzibie zamawiającego pok.  </w:t>
      </w:r>
      <w:r>
        <w:rPr>
          <w:b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 xml:space="preserve"> do dnia   </w:t>
      </w:r>
      <w:r>
        <w:rPr>
          <w:b/>
          <w:color w:val="000000"/>
          <w:sz w:val="22"/>
          <w:szCs w:val="22"/>
        </w:rPr>
        <w:t xml:space="preserve">11 września 2014 </w:t>
      </w:r>
      <w:r>
        <w:rPr>
          <w:color w:val="000000"/>
          <w:sz w:val="22"/>
          <w:szCs w:val="22"/>
        </w:rPr>
        <w:t xml:space="preserve"> godz. </w:t>
      </w:r>
      <w:r>
        <w:rPr>
          <w:b/>
          <w:color w:val="000000"/>
          <w:sz w:val="22"/>
          <w:szCs w:val="22"/>
        </w:rPr>
        <w:t>8:30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warcie ofert nastąpi w siedzibie zamawiającego pok. </w:t>
      </w:r>
      <w:r>
        <w:rPr>
          <w:b/>
          <w:color w:val="000000"/>
          <w:sz w:val="22"/>
          <w:szCs w:val="22"/>
        </w:rPr>
        <w:t xml:space="preserve">27 </w:t>
      </w:r>
      <w:r>
        <w:rPr>
          <w:color w:val="000000"/>
          <w:sz w:val="22"/>
          <w:szCs w:val="22"/>
        </w:rPr>
        <w:t xml:space="preserve"> w dniu  </w:t>
      </w:r>
      <w:r>
        <w:rPr>
          <w:b/>
          <w:color w:val="000000"/>
          <w:sz w:val="22"/>
          <w:szCs w:val="22"/>
        </w:rPr>
        <w:t xml:space="preserve">j/w  </w:t>
      </w:r>
      <w:r>
        <w:rPr>
          <w:color w:val="000000"/>
          <w:sz w:val="22"/>
          <w:szCs w:val="22"/>
        </w:rPr>
        <w:t xml:space="preserve">godz. </w:t>
      </w:r>
      <w:r>
        <w:rPr>
          <w:b/>
          <w:color w:val="000000"/>
          <w:sz w:val="22"/>
          <w:szCs w:val="22"/>
        </w:rPr>
        <w:t>9:00.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otrzymana przez zamawiającego po terminie składania ofert zostanie niezwłocznie zwrócona wykonawcy bez otwierania.</w:t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I. Opis sposobu obliczenia ceny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kreśla cenę realizacji zamówienia poprzez wskazanie w Formularzu Oferty łącznej ceny brutto oferty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usi uwzględnić w cenie oferty wszelkie koszty niezbędne dla prawidłowego </w:t>
        <w:br/>
        <w:t>i pełnego wykonania zamówienia oraz wszelkie opłaty i podatki wynikające z obowiązujących przepisów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liczenia między zamawiającym a wykonawcą będą prowadzone w PLN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z wykonawców może zaproponować tylko jedną cenę.</w:t>
      </w:r>
    </w:p>
    <w:p>
      <w:pPr>
        <w:pStyle w:val="Normal"/>
        <w:widowControl w:val="false"/>
        <w:ind w:left="403" w:hanging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3" w:hanging="40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XIII. Opis kryteriów, którymi zamawiający będzie się kierował przy wyborze oferty, wraz </w:t>
        <w:br/>
        <w:t xml:space="preserve">     z podaniem znaczenia tych kryteriów i sposobu oceny ofert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wyborze oferty zamawiający będzie się kierował następującymi kryteriami:    Cena – 100 %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3" w:hanging="403"/>
        <w:jc w:val="both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ab/>
        <w:t xml:space="preserve"> </w:t>
        <w:tab/>
        <w:tab/>
        <w:tab/>
        <w:t>najniższa cena ofertowa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Liczba punktów</w:t>
        <w:tab/>
        <w:tab/>
        <w:t xml:space="preserve"> = </w:t>
        <w:tab/>
        <w:tab/>
        <w:t xml:space="preserve">------------------------------- </w:t>
        <w:tab/>
        <w:t xml:space="preserve">x 100 </w:t>
      </w:r>
    </w:p>
    <w:p>
      <w:pPr>
        <w:pStyle w:val="Normal"/>
        <w:widowControl w:val="false"/>
        <w:ind w:left="403" w:hanging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ab/>
        <w:t xml:space="preserve"> </w:t>
        <w:tab/>
        <w:tab/>
        <w:tab/>
        <w:t>cena oferty badanej</w:t>
      </w:r>
    </w:p>
    <w:p>
      <w:pPr>
        <w:pStyle w:val="Normal"/>
        <w:widowControl w:val="false"/>
        <w:ind w:left="403" w:hanging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3" w:hanging="40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XIV. Informacje o formalnościach jakie powinny zostać dopełnione po wyborze oferty w celu </w:t>
        <w:br/>
        <w:t xml:space="preserve">   zawarcia umowy w sprawie zamówienia publicznego.</w:t>
      </w:r>
    </w:p>
    <w:p>
      <w:pPr>
        <w:pStyle w:val="Normal"/>
        <w:widowControl w:val="false"/>
        <w:numPr>
          <w:ilvl w:val="0"/>
          <w:numId w:val="9"/>
        </w:numPr>
        <w:ind w:left="21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włocznie po wyborze najkorzystniejszej oferty zamawiający zawiadamia wykonawców, którzy złożyli oferty o: 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borze najkorzystniejszej oferty, podając nazwę (firmę) i adres Wykonawcy, którego ofertę wybrano i uzasadnienie jej wyboru, 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ch, którzy zostali wykluczeni z postępowania, podając uzasadnienie faktyczne </w:t>
        <w:br/>
        <w:t>i prawne.</w:t>
      </w:r>
    </w:p>
    <w:p>
      <w:pPr>
        <w:pStyle w:val="Normal"/>
        <w:widowControl w:val="false"/>
        <w:numPr>
          <w:ilvl w:val="0"/>
          <w:numId w:val="9"/>
        </w:numPr>
        <w:ind w:left="21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mieszcza informacje,  o których mowa w ust. 1 1), również na stronie internetowej oraz w miejscu publicznie dostępnym w swojej siedzibie.</w:t>
      </w:r>
    </w:p>
    <w:p>
      <w:pPr>
        <w:pStyle w:val="Normal"/>
        <w:widowControl w:val="false"/>
        <w:numPr>
          <w:ilvl w:val="0"/>
          <w:numId w:val="9"/>
        </w:numPr>
        <w:ind w:left="21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wrze umowę w sprawie zamówienia publicznego w terminie zgodnym z art. 94 ustawy Pzp dni od  dnia przekazania zawiadomienia o wyborze oferty, nie później jednak niż przed upływem terminu związania ofertą.</w:t>
      </w:r>
    </w:p>
    <w:p>
      <w:pPr>
        <w:pStyle w:val="Normal"/>
        <w:widowControl w:val="false"/>
        <w:numPr>
          <w:ilvl w:val="0"/>
          <w:numId w:val="9"/>
        </w:numPr>
        <w:ind w:left="21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unieważnieniu postępowania o udzielenie zamówienia publicznego zamawiający zawiadami wszystkich wykonawców, którzy: 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biegali się o udzielenie zamówienia – w przypadku unieważnienia  postępowania przed upływem terminu składania ofert, 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yli oferty – w przypadku unieważnienia po upływie terminu składania ofert – podając uzasadnienie faktyczne i prawne.</w:t>
      </w:r>
    </w:p>
    <w:p>
      <w:pPr>
        <w:pStyle w:val="Normal"/>
        <w:widowControl w:val="false"/>
        <w:numPr>
          <w:ilvl w:val="0"/>
          <w:numId w:val="9"/>
        </w:numPr>
        <w:ind w:left="28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działu w postępowaniu Wykonawców wspólnie ubiegających się o udzielenie zamówienia przed podpisaniem umowy należy złozyć Zamawiającemu umowę regulującą współpracę podmiotów (Wykonawców) lub kopię wymienionej umowy poświadczonej za zgodność z oryginałem przez pełnomocnika.</w:t>
      </w:r>
    </w:p>
    <w:p>
      <w:pPr>
        <w:pStyle w:val="Normal"/>
        <w:widowControl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/>
      </w:pPr>
      <w:r>
        <w:rPr>
          <w:b/>
          <w:color w:val="000000"/>
          <w:sz w:val="22"/>
          <w:szCs w:val="22"/>
        </w:rPr>
        <w:t>XV.Wymagania dotyczące zabezpieczenia należytego wykonania umowy – nie jest wymagane.</w:t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XVI. Istotne dla stron postanowienia, </w:t>
      </w:r>
      <w:r>
        <w:rPr>
          <w:color w:val="000000"/>
          <w:sz w:val="22"/>
          <w:szCs w:val="22"/>
        </w:rPr>
        <w:t xml:space="preserve">które zostaną wprowadzone do treści zawieranej umowy w sprawie 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ówienia publicznego, ogólne warunki umowy albo wzór umowy, jeżel zamawiający wymaga od </w:t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22"/>
          <w:szCs w:val="22"/>
        </w:rPr>
        <w:t xml:space="preserve">wykonawcy, aby zawarł z nim umowę  w sprawie zamówienia publicznego na takich warunkach </w:t>
      </w:r>
      <w:r>
        <w:rPr>
          <w:b/>
          <w:color w:val="000000"/>
          <w:sz w:val="22"/>
          <w:szCs w:val="22"/>
        </w:rPr>
        <w:t xml:space="preserve">- zał.Nr  6 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SIWZ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XVII.Pouczenie o środkach ochrony prawnej przysługujących wykonawcy w toku </w:t>
        <w:br/>
        <w:t xml:space="preserve">   postępowania o udzielenie zamówienia publicznego.</w:t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, a także innemu podmiotowi, jeżeli ma lub miał interes w uzyskaniu danego zamówienia oraz poniósł lub może ponieść szkodę w wyniku naruszenia przez zamawiającego przepisów ustawy Prawo zamówień publicznych, na podstawie art. 180 ust. 2 ustawy z dnia 29 stycznia 2004 r. Prawo zamówień publicznych(tekst jednolity Dz. U. z 2010 r. Nr 113, poz. 759, ze zm.) przysługują środki ochrony prawnej opisane w dziale VI ustawy Prawo zamówień publicznych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I. Elementy dokumentacji przetargowej.</w:t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yfikacja istotnych warunków zamówienia z załącznikami (nr 1 do nr 8), ilość stron: 18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acja projektowa zadania </w:t>
      </w:r>
      <w:r>
        <w:rPr>
          <w:spacing w:val="-4"/>
          <w:sz w:val="22"/>
          <w:szCs w:val="22"/>
        </w:rPr>
        <w:t>„</w:t>
      </w:r>
      <w:r>
        <w:rPr>
          <w:color w:val="000000"/>
          <w:sz w:val="22"/>
          <w:szCs w:val="22"/>
          <w:lang w:val="pl-PL"/>
        </w:rPr>
        <w:t xml:space="preserve">Rozbudowa linii kablowej nn oświetlenia ulicznego oraz budowa lamp na słupach stalowych dostepna na stronie internetowej zamawiającego: </w:t>
      </w:r>
      <w:hyperlink r:id="rId3">
        <w:r>
          <w:rPr>
            <w:rStyle w:val="InternetLink"/>
            <w:sz w:val="22"/>
            <w:szCs w:val="22"/>
            <w:lang w:val="pl-PL"/>
          </w:rPr>
          <w:t>www.lancut.pl</w:t>
        </w:r>
      </w:hyperlink>
      <w:r>
        <w:rPr>
          <w:color w:val="000000"/>
          <w:sz w:val="22"/>
          <w:szCs w:val="22"/>
          <w:lang w:val="pl-PL"/>
        </w:rPr>
        <w:t xml:space="preserve"> zakładka BIP – zamówienia publiczne – roboty budowlane w zakresie ww. zadania.</w:t>
      </w:r>
    </w:p>
    <w:p>
      <w:pPr>
        <w:pStyle w:val="Normal"/>
        <w:widowControl w:val="false"/>
        <w:ind w:left="5440" w:first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zatwierdz</w:t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.  nr 1do SIWZ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 OFERTY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siedziba Wykonawcy: 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ewództwo: .................................................... Powiat: ....................................................................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…………………................…..NIP:   …………………………………................................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 .........………..…................……….....</w:t>
        <w:tab/>
        <w:tab/>
        <w:t>FAX: ...............................................................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: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(nazwa i siedziba Zamawiającego)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>Nawiązując do ogłoszenia/zaproszenia do wzięcia udziału w ............................................................</w:t>
        <w:tab/>
        <w:tab/>
        <w:tab/>
        <w:tab/>
        <w:tab/>
        <w:tab/>
        <w:tab/>
        <w:tab/>
        <w:t xml:space="preserve">                                 (tryb zamówienia)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..................zamieszczonego/przesłanego 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ujemy wykonanie przedmiotu zamówienia j/w zgodnie z postanowieniami SIWZ przedmiotowego postępowania o udzielenie zamówienia publicznego za cenę:</w:t>
      </w:r>
    </w:p>
    <w:p>
      <w:pPr>
        <w:pStyle w:val="Normal"/>
        <w:widowControl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tto: .............................................zł, słownie: ..............................................................................................,</w:t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powyższe ceny zawierają wszystkie koszty jakie ponosi Zamawiający w przypadku wyboru naszej oferty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zapoznaliśmy się ze specyfikacją istotnych warunków zamówienia i nie wnosimy do  niej zastrzeżeń oraz zdobyliśmy konieczne informacje do przygotowania oferty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uważamy się związani niniejszą ofertą przez czas wskazany w siwz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objęte zamówieniem zamierzamy wykonać sami/ zamierzamy zlecić  podwykonawcom – zakres przewidziany dla podwykonawcy określono  w zał. nr .....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dium w kwocie ................... zł z zostało wniesione w dniu ............... w formie .....................*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zawarte w SIWZ postanowienia, ogólne warunki umowy/wzór  umowy zostały przez nas zaakceptowane i zobowiązujemy się w przypadku wyboru naszej oferty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steśmy świadomi, że w przypadku nie zawarcia umowy z naszej winy wniesione przez nas wadium podlega przepadkowi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klarujemy wniesienie zabezpieczenia należytego wykonania umowy w formie: ......................*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ami do niniejszej oferty są: …..</w:t>
        <w:tab/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      .......................          ……………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miejscowość)          (data)                         (podpis i pieczątka imienna uprawnionego(-ych) przedstawiciela (-i) Wykonawcy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ind w:left="400" w:hanging="40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* jeżeli było wymagane postanowieniami SIWZ</w:t>
      </w:r>
      <w:r>
        <w:br w:type="page"/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.  nr  2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jc w:val="both"/>
        <w:rPr/>
      </w:pPr>
      <w:r>
        <w:rPr>
          <w:color w:val="000000"/>
          <w:sz w:val="16"/>
          <w:szCs w:val="16"/>
        </w:rPr>
        <w:t>(art. 22  ust. 1 ustawy Prawo zamówień publicznych)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siedziba Wykonawcy: 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w przetargu nieograniczonym na: 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22"/>
          <w:szCs w:val="22"/>
        </w:rPr>
        <w:t xml:space="preserve">oświadczam/y, że spełniam/y warunki udziału w postępowaniu o udzielenie zamówienia publicznego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określone w  art. 22 ust.1 pkt 1-4 ustawy z dnia 29 stycznia 2004 r. Prawo zamówień publicznych dotyczące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Posiadania uprawnienia do wykonywania określonej działalności lub czynności, jeżeli przepisy prawa 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nakładają obowiążek posiadania wiedzy i doświadczenia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siadania wiedzy i doświadczenia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Dysponowania odpowiednim potencjałem technicznym oraz osobami zdolnymi do wykonania 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Sytuacji ekonomicznej i finansowej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22"/>
          <w:szCs w:val="22"/>
        </w:rPr>
        <w:t xml:space="preserve">...................        .......................             ................................................................................................................    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iejscowość)                         (data)                                            (podpis i pieczątka imienna uprawnionego(-ych) przedstawiciela (-i) Wykonawcy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. nr 3 do SIWZ</w:t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rt. 24 ust. 1 i 2 ustawy Prawo zamówień publicznych)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22"/>
          <w:szCs w:val="22"/>
        </w:rPr>
        <w:t>Nazwa i siedziba Wykonawcy: 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22"/>
          <w:szCs w:val="22"/>
        </w:rPr>
        <w:t>Adres: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22"/>
          <w:szCs w:val="22"/>
        </w:rPr>
        <w:t>Składając ofertę w przetargu nieograniczonym na: 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y, że nie podlegam/y wykluczeniu z postępowania na podst. art. 24 ust, 1 i 2 ustawy z dnia 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 stycznia 2004 r. Prawo zamówień publicznych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22"/>
          <w:szCs w:val="22"/>
        </w:rPr>
        <w:t xml:space="preserve">...................            .......................    .................................................................................................................        </w:t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16"/>
          <w:szCs w:val="16"/>
        </w:rPr>
        <w:t>(miejscowość)                             (data</w:t>
        <w:tab/>
        <w:t xml:space="preserve">                (podpis i pieczątka imienna uprawnionego(-ych) przedstawiciela (-i) Wykonawcy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6480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. nr 4 do SIWZ</w:t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świadczenie zawodowe</w:t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siedziba Wykonawcy: 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w przetargu nieograniczonym na: 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amy wykaz zamówień zrealizowanych w ciągu ostatnich  .........  lat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55"/>
        <w:gridCol w:w="1955"/>
        <w:gridCol w:w="1452"/>
        <w:gridCol w:w="200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miot usług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(opis  i zakres usług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z uwzględnieniem treści warunku zamawiającego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0" w:hanging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usługi  brutto</w:t>
            </w:r>
          </w:p>
          <w:p>
            <w:pPr>
              <w:pStyle w:val="Normal"/>
              <w:widowControl w:val="false"/>
              <w:ind w:left="400" w:hanging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0" w:hanging="4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rzecz, których usługi</w:t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stały wykonane</w:t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0" w:hanging="4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y  wykonania</w:t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od - do</w:t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0" w:hanging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r  załączonego </w:t>
            </w:r>
          </w:p>
          <w:p>
            <w:pPr>
              <w:pStyle w:val="Normal"/>
              <w:widowControl w:val="false"/>
              <w:ind w:left="400" w:hanging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wodu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22"/>
          <w:szCs w:val="22"/>
        </w:rPr>
        <w:t xml:space="preserve">...................       .......................        .................................................................................................................        </w:t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16"/>
          <w:szCs w:val="16"/>
        </w:rPr>
        <w:t>(miejscowość)                      (data)                                  (podpis i pieczątka imienna uprawnionego(-ych) przedstawiciela (-i) Wykonawcy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6480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. nr 4a do SIWZ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wcit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Tekstpodstawowywcit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bCs/>
          <w:sz w:val="22"/>
          <w:szCs w:val="22"/>
        </w:rPr>
        <w:t xml:space="preserve">które będą uczestniczyć w wykonywaniu zamówienia, </w:t>
      </w:r>
      <w:r>
        <w:rPr>
          <w:sz w:val="22"/>
          <w:szCs w:val="22"/>
        </w:rPr>
        <w:t xml:space="preserve">w szczególności odpowiedzialnych za świadczenie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 xml:space="preserve">usług, kontrolę jakości lub kierowanie robotami budowlanymi, wraz z informacjami na temat ich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 xml:space="preserve">kwalifikacji zawodowych, doświadczenia i wykształcenia niezbędnych dla wykonania zamówienia, a także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zakresu wykonywanych przez nie czynności, oraz informacją o podstawie do dysponowania tymi osobami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azwa i siedziba Wykonawcy:</w:t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ind w:left="400" w:hanging="400"/>
        <w:rPr/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Adres:</w:t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ind w:left="400" w:hanging="400"/>
        <w:rPr/>
      </w:pPr>
      <w:r>
        <w:rPr>
          <w:color w:val="000000"/>
          <w:sz w:val="22"/>
          <w:szCs w:val="22"/>
          <w:lang w:val="pl-PL"/>
        </w:rPr>
        <w:t>Składając ofertę w przetargu nieograniczonym na:</w:t>
      </w:r>
    </w:p>
    <w:p>
      <w:pPr>
        <w:pStyle w:val="Normal"/>
        <w:widowControl w:val="false"/>
        <w:ind w:left="400" w:hanging="400"/>
        <w:rPr/>
      </w:pPr>
      <w:r>
        <w:rPr>
          <w:color w:val="000000"/>
          <w:sz w:val="22"/>
          <w:szCs w:val="22"/>
          <w:lang w:val="pl-PL"/>
        </w:rPr>
        <w:t>……………………</w:t>
      </w: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stawiamy wykaz osób 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418"/>
        <w:gridCol w:w="1264"/>
        <w:gridCol w:w="142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  <w:p>
            <w:pPr>
              <w:pStyle w:val="Tekstpodstawowywcity2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</w:t>
            </w:r>
          </w:p>
          <w:p>
            <w:pPr>
              <w:pStyle w:val="Tekstpodstawowywcit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owe</w:t>
            </w:r>
          </w:p>
          <w:p>
            <w:pPr>
              <w:pStyle w:val="Tekstpodstawowywcit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rPr/>
            </w:pPr>
            <w:r>
              <w:rPr>
                <w:sz w:val="18"/>
                <w:szCs w:val="18"/>
              </w:rPr>
              <w:t>(zakres uprawnień,</w:t>
            </w:r>
          </w:p>
          <w:p>
            <w:pPr>
              <w:pStyle w:val="Tekstpodstawowywcit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noś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>
                <w:sz w:val="18"/>
                <w:szCs w:val="18"/>
              </w:rPr>
              <w:t>Wykształcene</w:t>
            </w:r>
          </w:p>
          <w:p>
            <w:pPr>
              <w:pStyle w:val="Tekstpodstawowywcity2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</w:t>
            </w:r>
          </w:p>
          <w:p>
            <w:pPr>
              <w:pStyle w:val="Tekstpodstawowywcity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ywanych </w:t>
            </w:r>
          </w:p>
          <w:p>
            <w:pPr>
              <w:pStyle w:val="Tekstpodstawowywcit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formacje o podstaw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 ow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400" w:hanging="4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18"/>
          <w:szCs w:val="18"/>
        </w:rPr>
        <w:t xml:space="preserve">...................              .......................                     .................................................................................................................        </w:t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18"/>
          <w:szCs w:val="18"/>
          <w:lang w:val="pl-PL"/>
        </w:rPr>
        <w:t>(miejscowość)                (data)                   (podpis i pieczątka imienna uprawnionego(-ych) przedstawiciela (-i) Wykonawcy</w:t>
      </w:r>
    </w:p>
    <w:p>
      <w:pPr>
        <w:pStyle w:val="Normal"/>
        <w:spacing w:before="100" w:after="100"/>
        <w:ind w:left="400" w:hanging="400"/>
        <w:jc w:val="both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 </w:t>
      </w:r>
    </w:p>
    <w:p>
      <w:pPr>
        <w:pStyle w:val="Normal"/>
        <w:spacing w:before="100" w:after="100"/>
        <w:ind w:left="400" w:hanging="400"/>
        <w:jc w:val="both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spacing w:before="100" w:after="100"/>
        <w:ind w:left="400" w:hanging="400"/>
        <w:jc w:val="both"/>
        <w:rPr>
          <w:color w:val="313131"/>
          <w:sz w:val="18"/>
          <w:szCs w:val="18"/>
          <w:lang w:val="pl-PL"/>
        </w:rPr>
      </w:pPr>
      <w:r>
        <w:rPr>
          <w:color w:val="313131"/>
          <w:sz w:val="18"/>
          <w:szCs w:val="18"/>
          <w:lang w:val="pl-PL"/>
        </w:rPr>
      </w:r>
    </w:p>
    <w:p>
      <w:pPr>
        <w:pStyle w:val="Normal"/>
        <w:spacing w:before="100" w:after="100"/>
        <w:ind w:left="400" w:hanging="400"/>
        <w:jc w:val="both"/>
        <w:rPr>
          <w:b/>
          <w:b/>
          <w:color w:val="313131"/>
          <w:sz w:val="18"/>
          <w:szCs w:val="18"/>
          <w:lang w:val="pl-PL"/>
        </w:rPr>
      </w:pPr>
      <w:r>
        <w:rPr>
          <w:b/>
          <w:color w:val="000000"/>
          <w:sz w:val="18"/>
          <w:szCs w:val="18"/>
          <w:lang w:val="pl-PL"/>
        </w:rPr>
        <w:t xml:space="preserve">Oświadczenie </w:t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  <w:t xml:space="preserve">Oświadczam/y, że ww. osoby, które będą uczestniczyć w wykonywaniu przedmiotowego zamówienia, posiadają wymagane </w:t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  <w:t>uprawnienia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       .......................        .................................................................................................................        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(miejscowość)      (data)    (podpis i pieczątka imienna uprawnionego(-ych) przedstawiciela (-i) Wykonawcy</w:t>
      </w:r>
    </w:p>
    <w:p>
      <w:pPr>
        <w:pStyle w:val="Normal"/>
        <w:spacing w:before="100" w:after="100"/>
        <w:ind w:left="400" w:hanging="400"/>
        <w:jc w:val="both"/>
        <w:rPr>
          <w:color w:val="313131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 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7200" w:hanging="0"/>
        <w:jc w:val="both"/>
        <w:rPr/>
      </w:pPr>
      <w:r>
        <w:rPr>
          <w:b/>
          <w:color w:val="000000"/>
          <w:sz w:val="22"/>
          <w:szCs w:val="22"/>
        </w:rPr>
        <w:t>Zał.  nr 5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Opis przedmiotu zamówienia</w:t>
      </w: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: pełnienie funkcji inspektora nadzoru inwestorskiego przy realizacji zadania </w:t>
      </w:r>
      <w:r>
        <w:rPr>
          <w:color w:val="000000"/>
          <w:sz w:val="22"/>
          <w:szCs w:val="22"/>
        </w:rPr>
        <w:t xml:space="preserve">„ </w:t>
      </w:r>
      <w:r>
        <w:rPr>
          <w:sz w:val="22"/>
          <w:szCs w:val="22"/>
        </w:rPr>
        <w:t>Rozbudowa linii kablowej nn oświetlenia ulicznego, oraz budowa lamp na słupach stalowych  na działce 4655/4 w pasie drogowym drogi wojewódzkiej nr 877 Naklik – Leżajsk – Łańcut – Dylągówka – Szklary. Obręb ewidencyjny  dz. drogowej nr ewid.4655/4 0001 Miasto Łańcut. Oświetlenie drogowe zlokalizowane w pasie drogowym drogi wojewódzkiej nr 877 Naklik –Leżajsk – Łańcut – Dylągówka – Szklary od km 45 + 274 do km 45+624/350,0/ strona prawa. Przekroczenie energetycznym kablem ziemnym drogi wojewódzkiej nr 877, km 45+ 274  ”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CPV 71520000-9 - Usługi nadzoru budowlanego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kres zamówienia obejmuje pełnienie funkcji nadzoru inwestorskiego przy realizacji zadania: „Rozbudowa linii kablowej nn oświetlenia ulicznego, oraz budowa lamp na słupach stalowych  na działce 4655/4 w pasie drogowym drogi wojewódzkiej nr 877 Naklik – Leżajsk – Łańcut – Dylągówka – Szklary. Obręb ewidencyjny  dz. drogowej nr ewid.4655/4 0001 Miasto Łancut. Oświetlenie drogowe zlokalizowane w pasie drogowym drogi wojewódzkiej nr 877 Naklik –Leżajsk – Łańcut – Dylągówka – Szklary od km 45 + 274 do km 45+624/350,0/ strona prawa. Przekroczenie energetycznym kablem ziemnym drogi wojewódzkiej nr 877, km 45+ 274  ”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dzór inwestorski nad realizacją robót budowlanych zgodnie z zakresem umowy dotyczącej realizacji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dzór nad zapewnieniem bezpieczeństwa i przestrzegania przepisów p.pożarowych, bezpieczeństwa i higieny pracy o przez wszystkich uczestników procesu inwestycyjnego, w rozumieniu wymagań stawianych przez prawo budowlane i inne obowiązujące przepisy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onywanie bieżącej analizy kosztów przebudowy oraz sporządzanie stosownych raportów wg wymagań Zamawiającego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dzanie dokumentów rozliczeniowych budowy pod względem merytorycznym</w:t>
        <w:br/>
        <w:t xml:space="preserve"> i rachunkowym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zgadnianie z Zamawiającym wszelkich zmian i odstępstw od pierwotnej dokumentacji projektowej do jego ostatecznej akceptacji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ganizowanie roboczych narad koordynacyjnych na terenie budowy z udziałem Zamawiającego, biura projektowego, i innych niezbędnych instytucji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ie odbiorów, rozliczeń częściowych realizacji przebudowy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gotowanie materiałów do odbioru końcowego przebudowy, powiadomienie wszystkich uczestników przebudowy, właściwych urzędów i instytucji o terminie odbioru końcowego oraz dokonanie odbioru końcowego przebudowanego obiektu przy udziale Zamawiającego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zyskanie wszystkich wymaganych przepisami prawa decyzji administracyjnych, opinii, uzgodnień, stanowisk organów administracyjnych po zakończeniu procesu przebudowy niezbędnych do uzyskania ostatecznej oraz bezwarunkowej decyzji o pozwoleniu na użytkowanie inwestycji – jeżeli jest wymagane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końcowe przebudowy wraz z uzgodnieniem z Zamawiającym poniesionych nakładów finansowych, zgodnie z obowiązującymi przepisami wewnętrznymi Zamawiającego, wraz </w:t>
        <w:br/>
        <w:t>z podziałem kosztów na grupy środków trwał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kazanie Zamawiającemu przebudowanego obiektu wraz z kompletem dokumentacji powykonawczej w stanie faktycznym i prawnym umożliwiającym natychmiastowe rozpoczęcie użytkowani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ępowanie w imieniu Zamawiającego przed organami administracji i przed sądami, </w:t>
        <w:br/>
        <w:t>w sprawach wynikających z realizacji inwestycji, w granicach udzielonych pełnomocnictw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liczanie w uzgodnieniu z Zamawiającym wymagalnych, zgodnie z warunkami umownymi, kar umownych lub odszkodowań od wykonawców oraz dostawców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chiwizację wszelkiej korespondencji i dokumentacji dotyczącej przebiegu procesu inwestycyjnego i przekazanie ich Zamawiającemu w stanie kompletnym po zakończeniu inwestycji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ieżąca współpraca z Zamawiającym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Zamawiającemu na każde żądanie wszelkich dokumentów związanych </w:t>
        <w:br/>
        <w:t>z realizacją przebudowy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7) prowadzenie dokumentacji fotograficznej w formie elektronicznej podczas całego procesu przebudowy </w:t>
        <w:br/>
        <w:t>i przekazanie go Zamawiającemu po odbiorze końcowym robó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oboty zostały opisane za pomocą dokumentacji projektowej,  przedmiaru robót oraz specyfikacji technicznej wykonania i odbioru robót przedmiotowego zadania (w załączeniu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val="pl-PL"/>
        </w:rPr>
      </w:pPr>
      <w:r>
        <w:rPr>
          <w:rFonts w:eastAsia="Calibri" w:cs="Times New Roman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. Nr 6 do SIWZ</w:t>
      </w:r>
    </w:p>
    <w:p>
      <w:pPr>
        <w:pStyle w:val="Normal"/>
        <w:widowControl w:val="false"/>
        <w:ind w:left="400" w:hanging="4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niniejsza została zawarta po przeprowadzeniu postępowania o zamówienie publiczne </w:t>
        <w:br/>
        <w:t>w trybie przetargu nieograniczonego zgodnie z ustawą Prawo zamówień publicznych z dnia 29 stycznia 2004r., (Dz. U. z 2010 r. Nr 113, poz. 795 ze zmianami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Przedmiotem zamówienia jest pełnienie funkcji nadzoru inwestorskiego w związku z realizacją zadania pn. </w:t>
      </w:r>
      <w:r>
        <w:rPr>
          <w:b/>
          <w:color w:val="000000"/>
          <w:sz w:val="22"/>
          <w:szCs w:val="22"/>
        </w:rPr>
        <w:t xml:space="preserve">„ </w:t>
      </w:r>
      <w:r>
        <w:rPr>
          <w:b/>
          <w:sz w:val="22"/>
          <w:szCs w:val="22"/>
        </w:rPr>
        <w:t xml:space="preserve">Rozbudowa linii kablowej nn oświetlenia ulicznego, oraz budowa lamp na słupach stalowych  na działce 4655/4 w pasie drogowym drogi wojewódzkiej nr 877 Naklik – Leżajsk – Łańcut – Dylągówka – Szklary. Obręb ewidencyjny  dz. drogowej nr ewid.4655/4 0001 Miasto Łańcut. Oświetlenie drogowe zlokalizowane w pasie drogowym drogi wojewódzkiej nr 877 Naklik –Leżajsk – Łańcut – Dylągówka – Szklary od km 45 + 274 do km 45+624/350,0/ strona prawa. Przekroczenie energetycznym kablem ziemnym drogi wojewódzkiej nr 877, km 45+ 274  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Zakres zamówienia obejmuje pełnienie funkcji nadzoru inwestorskieg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nadzór inwestorski nad realizacją robót budowlanych w zakresie branży elektrycznej,  zgodnie</w:t>
        <w:br/>
        <w:t xml:space="preserve"> z zakresem umowy dotyczącej realizacji przedmiotowego zadania inwestycyjnego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nadzór nad zapewnieniem bezpieczeństwa i przestrzegania przepisów p.pożarowych, bezpieczeństwa higieny pracy  przez wszystkich uczestników procesu inwestycyjnego, w rozumieniu wymagań stawianych przez prawo budowlane i inne obowiązujące przepisy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dokonywanie bieżącej analizy kosztów przebudowy oraz sporządzanie stosownych raportów </w:t>
        <w:br/>
        <w:t xml:space="preserve">wg. wymagań Zamawiającego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sprawdzanie dokumentów rozliczeniowych budowy pod względem merytorycznym </w:t>
        <w:br/>
        <w:t>i rachunkowym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uzgadnianie z Zamawiającym wszelkich zmian i odstępstw od pierwotnej dokumentacji projektowej do jego ostatecznej akceptacji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organizowanie roboczych narad koordynacyjnych na terenie budowy z udziałem Zamawiającego, biura projektowego, i innych niezbędnych instytucji i sporządzania protokołów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przeprowadzanie odbiorów, rozliczeń częściowych realizacji przebudowy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przygotowanie materiałów do odbioru końcowego budowy, powiadomienie wszystkich uczestników budowy, właściwych urzędów i instytucji o terminie odbioru końcowego oraz dokonanie odbioru końcowego budowanego obiektu przy udziale Zamawiającego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uzyskanie wszystkich wymaganych przepisami prawa decyzji administracyjnych, opinii, uzgodnień, stanowisk organów administracyjnych po zakończeniu procesu budowy niezbędnych</w:t>
        <w:br/>
        <w:t xml:space="preserve"> do uzyskania ostatecznej oraz bezwarunkowej decyzji o pozwoleniu na użytkowanie inwestycji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rozliczenie końcowe przebudowy wraz z uzgodnieniem z Zamawiającym poniesionych nakładów finansowych, zgodnie z obowiązującymi przepisami wewnętrznymi Zamawiającego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1) przekazanie Zamawiającemu budowanego obiektu wraz z kompletem dokumentacji powykonawczej </w:t>
        <w:br/>
        <w:t>w stanie faktycznym i prawnym umożliwiającym natychmiastowe rozpoczęcie użytkowani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) występowanie w imieniu Zamawiającego przed organami administracji i przed sądami, </w:t>
        <w:br/>
        <w:t>w sprawach wynikających z realizacji inwestycji, w granicach udzielonych pełnomocnictw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naliczanie w uzgodnieniu z Zamawiającym wymagalnych, zgodnie z warunkami umownymi, kar umownych lub odszkodowań od wykonawców oraz dostawców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4) archiwizację wszelkiej korespondencji i dokumentacji dotyczącej przebiegu procesu inwestycyjnego </w:t>
        <w:br/>
        <w:t>i przekazanie ich Zamawiającemu w stanie kompletnym po zakończeniu inwestycji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) bieżąca współpraca z Zamawiającym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) udostępnienie Zamawiającemu na każde żądanie wszelkich dokumentów związanych z realizacją przebudowy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7) prowadzenie dokumentacji fotograficznej w formie elektronicznej podczas całego procesu przebudowy </w:t>
        <w:br/>
        <w:t>i przekazanie go Zamawiającemu po odbiorze końcowym robó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) uczestnictwo w przeglądach gwarancyjnych (do czasu zakończenia gwarancji ) po uprzednim pisemnym powiadomieniu przez Zamawiającego z 14 dniowym wyprzedzeniem o dacie przeglądu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9) w przypadku nie wzięcia udziału w w/w przeglądzie z przyczyn nieuzasadnionych zostanie naliczona </w:t>
        <w:br/>
        <w:t>w każdym przypadku  kara w wysokości 500 zł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Zakres przedmiotu zamówienia obejmuje nadzór nad robotami branży: elektrycznej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przekazanie Wykonawcy kopii dokumentacji technicznej wraz z kopią pozwolenia na budowę </w:t>
        <w:br/>
        <w:t xml:space="preserve">i kopiami innych dokumentów oraz decyzji pozwalających na realizację umowy na budowę  drogi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) przekazanie Wykonawcy kopii umowy zawartej   z Wykonawcą Robót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uczestniczenie w odbiorach wykonanych elementów umowy o roboty budowlane, wyrażanie opinii w sprawach, z którymi zwróci się do niego Wykonawca i udzielanie odpowiednich akceptacj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ienie funkcji nadzoru inwestorskiego i wykonywanie obowiązków wynikających z niniejszej umowy odbywać się będzie od dnia zawarcia umowy do dnia 30 października 2014 r. oraz w okresie objętym gwarancją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W ramach udzielonego niniejszą umową pełnomocnictwa do reprezentowania interesów Zamawiającego w procesie realizacji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Rozbudowa linii kablowej nn oświetlenia ulicznego, oraz budowa lamp na słupach stalowych  na działce 4655/4 w pasie drogowym drogi wojewódzkiej nr 877 Naklik – Leżajsk – Łańcut – Dylągówka – Szklary. Obręb ewidencyjny  dz. drogowej nr ewid.4655/4 0001 Miasto Łańcut. Oświetlenie drogowe zlokalizowane w pasie drogowym drogi wojewódzkiej nr 877 Naklik –Leżajsk – Łańcut – Dylągówka – Szklary od km 45 + 274 do km 45+624/350,0/ strona prawa. Przekroczenie energetycznym kablem ziemnym drogi wojewódzkiej nr 877, km 45+ 274  </w:t>
      </w:r>
      <w:r>
        <w:rPr>
          <w:b/>
          <w:color w:val="000000"/>
          <w:sz w:val="22"/>
          <w:szCs w:val="22"/>
        </w:rPr>
        <w:t xml:space="preserve">  -</w:t>
      </w:r>
      <w:r>
        <w:rPr>
          <w:color w:val="000000"/>
          <w:sz w:val="22"/>
          <w:szCs w:val="22"/>
        </w:rPr>
        <w:t>Wykonawca jest obowiązany do prowadze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ń wynikających z niniejszej umowy z należytą staranności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ykonawca oświadcza, iż nie zaangażuje się w żadną działalność, która mogłaby być sprzeczna </w:t>
        <w:br/>
        <w:t>z interesami Zamawiającego, w związku z niniejszą umow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jest odpowiedzialny za działania i zaniechania osób, z których pomocą wykonuje przedmiot umowy, jak za własne działa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obowiązany jest do skierowania do wykonania prac objętych przedmiotem zamówienia personel posiadający odpowiednie uprawnie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ykonawca zapewni ciągłość i właściwą pracę personelu, o którym mowa w ust.3 oraz dokona wymiany personelu w przypadku, gdy Zamawiający stwierdzi niewłaściwą realizację nadzor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trony ustalają, że obowiązującą je formą wynagrodzenia będzie wynagrodzenie ryczałtowe, które obejmie pełny zakres nadzorowanych robót. Ustalone w ten sposób wynagrodzenie ma charakter stały i niezmienn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ynagrodzenie określone w ust. 1 wyraża się kwotą: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utto : ………………………………….. zł (słownie:  ………………………………..,  brutto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Rozliczenie pomiędzy Stronami za wykonane usługi następować będzie sukcesywnie na podstawie faktur częściowych wystawionych przez Wykonawcę, w wysokości proporcjonalnej do procentowej wartości wykonanych i nadzorowanych robót, za zakończone i odebrane elementy prac,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Suma faktur częściowych nie może przekroczyć 50% wartości kwoty określonej w ust. 2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płata pozostałej części wynagrodzenia nastąpi po całkowitym rozliczeniu budowy, wraz</w:t>
        <w:br/>
        <w:t xml:space="preserve"> z uzgodnieniem z Zamawiającym poniesionych nakładów finansowych, zgodnie z obowiązującymi przepisami wewnętrznymi Zamawiającego wraz z podziałem kosztów na grupy środków trwałych, oraz po  uzyskaniu pozwolenia na użytkowanie – jeżeli takie jest wymagane.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 W przypadku częściowego fakturowania oraz faktury końcowej, płatność wynagrodzenia nastąpi przelewem na wskazane konto Wykonawcy w terminie 21 dni od daty doręczenia prawidłowo wystawionej faktury wraz z dokumentami rozliczeniowymi, zatwierdzonej przez Zamawiająceg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przypadku odstąpienia od umowy przez Wykonawcę z przyczyn leżących po stronie Zamawiającego, Zamawiający zapłaci karę umowną w wysokości 5 % kwoty brutto określonej w § 7 ust. 2, z zastrzeżeniem sytuacji określonej w § 9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amawiający może odstąpić od umowy w przypadku 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jeżeli Wykonawca nie podjął wykonywania obowiązków wynikających z niniejszej umowy</w:t>
        <w:br/>
        <w:t xml:space="preserve"> lub przerwał ich wykonywania z przyczyn niezależnych od Zamawiającego na okres dłuższy niż 14 dni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jeżeli Wykonawca wykonuje swoje obowiązki w sposób niezgodny z warunkami niniejszej umowy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jeżeli Wykonawca naruszył procedury obowiązujące w nadzorowanej przebudowie 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 przypadkach opisanych w ust. 2 Wykonawca zapłaci karę umowną w wysokości 5% kwoty brutto określonej w § 7 ust. 2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Odstąpienie od umowy przez którąkolwiek za stron winno być dokonane w formie pisemnej </w:t>
        <w:br/>
        <w:t>z 7-dmio  dniowym wyprzedzeniem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 sytuacji zwłoki w zapłacie faktury Zamawiający zapłaci Wykonawcy odsetki ustawow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Strony dopuszczają możliwość dochodzenia odszkodowania z tytułu poniesionej szkody</w:t>
        <w:br/>
        <w:t xml:space="preserve"> na zasadach ogólnych określonych przepisami Kodeksu Cywilneg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razie istotnej zmiany okoliczności powodującej, że wykonanie umowy nie leży w interesie publicznym, czego nie można było przewidzieć w chwili zawarcia umowy, Zamawiający może odstąpić od umowy w całości lub w części w terminie 30 dni od powzięcia wiadomości o tych okolicznościa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 przypadku odstąpienia od umowy, o którym mowa w ust. 1 Wykonawca ma prawo żądać jedynie wynagrodzenia należnego za prace wykonane do odstąpienia od umow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 przypadku odstąpienia przez Zamawiającego od części umowy, wszelkie postanowienia umowy pozostają bez zmian w stosunku do zakresu umowy, od którego nie odstąpiono.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kazana jest istotna zmiana postanowień zawartej umowy w stosunku do treści oferty, </w:t>
        <w:br/>
        <w:t>na podstawie której dokonano wyboru Wykonawcy, z zastrzeżeniem ust. 2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trony przewidują następujące rodzaje i warunki zmiany treści umowy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zmniejszenie zakresu przedmiotu zamówienia, gdy wykonanie pierwotnego zakresu nie leży </w:t>
        <w:br/>
        <w:t>w interesie Zamawiającego, z jednoczesnym zmniejszeniem wynagrodzenia za zmniejszony zakres nadzorowanych robót budowlanych oraz w razie potrzeby, ze zmianą terminu realizacji zamówieni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miana terminu realizacji przedmiotu zamówienia, w przypadku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gdy wykonanie zamówienia w określonym pierwotnie terminie nie leży w interesie Zamawiającego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ziałania siły wyższej, uniemożliwiającego wykonanie prac w określonym pierwotni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ie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konieczności zmniejszenia zakresu przedmiotu zamówienia, gdy jego wykonanie w pierwotnym zakresie nie leży w interesie Zamawiającego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przesunięcia terminu zakończenia robót budowlanych realizowanych przez Wykonawcę Robót Budowlanych lub wydłużenia się terminów przewidzianych dla czynnośc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owych dotyczących odbioru robót budowlanych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konieczności uzyskania decyzji lub uzgodnień, mogących spowodować wstrzymanie prac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realizacji w drodze odrębnej umowy prac powiązanych z przedmiotem niniejszej umowy, wymuszającej konieczność skoordynowania prac i uwzględnienia wzajemnych powiązań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Zmiany umowy przewidziane w ust. 2 dopuszczalne są na następujących warunkach: – ad pkt 1) - zmniejszenie zakresu przedmiotu umowy w granicach uzasadnionego interesu Zamawiającego, </w:t>
        <w:br/>
        <w:t>z jednoczesnym zmniejszeniem wynagrodzenia określonego kwotą ryczałtową w § 7 ust. 2 niniejszej umowy. Wysokość zmniejszonego wynagrodzenia, zostanie ustalona proporcjonalnie do procentowej wartości robót od których nie odstąpiono , - ad pkt. 2) – zmiana terminu realizacji zamówieni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. a) – o okres umożliwiający osiągnięcie uzasadnionego interesu Zamawiającego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. b) - o czas działania siły wyższej oraz potrzebny do usunięcia skutków tego działani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. c) - o czas proporcjonalny do zmienionego zakresu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. d) - o czas niezbędny do zakończenia robót budowlanych lub czynności odbiorowych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. e) - o czas niezbędny do uzyskania wymaganych decyzji bądź uzgodnień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. f) – o czas niezbędny do usunięcia przeszkody w prowadzeniu prac objętych przedmiotem umowy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Zmiana postanowień zawartej umowy może nastąpić wyłącznie za zgodą obu stron wyrażoną </w:t>
        <w:br/>
        <w:t>w formie pisemnego aneksu pod rygorem nieważnośc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niniejszą umową będą miały zastosowanie przepisy kodeksu cywilnego, ustawy Prawo zamówień publicznych i innych obowiązujących w tym zakresie przepisów praw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trony niniejszej umowy będą dążyć do polubownego rozwiązywania wszelkich sporów wynikających z niniejszej umow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Ewentualne spory, których nie będzie można rozwiązać polubownie w ciągu 30 dni po otrzymaniu przez jedną ze stron żądania podanego na piśmie, rozstrzygane będą przez właściwy rzeczowo sąd powszechny w Łańcuci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sporządzona została w 4 jednobrzmiących egzemplarzach, po dwa egzemplarze</w:t>
        <w:br/>
        <w:t xml:space="preserve"> dla Wykonawcy, i  Zamawiająceg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b/>
          <w:sz w:val="22"/>
          <w:szCs w:val="22"/>
          <w:lang w:eastAsia="pl-PL"/>
        </w:rPr>
        <w:t>Załącznik Nr 7 do SIWZ</w:t>
      </w:r>
    </w:p>
    <w:p>
      <w:pPr>
        <w:pStyle w:val="Normal"/>
        <w:ind w:left="6372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enie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 art. 26 ust. 2d ustawy z dnia 29 stycznia 2004 r. Prawo zamówień publicznych (tekst jednolity Dz. U.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 2010 r. Nr 113, poz. 759 ze zm.), o przynależności do grupy kapitałowej w rozumieniu ustawy </w:t>
        <w:br/>
        <w:t>z dnia 16 lutego 2007 r., o ochronie konkurencji i konsumentów (Dz. U. z 2007 r. Nr 50, poz. 331 ze zm.) składając ofertę w postępowaniu o udzielenie zamówienia publicznego na: 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 niżej podpisany (imię i nazwisko) 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prezentując Wykonawcę (nazwa Wykonawcy)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: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Wykonawca należy do grupy kapitałowej (*)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Wykonawca nie należy do grupy kapitałowej (*)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*) – niepotrzebne skreślić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W przypadku gdy Wykonawca należy do grupy kapitałowej zobowiązany jest złożyć wraz z Ofertą listę podmiotów należących do tej samej grupy kapitałowej w rozumieniu ustawy z dnia 16 lutego 2007 r. </w:t>
        <w:br/>
        <w:t>o ochronie konkurencji i konsumentów (Dz. U. z 2007 r. Nr 50, poz. 331, ze zm.)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Lista podmiotów należąca do tej samej grupy kapitałowej (tabelę należy wypełnić, jeżeli wykonawca </w:t>
        <w:br/>
        <w:t>w oświadczeniu wskaże, że należy do grupy kapitałowej)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304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4420"/>
        <w:gridCol w:w="4120"/>
      </w:tblGrid>
      <w:tr>
        <w:trPr>
          <w:trHeight w:val="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podmiot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dres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</w:t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………………………………………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iejscowość, data                                                                                podpis i pieczątka imienna uprawnionego(-ych) przedstawiciela/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8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75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75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ew1">
    <w:name w:val="new1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b/>
      <w:bCs/>
      <w:sz w:val="25"/>
      <w:szCs w:val="25"/>
      <w:lang w:val="pl-PL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ytatZnak">
    <w:name w:val="Cytat Znak"/>
    <w:qFormat/>
    <w:rPr>
      <w:i/>
      <w:iCs/>
      <w:color w:val="000000"/>
      <w:sz w:val="24"/>
      <w:szCs w:val="24"/>
      <w:lang w:val="en-US"/>
    </w:rPr>
  </w:style>
  <w:style w:type="character" w:styleId="CytatZnak1">
    <w:name w:val="Cytat Znak1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pl-PL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outlineLvl w:val="0"/>
    </w:pPr>
    <w:rPr>
      <w:b/>
      <w:sz w:val="22"/>
      <w:szCs w:val="22"/>
      <w:lang w:val="pl-PL"/>
    </w:rPr>
  </w:style>
  <w:style w:type="paragraph" w:styleId="Tekstdokumentu">
    <w:name w:val="tekst dokumentu"/>
    <w:basedOn w:val="Normal"/>
    <w:qFormat/>
    <w:pPr>
      <w:spacing w:lineRule="auto" w:line="360"/>
      <w:ind w:left="1680" w:hanging="1680"/>
      <w:jc w:val="both"/>
    </w:pPr>
    <w:rPr>
      <w:rFonts w:ascii="Arial" w:hAnsi="Arial" w:cs="Arial"/>
      <w:sz w:val="22"/>
      <w:szCs w:val="22"/>
      <w:lang w:val="pl-PL"/>
    </w:rPr>
  </w:style>
  <w:style w:type="paragraph" w:styleId="Zacznik">
    <w:name w:val="załącznik"/>
    <w:basedOn w:val="TextBody"/>
    <w:qFormat/>
    <w:pPr>
      <w:tabs>
        <w:tab w:val="clear" w:pos="720"/>
        <w:tab w:val="left" w:pos="1701" w:leader="none"/>
      </w:tabs>
      <w:ind w:left="1701" w:hanging="1701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pacing w:val="8"/>
      <w:sz w:val="32"/>
      <w:szCs w:val="32"/>
      <w:lang w:val="pl-PL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  <w:lang w:val="pl-P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Cs/>
      <w:sz w:val="22"/>
      <w:szCs w:val="28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odstawowya2">
    <w:name w:val="Tekst podstawowy.a2"/>
    <w:basedOn w:val="Normal"/>
    <w:qFormat/>
    <w:pPr>
      <w:jc w:val="both"/>
    </w:pPr>
    <w:rPr>
      <w:lang w:val="pl-PL"/>
    </w:rPr>
  </w:style>
  <w:style w:type="paragraph" w:styleId="StylArial12ptPogrubienieWyjustowanyInterlinia15wier">
    <w:name w:val="Styl Arial 12 pt Pogrubienie Wyjustowany Interlinia:  15 wier..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lang w:val="pl-PL"/>
    </w:rPr>
  </w:style>
  <w:style w:type="paragraph" w:styleId="Norma">
    <w:name w:val="Norma"/>
    <w:basedOn w:val="Normal"/>
    <w:qFormat/>
    <w:pPr>
      <w:tabs>
        <w:tab w:val="clear" w:pos="720"/>
        <w:tab w:val="left" w:pos="435" w:leader="none"/>
        <w:tab w:val="left" w:pos="540" w:leader="none"/>
      </w:tabs>
      <w:ind w:left="435" w:hanging="435"/>
      <w:jc w:val="both"/>
    </w:pPr>
    <w:rPr>
      <w:rFonts w:ascii="Tahoma" w:hAnsi="Tahoma" w:cs="Tahoma"/>
      <w:sz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Optima;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Changed">
    <w:name w:val="changed"/>
    <w:basedOn w:val="Normal"/>
    <w:qFormat/>
    <w:pPr>
      <w:pBdr>
        <w:right w:val="single" w:sz="36" w:space="6" w:color="90EE90"/>
      </w:pBdr>
      <w:ind w:left="120" w:hanging="0"/>
    </w:pPr>
    <w:rPr>
      <w:lang w:val="pl-PL"/>
    </w:rPr>
  </w:style>
  <w:style w:type="paragraph" w:styleId="Znak">
    <w:name w:val=" Znak"/>
    <w:basedOn w:val="Normal"/>
    <w:qFormat/>
    <w:pPr/>
    <w:rPr>
      <w:lang w:val="pl-PL"/>
    </w:rPr>
  </w:style>
  <w:style w:type="paragraph" w:styleId="WWTekstpodstawowy2">
    <w:name w:val="WW-Tekst podstawowy 2"/>
    <w:basedOn w:val="Normal"/>
    <w:qFormat/>
    <w:pPr>
      <w:keepLines/>
      <w:suppressAutoHyphens w:val="true"/>
      <w:autoSpaceDE w:val="false"/>
      <w:spacing w:lineRule="atLeast" w:line="240"/>
      <w:jc w:val="both"/>
    </w:pPr>
    <w:rPr>
      <w:rFonts w:cs="Arial"/>
      <w:bCs/>
      <w:color w:val="000000"/>
      <w:sz w:val="22"/>
      <w:lang w:val="pl-PL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21"/>
      <w:szCs w:val="16"/>
      <w:lang w:val="pl-PL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lang w:val="pl-PL"/>
    </w:rPr>
  </w:style>
  <w:style w:type="paragraph" w:styleId="Numerowany">
    <w:name w:val="numerowany"/>
    <w:basedOn w:val="Normal"/>
    <w:qFormat/>
    <w:pPr>
      <w:tabs>
        <w:tab w:val="clear" w:pos="720"/>
        <w:tab w:val="left" w:pos="1531" w:leader="none"/>
      </w:tabs>
      <w:spacing w:before="120" w:after="0"/>
      <w:jc w:val="both"/>
    </w:pPr>
    <w:rPr>
      <w:sz w:val="22"/>
      <w:lang w:val="pl-P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pl-PL"/>
    </w:rPr>
  </w:style>
  <w:style w:type="paragraph" w:styleId="Znak1">
    <w:name w:val="Znak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cut.pl/" TargetMode="External"/><Relationship Id="rId3" Type="http://schemas.openxmlformats.org/officeDocument/2006/relationships/hyperlink" Target="http://www.lancut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32:00Z</dcterms:created>
  <dc:creator>Standard</dc:creator>
  <dc:description/>
  <cp:keywords/>
  <dc:language>en-US</dc:language>
  <cp:lastModifiedBy>Tomasz Ciąpała</cp:lastModifiedBy>
  <cp:lastPrinted>2014-09-03T10:26:00Z</cp:lastPrinted>
  <dcterms:modified xsi:type="dcterms:W3CDTF">2014-09-03T08:26:00Z</dcterms:modified>
  <cp:revision>122</cp:revision>
  <dc:subject/>
  <dc:title>SPECYFIKACJA ISTOTNYCH WARUNKÓW ZAMÓWIENIA</dc:title>
</cp:coreProperties>
</file>