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0"/>
        <w:gridCol w:w="163"/>
        <w:gridCol w:w="163"/>
      </w:tblGrid>
      <w:tr>
        <w:trPr>
          <w:trHeight w:val="1437" w:hRule="atLeast"/>
        </w:trPr>
        <w:tc>
          <w:tcPr>
            <w:tcW w:w="8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en-US"/>
              </w:rPr>
              <w:drawing>
                <wp:inline distT="0" distB="0" distL="0" distR="0">
                  <wp:extent cx="5765800" cy="7467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4" r="-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400" w:hanging="40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pl-PL"/>
        </w:rPr>
        <w:t>Łańcut, dnia 5 sierpnia 2014</w:t>
      </w:r>
    </w:p>
    <w:p>
      <w:pPr>
        <w:pStyle w:val="Normal"/>
        <w:widowControl w:val="false"/>
        <w:spacing w:lineRule="auto" w:line="360"/>
        <w:ind w:left="400" w:hanging="40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FO.261-POKL.2.2014</w:t>
      </w:r>
    </w:p>
    <w:p>
      <w:pPr>
        <w:pStyle w:val="Normal"/>
        <w:widowControl w:val="false"/>
        <w:spacing w:lineRule="auto" w:line="360"/>
        <w:ind w:left="400" w:hanging="40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spacing w:lineRule="auto" w:line="360"/>
        <w:ind w:left="400" w:hanging="40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spacing w:lineRule="auto" w:line="360"/>
        <w:ind w:left="400" w:hanging="40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ind w:left="400" w:hanging="400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ind w:left="400" w:hanging="40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ind w:left="400" w:hanging="40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ind w:left="400" w:hanging="40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ind w:left="400" w:hanging="40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ind w:left="400" w:hanging="40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Dotyczy: postępowania o udzielenie zamówienia publicznego na „Organizację i przeprowadzenie 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szkoleń/kursów zawodowych w ramach projektu systemowego pn. „Czas na aktywność w mieście 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Łańcut” realizowanego przez Miejski Ośrodek Pomocy Społecznej w Łańcucie –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spółfinansowanego przez Unię Europejską w ramach  Europejskiego Funduszu Społecznego</w:t>
      </w:r>
    </w:p>
    <w:p>
      <w:pPr>
        <w:pStyle w:val="Normal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pl-PL"/>
        </w:rPr>
        <w:t xml:space="preserve">W specyfikacji istotnych warunków zamówienia – zał. </w:t>
      </w:r>
      <w:r>
        <w:rPr>
          <w:color w:val="000000"/>
          <w:sz w:val="22"/>
          <w:szCs w:val="22"/>
          <w:lang w:val="pl-PL"/>
        </w:rPr>
        <w:t xml:space="preserve">nr 5 do SIWZ - </w:t>
      </w:r>
      <w:r>
        <w:rPr>
          <w:sz w:val="22"/>
          <w:szCs w:val="22"/>
          <w:lang w:val="pl-PL"/>
        </w:rPr>
        <w:t>Opis przedmiotu zamówienia pkt III. Cz. 1 pkt  3 – Opiekun osoby starszej i niepełnosprawnej</w:t>
      </w:r>
      <w:r>
        <w:rPr>
          <w:color w:val="000000"/>
          <w:sz w:val="22"/>
          <w:szCs w:val="22"/>
          <w:lang w:val="pl-PL"/>
        </w:rPr>
        <w:t xml:space="preserve"> pkt 9) otrzymuje nowe brzmienie: 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 xml:space="preserve">Program szkolenia ma obejmować: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eastAsia="Arial-BoldMT;Times New Roman"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iekunka domowa z elementami masażu - teoria 40h,</w:t>
      </w:r>
    </w:p>
    <w:p>
      <w:pPr>
        <w:pStyle w:val="Akapitzlist"/>
        <w:numPr>
          <w:ilvl w:val="0"/>
          <w:numId w:val="2"/>
        </w:numPr>
        <w:jc w:val="both"/>
        <w:rPr>
          <w:rFonts w:eastAsia="Arial-BoldMT;Times New Roman"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rsztaty praktyczne-symulacja 60h , w tym: usługi opiekuńcze 30 h, elementy masażu leczniczego-20 h, zajęcia wspólne: usługi opiekuńcze i masaż – 10.</w:t>
      </w:r>
    </w:p>
    <w:p>
      <w:pPr>
        <w:pStyle w:val="Akapitzlist"/>
        <w:ind w:left="360" w:hanging="0"/>
        <w:jc w:val="both"/>
        <w:rPr>
          <w:rFonts w:eastAsia="Arial-BoldMT;Times New Roman"/>
          <w:bCs/>
          <w:sz w:val="22"/>
          <w:szCs w:val="22"/>
          <w:lang w:val="pl-PL"/>
        </w:rPr>
      </w:pPr>
      <w:r>
        <w:rPr>
          <w:rFonts w:eastAsia="Arial-BoldMT;Times New Roman"/>
          <w:b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jęcia warsztatowe (symulacja) powinny być zorganizowane w postaci dwóch stałych stanowisk ćwiczeniowych wyposażonych w odpowiednią ilość sprzętu”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Ponadto wyjaśniam, że opieka nad dziemi dotyczy osób biorących udział w szkoleniu – Profesjonalny sprzedawca, fakturowanie, obsługa kasy fiskalnej, komputerowa obsługa sklepu i magazynu. </w:t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związku z powyższym w Formularzu Oferty cz. 1- </w:t>
      </w:r>
      <w:r>
        <w:rPr>
          <w:color w:val="000000"/>
          <w:sz w:val="22"/>
          <w:szCs w:val="22"/>
          <w:lang w:val="pl-PL"/>
        </w:rPr>
        <w:t xml:space="preserve">szkolenia/kursy zawodowe wskazane w opisie przedmiotu  zamówienia od 1 do 5 – </w:t>
      </w:r>
      <w:r>
        <w:rPr>
          <w:sz w:val="22"/>
          <w:szCs w:val="22"/>
          <w:lang w:val="pl-PL"/>
        </w:rPr>
        <w:t xml:space="preserve">stanowiącym załącznik Nr 1  do SIWZ tabela </w:t>
      </w:r>
      <w:r>
        <w:rPr>
          <w:b/>
          <w:sz w:val="22"/>
          <w:szCs w:val="22"/>
          <w:lang w:val="pl-PL"/>
        </w:rPr>
        <w:t>„kalkulacja ceny”</w:t>
      </w:r>
      <w:r>
        <w:rPr>
          <w:sz w:val="22"/>
          <w:szCs w:val="22"/>
          <w:lang w:val="pl-PL"/>
        </w:rPr>
        <w:t xml:space="preserve"> otrzymuje nowe brzmienie:</w:t>
      </w:r>
    </w:p>
    <w:p>
      <w:pPr>
        <w:pStyle w:val="Normal"/>
        <w:widowControl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94"/>
        <w:gridCol w:w="2268"/>
        <w:gridCol w:w="1559"/>
        <w:gridCol w:w="1376"/>
      </w:tblGrid>
      <w:tr>
        <w:trPr>
          <w:trHeight w:val="5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kres zamówienia wg pkt  III i zał. Nr 5 do SIWZ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rganizacja i przeprowadzenie szkoleń w ramach projektu pn.  „Czas na aktywność mieście Łańcut” realizowanego przez Miejski Ośrodek Pomocy Społecznej w Łańcucie  współfinansowany przez Unię Europejską w ramach  Europejskiego Funduszu Społecznego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a zgodnie z opisem przedmiot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ogółem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osoby brut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z. brutto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Profesjonalny sprzedawca, fakturowanie, obsługa </w:t>
            </w:r>
            <w:r>
              <w:rPr>
                <w:rFonts w:eastAsia="Arial"/>
                <w:bCs/>
                <w:sz w:val="20"/>
                <w:szCs w:val="20"/>
                <w:lang w:val="pl-PL"/>
              </w:rPr>
              <w:t>kasy</w:t>
            </w:r>
            <w:r>
              <w:rPr>
                <w:bCs/>
                <w:sz w:val="20"/>
                <w:szCs w:val="20"/>
                <w:lang w:val="pl-PL"/>
              </w:rPr>
              <w:t xml:space="preserve"> fiskalnej, komputerowa obsługa sklepu i magazy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Projektowanie terenów zielonych, florystyka </w:t>
              <w:br/>
              <w:t>z obsługą kasy fiska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piekun osoby starszej </w:t>
              <w:br/>
              <w:t>i niepełnospraw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</w:rPr>
              <w:t>Operator C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Kwalifikowany pracownik ochro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Opieka nad dziećmi (5 dzieci) </w:t>
            </w:r>
            <w:r>
              <w:rPr>
                <w:b/>
                <w:sz w:val="20"/>
                <w:szCs w:val="20"/>
                <w:lang w:val="pl-PL"/>
              </w:rPr>
              <w:t xml:space="preserve">podczas szkolenia: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Profesjonalny sprzedawca, fakturowanie, obsługa </w:t>
            </w:r>
            <w:r>
              <w:rPr>
                <w:rFonts w:eastAsia="Arial"/>
                <w:b/>
                <w:bCs/>
                <w:sz w:val="20"/>
                <w:szCs w:val="20"/>
                <w:lang w:val="pl-PL"/>
              </w:rPr>
              <w:t>kasy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fiskalnej, komputerowa obsługa sklepu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i magazy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mianie ulega termin składania i otwarcia ofert określony w pkt X.19.1.a oraz  b., a także w pkt 11.1 </w:t>
        <w:br/>
        <w:t>a także w pkt  11.2 specyfikacji istotnych warunków zamówieni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składania ofert po zmianie: 12 sierpnia 2014 r. godz. 15:00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otwarcia ofert po zmianie:  12 sierpnia 2014 r. godz. 15: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48:00Z</dcterms:created>
  <dc:creator/>
  <dc:description/>
  <cp:keywords/>
  <dc:language>en-US</dc:language>
  <cp:lastModifiedBy/>
  <dcterms:modified xsi:type="dcterms:W3CDTF">2014-08-06T04:04:00Z</dcterms:modified>
  <cp:revision>3</cp:revision>
  <dc:subject/>
  <dc:title/>
</cp:coreProperties>
</file>