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Łańcut, dnia  05.05.2014 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K.271.25.2014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ECYFIKACJA  ISTOTNYCH   WARUNKÓW   ZAMÓWIENIA  (SIWZ)</w:t>
      </w:r>
    </w:p>
    <w:p>
      <w:pPr>
        <w:pStyle w:val="Normal"/>
        <w:widowControl w:val="false"/>
        <w:ind w:left="400" w:hanging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asto Łańcut</w:t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c Sobieskiego 18</w:t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7-100 Łańcut</w:t>
      </w:r>
    </w:p>
    <w:p>
      <w:pPr>
        <w:pStyle w:val="Normal"/>
        <w:widowControl w:val="false"/>
        <w:ind w:left="400" w:hanging="4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+48 17) 225  22  02, Fax. (+48 17) 225  20 21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sz w:val="22"/>
            <w:szCs w:val="22"/>
          </w:rPr>
          <w:t>www.lancut.pl</w:t>
        </w:r>
      </w:hyperlink>
    </w:p>
    <w:p>
      <w:pPr>
        <w:pStyle w:val="Normal"/>
        <w:widowControl w:val="false"/>
        <w:ind w:left="400" w:hanging="4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e o udzielenie zamówienia publicznego prowadzone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rybie przetargu nieograniczonego na:</w:t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pracowanie dokumentacji projektowo – kosztorysowej  oświetlenia drogowego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o wartości mniejszej niż kwoty okreslone w przepisach wydanych na podstawie art.11 ust. 8 </w:t>
      </w:r>
    </w:p>
    <w:p>
      <w:pPr>
        <w:pStyle w:val="Normal"/>
        <w:widowControl w:val="false"/>
        <w:ind w:left="400" w:hanging="400"/>
        <w:jc w:val="both"/>
        <w:rPr>
          <w:sz w:val="22"/>
          <w:szCs w:val="22"/>
        </w:rPr>
      </w:pPr>
      <w:r>
        <w:rPr>
          <w:sz w:val="22"/>
          <w:szCs w:val="22"/>
        </w:rPr>
        <w:t>ustawy z dnia 29 stycznia 2004 r. Prawo zamówień publicznych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  o    udzielenie  zamówienia    prowadzone     jest   na     podstawie przepisów ustawy z dnia </w:t>
      </w:r>
    </w:p>
    <w:p>
      <w:pPr>
        <w:pStyle w:val="Normal"/>
        <w:widowControl w:val="false"/>
        <w:ind w:left="400" w:hanging="400"/>
        <w:rPr/>
      </w:pPr>
      <w:r>
        <w:rPr>
          <w:color w:val="000000"/>
          <w:sz w:val="22"/>
          <w:szCs w:val="22"/>
        </w:rPr>
        <w:t>29 stycznia 2004 r. Prawo zamówień publicznych (Dz. U. z  dnia 09.08.2013 r.  poz. 907 ze zm.) zwanej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ej ustawą Pzp lub Pzp.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 Opis przedmiotu zamówienia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em zamówienia jest:</w:t>
      </w:r>
      <w:r>
        <w:rPr>
          <w:b/>
          <w:color w:val="000000"/>
          <w:sz w:val="22"/>
          <w:szCs w:val="22"/>
        </w:rPr>
        <w:t xml:space="preserve"> Opracowanie dokumentacji projektowo – kosztorysowej  oświetlenia drogowego.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zakres zamówienia okreslony został w zał. </w:t>
      </w:r>
      <w:r>
        <w:rPr>
          <w:b/>
          <w:color w:val="000000"/>
          <w:sz w:val="22"/>
          <w:szCs w:val="22"/>
        </w:rPr>
        <w:t>nr 5</w:t>
      </w:r>
      <w:r>
        <w:rPr>
          <w:color w:val="000000"/>
          <w:sz w:val="22"/>
          <w:szCs w:val="22"/>
        </w:rPr>
        <w:t xml:space="preserve"> do SIWZ. 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numPr>
          <w:ilvl w:val="0"/>
          <w:numId w:val="29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mozliwości składania ofert częściowych,</w:t>
      </w:r>
    </w:p>
    <w:p>
      <w:pPr>
        <w:pStyle w:val="Normal"/>
        <w:widowControl w:val="false"/>
        <w:numPr>
          <w:ilvl w:val="0"/>
          <w:numId w:val="29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puszcza składania ofert wariantowych,</w:t>
      </w:r>
    </w:p>
    <w:p>
      <w:pPr>
        <w:pStyle w:val="Normal"/>
        <w:widowControl w:val="false"/>
        <w:numPr>
          <w:ilvl w:val="0"/>
          <w:numId w:val="29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zawarcia umowy ramowej,</w:t>
      </w:r>
    </w:p>
    <w:p>
      <w:pPr>
        <w:pStyle w:val="Normal"/>
        <w:widowControl w:val="false"/>
        <w:numPr>
          <w:ilvl w:val="0"/>
          <w:numId w:val="29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zastosowania aukcji elektronicznej,</w:t>
      </w:r>
    </w:p>
    <w:p>
      <w:pPr>
        <w:pStyle w:val="Normal"/>
        <w:widowControl w:val="false"/>
        <w:numPr>
          <w:ilvl w:val="0"/>
          <w:numId w:val="29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udzielenia zaliczek na poczet wykonania zamówienia.</w:t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enia zamówień uzupełniajacych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ermin wykonania zamówienia</w:t>
      </w:r>
      <w:r>
        <w:rPr>
          <w:color w:val="000000"/>
          <w:sz w:val="22"/>
          <w:szCs w:val="22"/>
        </w:rPr>
        <w:t xml:space="preserve">:  ulica Zielona do  15 sierpnia 2014  r.; pozostałe ulice tj. Reja, |Turka, Rutkiewicz, Dąbrowskiego  -boczna do 30 sierpnia 2014.        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. Warunki udziału w postępowaniu oraz opis sposobu dokonywania oceny spełniania  </w:t>
        <w:br/>
        <w:t>tych warunków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ępowaniu mogą wziąć udział wykonawcy, którzy spełniają warunki udziału w postępowaniu, </w:t>
        <w:br/>
        <w:t>o których mowa w art. 22 ust 1 ustawy Pzp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uprawnienia do wykonywania określonej działalności lub czynności, jeżeli przepisy prawa nakładają obowiązek ich posiadania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określa szczególnych wymagań w zakresie spełniania tego warunku. Wykonawca potwierdza spełnianie warunku składając oświadczenie o spełnianiu warunków określonych w art. 22 ust.1 ustawy Pzp,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ją wiedzę i doświadczenie do wykonania zamówienia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mawiający uzna warunek za spełniony, jeżeli Wykonawca wykaże,</w:t>
      </w:r>
      <w:r>
        <w:rPr>
          <w:color w:val="000000"/>
          <w:sz w:val="22"/>
          <w:szCs w:val="22"/>
        </w:rPr>
        <w:t xml:space="preserve"> że </w:t>
      </w:r>
      <w:r>
        <w:rPr>
          <w:sz w:val="22"/>
          <w:szCs w:val="22"/>
        </w:rPr>
        <w:t xml:space="preserve">w okresie ostatnich trzech lat przed upływem terminu składania ofert albo wniosków o dopuszczenie do udziału </w:t>
        <w:br/>
        <w:t xml:space="preserve">w postępowaniu, a jeżeli okres prowadzenia działalności jest krótszy – w  tym okresie, należycie wykonał, co najmniej </w:t>
      </w:r>
      <w:r>
        <w:rPr>
          <w:b/>
          <w:sz w:val="22"/>
          <w:szCs w:val="22"/>
        </w:rPr>
        <w:t>dwie usługi polegające na opracowaniu dokumentacji projektowo -kosztorysowej oświetlenia drogowego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ysponują odpowiednim potencjałem technicznym oraz osobami zdolnymi  do wykonania zamówienia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amawiający uzna warunek za spełniony, jeżeli Wykonawca wykaże,</w:t>
      </w:r>
      <w:r>
        <w:rPr>
          <w:color w:val="000000"/>
          <w:sz w:val="22"/>
          <w:szCs w:val="22"/>
        </w:rPr>
        <w:t xml:space="preserve"> że </w:t>
      </w:r>
      <w:r>
        <w:rPr>
          <w:sz w:val="22"/>
          <w:szCs w:val="22"/>
          <w:lang w:val="pl-PL" w:eastAsia="pl-PL"/>
        </w:rPr>
        <w:t>dysponuje osobami, posiadającymi następujące uprawnienia budowlane w zakresie projektowania: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1 osoba z uprawnieniami budowlanymi bez ograniczeń w specjalności instalacyjnej </w:t>
        <w:br/>
        <w:t>w zakresie sieci, instalacji i urządzeń elektrycznych i elektroenergetycznych,</w:t>
      </w:r>
    </w:p>
    <w:p>
      <w:pPr>
        <w:pStyle w:val="Normal"/>
        <w:widowControl w:val="false"/>
        <w:ind w:left="108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ind w:left="720" w:hanging="0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Uwaga: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Zamawiający wymaga dysponowania odrębną osobą dla każdej specjalności także w przypadku,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2"/>
          <w:szCs w:val="22"/>
          <w:lang w:val="pl-PL" w:eastAsia="pl-PL"/>
        </w:rPr>
        <w:t xml:space="preserve">gdy jedna osoba posiada uprawnienia w dwóch lub więcej specjalnościach. Zamawiający określając wymogi dla każdej osoby w zakresie posiadanych uprawnieńbudowlanych, dopuszcza odpowiadające im uprawnienia budowlane, które zostały wydane na podstawie wcześniej obowiązujących przepisów oraz odpowiadające im uprawnienia wydane obywatelom państw Europejskiego Obszaru Gospodarczego oraz Konfederacji Szwajcarskiej, </w:t>
        <w:br/>
        <w:t xml:space="preserve">z zastrzeżeniem art. 12a oraz innych przepisów ustawy Prawo Budowlane (Dz.U. z 2010 r. nr 243,poz. 1623) oraz ustawy o zasadach uznawania kwalifikacji zawodowych nabytych </w:t>
        <w:br/>
        <w:t>w państwach członkowskich Unii Europejskiej (Dz.U. z 2008 r., Nr 63, poz. 394).</w:t>
      </w:r>
    </w:p>
    <w:p>
      <w:pPr>
        <w:pStyle w:val="Normal"/>
        <w:widowControl w:val="false"/>
        <w:ind w:left="1080" w:hanging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>znajdują się w sytuacji ekonomicznej i finansowej finansowej zapewniającej wykonanie zamówienia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określa szczególnych wymagań w zakresie spełniania tego warunku. Wykonawca potwierdza spełnianie warunku składając oświadczenie o spełnianiu warunków określonych w art. 22 ust.1 ustawy Pzp.</w:t>
      </w:r>
    </w:p>
    <w:p>
      <w:pPr>
        <w:pStyle w:val="Normal"/>
        <w:widowControl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ępowaniu mogą wziąć udział wykonawcy, którzy spełniają warunek udziału w postępowaniu dotyczący braku podstaw do wykluczeniu z postępowania o udzielenie zamówienia publicznego </w:t>
        <w:br/>
        <w:t>w okolicznościach, o których mowna podst. art. 24 ust. 1 ustawy Pzp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ępowaniu mogą wziąć udział wykonawcy, którzy spełniają warunek udziału w postepowaniu dotyczący braku podstaw do wykluczenia z postepowania o udzielenie zamówienia publicznego </w:t>
        <w:br/>
        <w:t>w okolicznościach, o których mowa w art. 24 ust. 2 pkt 5 ustawy Pzp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, czy Wykonawca spełnia warunki w/w, na podstawie oświadczeń </w:t>
        <w:br/>
        <w:t>i dokumentów złożonych wraz z ofertą  wg zasady  “spełnia”/“nie spełnia”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móg spełnienia warunku zostanie potwierdzony w oświadczeniach i dokumentach złożonych przez Wykonawcę, warunek zostanie uznany za „spełniony”,jeżeli wymóg spełnienia warunku nie zostanie potwierdzony w oświadczeniach  i dokumentach złożonych przez Wykonawcę, warunek zostanie uznany za „niespełniony”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Wykonawca mo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e polega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 xml:space="preserve">ć </w:t>
      </w:r>
      <w:r>
        <w:rPr>
          <w:sz w:val="22"/>
          <w:szCs w:val="22"/>
          <w:lang w:val="pl-PL" w:eastAsia="pl-PL"/>
        </w:rPr>
        <w:t>na wiedzy i doświadczeniu, potencjale technicznym, osobach zdolnych do wykonania zamówienia lub zdolnościach finansowych innych podmiotów niezale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nie od charakteru prawnego ł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z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ych go z nim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stosunków. Wykonawca w takiej sytuacji zobowi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udowodni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 xml:space="preserve">ć </w:t>
      </w:r>
      <w:r>
        <w:rPr>
          <w:sz w:val="22"/>
          <w:szCs w:val="22"/>
          <w:lang w:val="pl-PL" w:eastAsia="pl-PL"/>
        </w:rPr>
        <w:t>Zamawiaj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mu, i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b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z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dysponował zasobami niezb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nymi do realizacji zamówienia, w szczególno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ci przedstawiaj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 w t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celu pisemne zobowi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ie tych podmiotów do oddania mu do dyspozycji niezb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nych zasobów n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okres korzystania z nich przy wykonaniu zamówienia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gdy wykonawcy wspólnie ubiegać się będą o udzielenie zamówienia: 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anawiają pełnomocnika do reprezentowania ich w postępowaniu albo do reprezentowania ich </w:t>
        <w:br/>
        <w:t>w postępowaniu i zawarcia umowy,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wspólna, składana przez dwie lub więcej firm występujących jako partnerzy konsorcjum </w:t>
        <w:br/>
        <w:t xml:space="preserve">powinna spełniać następujące wymagania: oświadczenia i dokumenty, dotyczące własnej firmy, takie jak np.: oświadczenie dotyczące określonych okoliczności w art. 22, odpis z właściwego rejestru </w:t>
      </w:r>
      <w:r>
        <w:rPr>
          <w:sz w:val="22"/>
          <w:szCs w:val="22"/>
          <w:lang w:val="pl-PL" w:eastAsia="pl-PL"/>
        </w:rPr>
        <w:t>lub centralnej ewidencji i informacji o działalno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c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gospodarczej</w:t>
      </w:r>
      <w:r>
        <w:rPr>
          <w:color w:val="000000"/>
          <w:sz w:val="22"/>
          <w:szCs w:val="22"/>
        </w:rPr>
        <w:t xml:space="preserve"> – składa każdy </w:t>
        <w:br/>
        <w:t xml:space="preserve">z partnerów konsorcjum w imieniu swojej firmy; oświadczenia i dokumenty wspólne takie jak np.: oferta cenowa i załączniki składa pełnomocnik konsorcjum w imieniu całego konsorcjum; oświadczenia i dokumenty dotyczące spełnienia postawionych przez zamawiającego warunków składają ci partnerzy konsorcjum którzy zgodnie z umową konsorcjum za ich spełnienie odpowiadają np. doświadczenie, dysponowanie osobami posiadającymi odpowiednie uprawnienia. </w:t>
      </w:r>
    </w:p>
    <w:p>
      <w:pPr>
        <w:pStyle w:val="Normal"/>
        <w:widowControl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stępuje w toku postępowania z wszelkimi sprawami do zamawiającego, Wadium oraz zabezpieczenie należytego wykonania umowy wnoszone w formie innej niż    pieniężna musi być wystawione na wszystkich partnerów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dotyczy odpowiednio dokumentów wymaganych  w SIWZ,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oliczności uzasadniające wykluczenie z mocy przepisów (art. 24 prawa zamówień   publicznych) zachodzące choćby względem jednego współwykonawcy  dyskwalifikuje całą  grupę.</w:t>
      </w:r>
    </w:p>
    <w:p>
      <w:pPr>
        <w:pStyle w:val="Normal"/>
        <w:widowControl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Wartości podane w dokumentach w walutach innych niż wskazane powyżej Wykonawca przeliczy </w:t>
        <w:br/>
        <w:t>wg średniego kursu NBP na dzień opublikowania ogłoszenia w Biuletynie Zamówień Publicznych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. Wykaz oświadczeń lub dokumentów, jakie mają dostarczyć wykonawcy w celu  oceny spełniania przez Wykonaców warunków udziału w postępowaniu, o których mowa w art. 22 ust. 1 ustawy Pzp </w:t>
      </w:r>
      <w:r>
        <w:rPr>
          <w:color w:val="000000"/>
          <w:sz w:val="22"/>
          <w:szCs w:val="22"/>
        </w:rPr>
        <w:t>oraz wykazania braku podstaw do wykluczenia z postępowania o udzielenie zamówienia publicznego Wykonawcy w okolicznościach, o których mowa w art. 24 ust. 1 oraz w art. 24 ust. 2 pkt 5 ustawy Pzp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  <w:r>
        <w:rPr>
          <w:color w:val="000000"/>
          <w:sz w:val="22"/>
          <w:szCs w:val="22"/>
        </w:rPr>
        <w:t xml:space="preserve"> o spełnianiu warunków określonych w art. 22 ust. 1 Pzp – </w:t>
      </w:r>
      <w:r>
        <w:rPr>
          <w:b/>
          <w:color w:val="000000"/>
          <w:sz w:val="22"/>
          <w:szCs w:val="22"/>
        </w:rPr>
        <w:t>wzór zał. nr 2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wiadczenie </w:t>
      </w:r>
      <w:r>
        <w:rPr>
          <w:color w:val="000000"/>
          <w:sz w:val="22"/>
          <w:szCs w:val="22"/>
        </w:rPr>
        <w:t xml:space="preserve">o braku podstaw do wykluczenia z postępowania na podstawie art. 24 ust. 1 ustawy Pzp – </w:t>
      </w:r>
      <w:r>
        <w:rPr>
          <w:b/>
          <w:color w:val="000000"/>
          <w:sz w:val="22"/>
          <w:szCs w:val="22"/>
        </w:rPr>
        <w:t xml:space="preserve">wzór zał. nr 3 do SIWZ. 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wykonanych, a w przypadku świadczeń okresowych lub ciągłych również wykonywanych głownych usług w zakresie niezbędnym do wykazania spełniania warunku wiedzy i doświadczenia </w:t>
        <w:br/>
        <w:t xml:space="preserve">w okresie ostatnich trzech lat przed upływem terminu składania ofert albo wniosków o dopuszczenie do udziału w postępowaniu, a jeżeli okres prowadzenia działalności jest krótszy - w tym okresie, </w:t>
        <w:br/>
        <w:t xml:space="preserve">z podaniem ich wartości, przedmiotu, dat wykonania i podmiotów,  na rzecz których usługi zostały wykonane oraz załączeniem dowodów, czy zostały zostały wykonane lub są wykonywane należycie - </w:t>
      </w:r>
      <w:r>
        <w:rPr>
          <w:b/>
          <w:color w:val="000000"/>
          <w:sz w:val="22"/>
          <w:szCs w:val="22"/>
        </w:rPr>
        <w:t>wzór zał. nr 4 do SIWZ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</w:t>
      </w:r>
      <w:r>
        <w:rPr>
          <w:color w:val="000000"/>
          <w:sz w:val="22"/>
          <w:szCs w:val="22"/>
        </w:rPr>
        <w:t>, które będą uczestniczyć w wykonywaniu zamówienia, w szczególności odpowiedzialnych za świadczenie usług, kontrolę jakości lub kierowanie robotami budowlanymi, wraz z informacjami na temat ich kwalifikacji zawodowych, doświadczenia i wykształce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zbędnych dla wykonania </w:t>
        <w:br/>
        <w:t xml:space="preserve">zamówienia, a także zakresu wykonywanych przez nie czynności, oraz informacją o podstawie do dysponowania tymi osobami - </w:t>
      </w:r>
      <w:r>
        <w:rPr>
          <w:b/>
          <w:color w:val="000000"/>
          <w:sz w:val="22"/>
          <w:szCs w:val="22"/>
        </w:rPr>
        <w:t xml:space="preserve">wzór zał. nr 4 a do SIWZ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,</w:t>
      </w:r>
      <w:r>
        <w:rPr>
          <w:color w:val="000000"/>
          <w:sz w:val="22"/>
          <w:szCs w:val="22"/>
        </w:rPr>
        <w:t xml:space="preserve"> że osoby, które będą uczestniczyć w wykonywaniu zamówienia, posiadają wymagane uprawnienia, jeżeli ustawy nakładaja obowiązek ich posiadania takich uprawnień - </w:t>
      </w:r>
      <w:r>
        <w:rPr>
          <w:b/>
          <w:color w:val="000000"/>
          <w:sz w:val="22"/>
          <w:szCs w:val="22"/>
        </w:rPr>
        <w:t>wzór zał. nr 4 a do SIWZ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ktualny odpis</w:t>
      </w:r>
      <w:r>
        <w:rPr>
          <w:color w:val="000000"/>
          <w:sz w:val="22"/>
          <w:szCs w:val="22"/>
        </w:rPr>
        <w:t xml:space="preserve"> z właściwego rejestru lub z centralnej ewidencji i informacji </w:t>
        <w:br/>
        <w:t xml:space="preserve">o działalanościgospodarczej, jeżeli odrębne przepisy wymagają wpisu do rejestru lub ewidencji, w celu wykazania braku podstaw do wykluczenia w oparciu o art. 24 ust. 1 pkt 2 ustawy Pzp, wystawiony nie wcześniej niż 6 miesięcy przed upływem terminu składania ofert, a w stosunku do osób fizycznych oświadczenia w zakresie art. 24 ust. 2 ustawy Pzp, przy czym osoby fizyczne w celu spełniania ww. Warunku zobowiązane są do przedstawienia wyłącznie oświadczeniajeżeli odrębne przepisy wymagają wpisu do rejestru, w celu wykazania braku podstaw do wykluczenia w oparciu o art. 24 ust. 1 pkt 2 ustawy, wystawionego nie wcześniej niż 6 miesięcy przed upływem terminu składania ofert, </w:t>
        <w:br/>
        <w:t>a w stosunku do osób fizycznych oświadczenia w zakresie art. 24 ust. 1 pkt 2 ustaw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ista podmiotów </w:t>
      </w:r>
      <w:r>
        <w:rPr>
          <w:color w:val="000000"/>
          <w:sz w:val="22"/>
          <w:szCs w:val="22"/>
        </w:rPr>
        <w:t xml:space="preserve">należących do tej samej grupy kapitałowej, o której mowa w art. 24 ust. 2 pkt 5, albo informację o tym, że wykonawca nie należy do grupy kapitałowej – </w:t>
      </w:r>
      <w:r>
        <w:rPr>
          <w:b/>
          <w:color w:val="000000"/>
          <w:sz w:val="22"/>
          <w:szCs w:val="22"/>
        </w:rPr>
        <w:t>wzór zał. Nr 8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Uwaga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ający siedzibę lub miejsce zamieszkania poza terytorium Rzeczypospolitej składa dokumenty</w:t>
      </w:r>
      <w:r>
        <w:rPr>
          <w:b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</w:rPr>
        <w:t xml:space="preserve">zgodnie z przepisami rozporządzenia Prezesa Rady Ministrów z dnia 19 lutego 2013 r. </w:t>
        <w:br/>
        <w:t xml:space="preserve">w sprawie rodzaju dokumentów, jakich może żądać zamawiający od wykonawcy, oraz form w jakich te dokumenty mogą być składane (Dz. U. z 2013 r. poz. 231) tj: </w:t>
      </w:r>
      <w:r>
        <w:rPr>
          <w:b/>
          <w:color w:val="000000"/>
          <w:sz w:val="22"/>
          <w:szCs w:val="22"/>
        </w:rPr>
        <w:t>dokument potwierdzający, że nie otwarto jego likwidacji ani nie ogłoszono upadłości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miejscu zamieszkania osoby lub w kraju, w którym wykonawca ma siedzibę lub  miejsce zamieszkania, nie wydaje się dokumentów w/w zastępuje się je dokumentem zawierającym oświadczenie złożone przed notariuszem, właściwym organem sądowym, administracyjnym albo organem samorządu zawodowego lub gospodarczego odpowiednio miejsca zamieszkania osoby lub kraju, w którym wykonawca ma siedzibę lub miejsce zamieszkania. Datę wystawienia stosuje się odpowiednio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W przypadku gdy wykonawcy będą wspólnie ubiegać się o udzielenie zamówienia konieczne jest udokumentowanie przez poszczególnych wykonawców okoliczności potwierdzających  brak  podstaw   do  wykluczenia z postępowania na podstawie art. 24 ust. 1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.A.</w:t>
      </w:r>
      <w:r>
        <w:rPr>
          <w:color w:val="000000"/>
          <w:sz w:val="22"/>
          <w:szCs w:val="22"/>
        </w:rPr>
        <w:t xml:space="preserve"> Wykonawca ma dostarczyć także: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zakresu</w:t>
      </w:r>
      <w:r>
        <w:rPr>
          <w:color w:val="000000"/>
          <w:sz w:val="22"/>
          <w:szCs w:val="22"/>
        </w:rPr>
        <w:t xml:space="preserve"> zamówienia, który będzie realizowany przez Podwykonawców (jeżeli wykonawca przewiduje zaangażowanie podwykonawców do wykonania zamówienia).</w:t>
      </w:r>
    </w:p>
    <w:p>
      <w:pPr>
        <w:pStyle w:val="Normal"/>
        <w:widowControl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wierzenia realizacji zamówinia podwykonawcom, wykonawca zobowiążny jest do wskazania w ofercie tej części zamówienia, której realizację powierzy podwykonawcy. 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takiego oświadczenia, zamawiający uzna, iż wykonawca będzie realizował zamówienie bez udziału podwykonawców.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lang w:val="pl-PL" w:eastAsia="pl-PL"/>
        </w:rPr>
        <w:t>Pisemne zobowi</w:t>
      </w:r>
      <w:r>
        <w:rPr>
          <w:rFonts w:cs="TimesNewRoman;MS Mincho" w:ascii="TimesNewRoman;MS Mincho" w:hAnsi="TimesNewRoman;MS Mincho"/>
          <w:b/>
          <w:sz w:val="22"/>
          <w:szCs w:val="22"/>
          <w:lang w:val="pl-PL" w:eastAsia="pl-PL"/>
        </w:rPr>
        <w:t>ą</w:t>
      </w:r>
      <w:r>
        <w:rPr>
          <w:b/>
          <w:sz w:val="22"/>
          <w:szCs w:val="22"/>
          <w:lang w:val="pl-PL" w:eastAsia="pl-PL"/>
        </w:rPr>
        <w:t xml:space="preserve">zanie podmiotów </w:t>
      </w:r>
      <w:r>
        <w:rPr>
          <w:sz w:val="22"/>
          <w:szCs w:val="22"/>
          <w:lang w:val="pl-PL" w:eastAsia="pl-PL"/>
        </w:rPr>
        <w:t>(w formie oryginału) do oddania do dyspozycji Wykonawcy niezb</w:t>
      </w:r>
      <w:r>
        <w:rPr>
          <w:rFonts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nych zasobów n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pl-PL" w:eastAsia="pl-PL"/>
        </w:rPr>
        <w:t>okres korzystania z nich przy wykonaniu zamówienia zawierające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okres jakiego zobowiązanie dotyczy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informację wskazującą, który konkretny zasób jest udostępniany, tj. w przypadku udostępnienia: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wiedzy i doświadczenia należy wskazać konkretną formę uczestnictwa w realizacji zamówienia,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pl-PL" w:eastAsia="pl-PL"/>
        </w:rPr>
        <w:t>osób zdolnych do wykonania zamówienia należy imiennie wskazać osoby, które będą uczestniczyć  w wykonywaniu zamówienia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później niż w terminie składania ofert może zastrzec, które informacje nie mogą zostać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udostępniane, gdyż stanowią tajemnicę przedsiębiorstwa w rozumieniu przepisów o zwalczaniu </w:t>
        <w:br/>
        <w:t xml:space="preserve">nieuczciwej konkurencji; brak zastrzeżeń oznaczać będzie, że wszelkie złożone przez wykonawcę </w:t>
        <w:br/>
        <w:t>informację są jawne i mogą być udostępniane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I.Informacje o sposobie porozumiewania się zamawiającego z wykonawcami oraz przekazywania oświadczeń i dokumentów, a także wskazanie osób uprawnionych do porozumiewania się </w:t>
        <w:br/>
        <w:t>z wykonawcami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epowanie o udzielenie przedmiotowego zamówienia prowadzone jest w języku polskim.</w:t>
      </w:r>
    </w:p>
    <w:p>
      <w:pPr>
        <w:pStyle w:val="Normal"/>
        <w:widowControl w:val="false"/>
        <w:numPr>
          <w:ilvl w:val="0"/>
          <w:numId w:val="30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ostepowaniu o udzielenie zamówienia publicznego przyjmuje się pisemny sposób porozumiewania zamawiającego z wykonawcami oraz przekazywania oświadczeń, wniosków, zawiadomień i informacji. </w:t>
      </w:r>
    </w:p>
    <w:p>
      <w:pPr>
        <w:pStyle w:val="Normal"/>
        <w:widowControl w:val="false"/>
        <w:numPr>
          <w:ilvl w:val="0"/>
          <w:numId w:val="30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a, wnioski, zawiadomienia oraz informację zamawiający i wykonawcy mogą przekazać również za pomocą faksu, z zastrzeżeniem pkt 4.</w:t>
      </w:r>
    </w:p>
    <w:p>
      <w:pPr>
        <w:pStyle w:val="Normal"/>
        <w:widowControl w:val="false"/>
        <w:numPr>
          <w:ilvl w:val="0"/>
          <w:numId w:val="30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pisemna zastrzeżona jest do złożenia oferty wraz z załącznikami, w tym oświadczeń</w:t>
        <w:br/>
        <w:t xml:space="preserve"> i dokumentów potwierdzających spełnianie warunków udziału w postepowaniu, oświadczeń </w:t>
        <w:br/>
        <w:t>i dokuemntów potwierdzających spełnianie przez oferowany przedmiot zamówienia wymagań okreslonych przez zamawiającego, oświadczeń o braku podstaw do wykluczenia, listy podmiotów należących do tej samej grupy kapitałowej, o której mowa w art. 24 ust. 2 pkt 5 – informacji o tym, że wykonawca nie należy do grupy kapitałowej oraz pełnomocnictwa.</w:t>
      </w:r>
    </w:p>
    <w:p>
      <w:pPr>
        <w:pStyle w:val="Normal"/>
        <w:widowControl w:val="false"/>
        <w:numPr>
          <w:ilvl w:val="0"/>
          <w:numId w:val="30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wiający lub wykonawca przekazują oświadczenia, wnioski, zawiadomienia oraz informację faksem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30"/>
        </w:numPr>
        <w:ind w:left="2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niemywa się, iż pismo wysłane przez zamawiającego na numer faksu podany przez wykonawcę zostało mu doręczone w sposób umożliwiający zapoznanie się wykonawcy z treścią pisma, chyba że wykonawca wezwany przez zamawiającego do potwierdzenia otrzymania oświadczenia, wniosku, zawiadomienia lub informacji w sposób okreslony w pkt 4 oświadczył, że ww. Wiadomości nie otrzymał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2"/>
          <w:szCs w:val="22"/>
        </w:rPr>
        <w:t>VII.A.</w:t>
        <w:tab/>
        <w:t>Opis sposobu udzielania wyjaśnień treści specyfikacji istotnych warunków zamówienia-SIWZ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zwrócić się do Zamawiającego z prośbą o wyjaśnienie treści SIWZ. Zamawiający udziel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iezwłocznie wyjaśnień, nie później jednak niż na </w:t>
      </w:r>
      <w:r>
        <w:rPr>
          <w:b/>
          <w:color w:val="000000"/>
          <w:sz w:val="22"/>
          <w:szCs w:val="22"/>
        </w:rPr>
        <w:t>2 dni</w:t>
      </w:r>
      <w:r>
        <w:rPr>
          <w:color w:val="000000"/>
          <w:sz w:val="22"/>
          <w:szCs w:val="22"/>
        </w:rPr>
        <w:t xml:space="preserve"> przed upływem terminu składania ofert – pod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jednocześnie  przekaże treść zapytań wraz z wyjaśnieniami wszystkim Wykonawcom, którym przekazał SIWZ,bez ujawniania źródła zapytania, treść zapytań wraz </w:t>
        <w:br/>
        <w:t>z wyjaśnieniami Zamawiający zamieści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ównież na stronie internetowej </w:t>
      </w:r>
      <w:r>
        <w:rPr>
          <w:b/>
          <w:color w:val="000000"/>
          <w:sz w:val="22"/>
          <w:szCs w:val="22"/>
        </w:rPr>
        <w:t>http://lancut.biuletyn.net</w:t>
      </w:r>
      <w:r>
        <w:rPr>
          <w:color w:val="000000"/>
          <w:sz w:val="22"/>
          <w:szCs w:val="22"/>
        </w:rPr>
        <w:t xml:space="preserve">  (na której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ieszczono siwz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zebrania wszystkich Wykonawców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rozbieżności pomiędzy treścią niniejszej SIWZ a treścią udzielonych odpowiedzi, jako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ującą należy przyjąć treść pisma zawierającego późniejsze oświadczenie Zamawiająceg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ie uzasadnionych przypadkach Zamawiający może w każdym czasie, przed upływem terminu do składania ofert, zmodyfikować treść niniejszej SIWZ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onaną modyfikację zamawiający przekaże niezwłocznie wszystkim Wykonawcom, którym przekazano specyfikację istotnych warunków zamówienia oraz zamieści na stronie internetowej </w:t>
      </w:r>
      <w:r>
        <w:rPr>
          <w:b/>
          <w:color w:val="000000"/>
          <w:sz w:val="22"/>
          <w:szCs w:val="22"/>
        </w:rPr>
        <w:t>http://lancut.biuletyn.net</w:t>
      </w:r>
      <w:r>
        <w:rPr>
          <w:color w:val="000000"/>
          <w:sz w:val="22"/>
          <w:szCs w:val="22"/>
        </w:rPr>
        <w:t xml:space="preserve">  (na której zamieszczono siwz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y uprawnione do porozumiewania sie z wykonawcami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w zakresie formalno-prawnym: Tomasz Ciapała</w:t>
        <w:tab/>
        <w:t>-</w:t>
        <w:tab/>
        <w:t>Urząd Miasta Łańcuta,tel. (17) 249 04 22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przedmiotu zamówienia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łgorzata Bauer</w:t>
        <w:tab/>
        <w:tab/>
        <w:tab/>
        <w:tab/>
        <w:t>-</w:t>
        <w:tab/>
        <w:t>Urząd Miasta Łańcuta, tel. (17) 249 04 19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color w:val="000000"/>
          <w:sz w:val="22"/>
          <w:szCs w:val="22"/>
        </w:rPr>
        <w:t>Janusz Bełz</w:t>
        <w:tab/>
        <w:tab/>
        <w:tab/>
        <w:tab/>
        <w:tab/>
        <w:t>-</w:t>
        <w:tab/>
        <w:t>Urząd Miasta Łańcuta, tel. (17) 249 04 15,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II. Wymagania dotyczące wadium</w:t>
      </w:r>
      <w:r>
        <w:rPr>
          <w:color w:val="000000"/>
          <w:sz w:val="22"/>
          <w:szCs w:val="22"/>
        </w:rPr>
        <w:t xml:space="preserve"> – nie jest wymagane!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X. Termin związania ofertą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związania ofertą wynosi </w:t>
      </w:r>
      <w:r>
        <w:rPr>
          <w:b/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 xml:space="preserve"> dni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g terminu rozpoczyna się wraz z upływem terminu składania ofert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. Opis sposobu przygotowania ofert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a musi być sporządzona wg wzoru Formularza Oferty stanowiącego </w:t>
      </w:r>
      <w:r>
        <w:rPr>
          <w:b/>
          <w:color w:val="000000"/>
          <w:sz w:val="22"/>
          <w:szCs w:val="22"/>
        </w:rPr>
        <w:t>zał. nr 1 do SIWZ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c sporządzona z zachowaniem formy pisemnej pod rygorem nieważnośc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raz z załącznikami musi być czytelna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Formularz oferty i wszystkie załączane dokumenty sporządzone przez Wykonawcę (również te  złożone  na załączonych do SIWZ wzorach) muszą być podpisane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podpisanie uznaje się własnoręczny podpis z  pieczątka imienną - przez osobę (osoby) upoważnioną (upoważnione) do reprezentowania zgodnie z formą  reprezentacji Wykonawcy określoną w dokumencie rejestrowym lub innym dokumencie, właściwym dla formy organizacyjnej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raz z za złącznikami musi być sporządzona w języku polsk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Dokumenty sporządzone w języku obcym, muszą być składane wraz z ich tłumaczeniem na język polski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Dokumenty składające się na ofertę muszą być złożone w oryginale lub kserokopii potwierdzonej za zgodność z oryginałem przez wykonawcę - w przypadku pełnomocnictwa kopia potwierdzona notarialnie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zostać sporządzona z zachowaniem formy pisemnej na maszynie do pisania, komputerze lub  ręcznie długopisem czytelnym pismem, nieścieralnym atramentem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ki lub zmiany w ofercie (także przy użyciu korektora) muszą być parafowane własnoręcznie przez osobę (osoby) podpisującą (podpisujące) ofertę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winien zgromadzić wszelkie informacje, które mogą być konieczne do przygotowania oferty na własny koszt, w tym np. może przeprowadzić wizję lokalną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ponoszą wszelkie koszty związane z przygotowaniem i złożeniem oferty niezależnie od wyniku postępowania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ofert musi odpowiadać treści SIWZ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zostać sporządzona z zachowaniem formy pisemnej na maszynie do pisania, komputerze lub  ręcznie długopisem czytelnym pismem, nieścieralnym atramentem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ki lub zmiany w ofercie (także przy użyciu korektora) muszą być parafowane własnoręcznie przez osobę (osoby) podpisującą (podpisujące) ofertę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i dokumenty muszą być sporządzone wg wzorów i wymogów SIWZ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 xml:space="preserve">Wykonawca, składając ofertę, może zastrzec znajdujące się w jego ofercie   informacje stanowiące tajemnicę przedsiębiorstwa, w rozumieniu przepisów o zwalczaniu nieuczciwej  konkurencji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gdy informacje zawarte w ofercie stanowią tajemnicę przedsiębiorstwa w rozumieniu przepisów ustawy o zwalczaniu nieuczciwej konkurencji, co do których Wykonawca  zastrzega, że nie mogą być udostępniane innym uczestnikom postępowania, muszą być oznaczone  klauzulą: „Informacje stanowiące tajemnicę przedsiębiorstwa w rozumieniu art.11 ust. 4 ustawy z dnia 16 kwietnia 1993 r. </w:t>
        <w:br/>
        <w:t>o zwalczaniu nieuczciwej konkurencji” i dołączone do oferty, zaleca się aby były  trwale, oddzielnie spęte. Zgodnie z tym przepisem przez tajemnice przedsiebiorstwa rozumie się  nieujawnione do wiadomości publicznej informacje techniczne, technologiczne, organizacyjne przedsiębiorstwa lub inne  informacje posiadająće wartość gospodarczą, co do których przedsiębiorca podjął niezbędne działania</w:t>
        <w:br/>
        <w:t xml:space="preserve">w celu zachowania poufności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szystkich przypadkach, gdzie jest mowa o pieczątkach, Zamawiający dopuszcza złożenie czytelnego zapisu o treści pieczęci, np. nazwa firmy, siedziba lub czytelnego podpisu w przypadku pieczęci imiennej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skaże w ofercie tę część zamówienia, której wykonanie powierzy podwykonawcom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złożyć w trwale zamkniętym opakowaniu (kopercie), uniemożliwiającym niezauważalne otwarcie i zapoznanie się z treścią oferty przed upływem terminu składania ofert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należy umieścić w opakowaniu (kopercie) zewnętrznym i wewnętrznym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opakowania (koperty) zewnętrznego:</w:t>
      </w:r>
    </w:p>
    <w:tbl>
      <w:tblPr>
        <w:tblW w:w="90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3"/>
      </w:tblGrid>
      <w:tr>
        <w:trPr>
          <w:trHeight w:val="89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Miasto Łańcut   </w:t>
            </w:r>
          </w:p>
          <w:p>
            <w:pPr>
              <w:pStyle w:val="Normal"/>
              <w:widowControl w:val="false"/>
              <w:ind w:left="400" w:hanging="40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 xml:space="preserve">Plac Sobieskiego 18   37-100 ŁAŃCUT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ferta na:</w:t>
            </w:r>
          </w:p>
          <w:p>
            <w:pPr>
              <w:pStyle w:val="Normal"/>
              <w:widowControl w:val="false"/>
              <w:ind w:left="400" w:hanging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racowanie dokumentacji projektowo – kosztorysowej  oświetlenia drogowego</w:t>
            </w:r>
          </w:p>
          <w:p>
            <w:pPr>
              <w:pStyle w:val="Normal"/>
              <w:widowControl w:val="false"/>
              <w:ind w:left="400" w:hanging="4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Nie otwierać przed godz</w:t>
            </w:r>
            <w:r>
              <w:rPr>
                <w:b/>
                <w:color w:val="000000"/>
                <w:sz w:val="16"/>
                <w:szCs w:val="16"/>
              </w:rPr>
              <w:t xml:space="preserve">. 9:00 </w:t>
            </w:r>
            <w:r>
              <w:rPr>
                <w:color w:val="000000"/>
                <w:sz w:val="16"/>
                <w:szCs w:val="16"/>
              </w:rPr>
              <w:t>dnia</w:t>
            </w:r>
            <w:r>
              <w:rPr>
                <w:b/>
                <w:color w:val="000000"/>
                <w:sz w:val="16"/>
                <w:szCs w:val="16"/>
              </w:rPr>
              <w:t xml:space="preserve">  13 maja    20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color w:val="000000"/>
          <w:sz w:val="22"/>
          <w:szCs w:val="22"/>
        </w:rPr>
        <w:t>opis opakowania (koperty) wewnętrznego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8445</wp:posOffset>
                </wp:positionV>
                <wp:extent cx="5716905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3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iasto Łańcut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lac Sobieskiego 18   37-100 ŁAŃC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………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zytelna nazwa i adres Wykonawcy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ferta n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0" w:hanging="40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pracowanie dokumentacji projektowo – kosztorysowej  oświetlenia drogoweg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ieotwierać przed godz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 9:00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ni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13 maja  2014 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80.35pt;mso-wrap-distance-left:7.05pt;mso-wrap-distance-right:0pt;mso-wrap-distance-top:0pt;mso-wrap-distance-bottom:0pt;margin-top:20.35pt;mso-position-vertical-relative:text;margin-left: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3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iasto Łańcut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Plac Sobieskiego 18   37-100 ŁAŃC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.………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czytelna nazwa i adres Wykonawcy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0" w:hanging="40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Opracowanie dokumentacji projektowo – kosztorysowej  oświetlenia drogowe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ieotwierać przed godz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. 9:00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nia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13 maja  2014 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oże przed upływem terminu składania ofert zmienić lub wycofać ofertę jeżeli </w:t>
        <w:br/>
        <w:t>powiadomi  pisemnie Zamawiającego o dokonaniu zmian lub wycofaniu oferty. Powiadomienie  musi być oznaczone “ZMIANA” lub “WYCOFANIE”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. Miejsce oraz  termin składania i otwarcia ofert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ę należy złożyć w siedzibie zamawiającego pok.  </w:t>
      </w:r>
      <w:r>
        <w:rPr>
          <w:b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 xml:space="preserve"> do dnia   </w:t>
      </w:r>
      <w:r>
        <w:rPr>
          <w:b/>
          <w:color w:val="000000"/>
          <w:sz w:val="22"/>
          <w:szCs w:val="22"/>
        </w:rPr>
        <w:t xml:space="preserve">13 maja  2014 </w:t>
      </w:r>
      <w:r>
        <w:rPr>
          <w:color w:val="000000"/>
          <w:sz w:val="22"/>
          <w:szCs w:val="22"/>
        </w:rPr>
        <w:t xml:space="preserve"> godz. </w:t>
      </w:r>
      <w:r>
        <w:rPr>
          <w:b/>
          <w:color w:val="000000"/>
          <w:sz w:val="22"/>
          <w:szCs w:val="22"/>
        </w:rPr>
        <w:t>8:3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siedzibie zamawiającego pok. </w:t>
      </w:r>
      <w:r>
        <w:rPr>
          <w:b/>
          <w:color w:val="000000"/>
          <w:sz w:val="22"/>
          <w:szCs w:val="22"/>
        </w:rPr>
        <w:t xml:space="preserve">27 </w:t>
      </w:r>
      <w:r>
        <w:rPr>
          <w:color w:val="000000"/>
          <w:sz w:val="22"/>
          <w:szCs w:val="22"/>
        </w:rPr>
        <w:t xml:space="preserve"> w dniu  </w:t>
      </w:r>
      <w:r>
        <w:rPr>
          <w:b/>
          <w:color w:val="000000"/>
          <w:sz w:val="22"/>
          <w:szCs w:val="22"/>
        </w:rPr>
        <w:t xml:space="preserve">j/w  </w:t>
      </w:r>
      <w:r>
        <w:rPr>
          <w:color w:val="000000"/>
          <w:sz w:val="22"/>
          <w:szCs w:val="22"/>
        </w:rPr>
        <w:t xml:space="preserve">godz. </w:t>
      </w:r>
      <w:r>
        <w:rPr>
          <w:b/>
          <w:color w:val="000000"/>
          <w:sz w:val="22"/>
          <w:szCs w:val="22"/>
        </w:rPr>
        <w:t>9:00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otrzymana przez zamawiającego po terminie składania ofert zostanie niezwłocznie zwrócona wykonawcy bez otwierania.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. Opis sposobu obliczenia cen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osób obliczenia ceny zawiera Formularz Cenowy – </w:t>
      </w:r>
      <w:r>
        <w:rPr>
          <w:b/>
          <w:color w:val="000000"/>
          <w:sz w:val="22"/>
          <w:szCs w:val="22"/>
        </w:rPr>
        <w:t>zał. nr 6  do SIWZ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kreśla cenę realizacji zamówienia poprzez wskazanie w Formularzu Oferty łącznej ceny brutto oferty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musi uwzględnić w cenie oferty wszelkie koszty niezbędne dla prawidłowego </w:t>
        <w:br/>
        <w:t>i pełnego wykonania zamówienia oraz wszelkie opłaty i podatki wynikające z obowiązujących przepisów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liczenia między zamawiającym a wykonawcą będą prowadzone w PLN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z wykonawców może zaproponować tylko jedną cenę.</w:t>
      </w:r>
    </w:p>
    <w:p>
      <w:pPr>
        <w:pStyle w:val="Normal"/>
        <w:widowControl w:val="false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3" w:hanging="40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III. Opis kryteriów, którymi zamawiający będzie się kierował przy wyborze oferty, wraz </w:t>
        <w:br/>
        <w:t xml:space="preserve">     z podaniem znaczenia tych kryteriów i sposobu oceny ofert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się kierował następującymi kryteriami:    Cena – 100 %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3" w:hanging="403"/>
        <w:jc w:val="both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ab/>
        <w:t xml:space="preserve"> </w:t>
        <w:tab/>
        <w:tab/>
        <w:tab/>
        <w:t>najniższa cena ofertowa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Liczba punktów</w:t>
        <w:tab/>
        <w:tab/>
        <w:t xml:space="preserve"> = </w:t>
        <w:tab/>
        <w:tab/>
        <w:t xml:space="preserve">------------------------------- </w:t>
        <w:tab/>
        <w:t xml:space="preserve">x 100 </w:t>
      </w:r>
    </w:p>
    <w:p>
      <w:pPr>
        <w:pStyle w:val="Normal"/>
        <w:widowControl w:val="false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ab/>
        <w:t xml:space="preserve"> </w:t>
        <w:tab/>
        <w:tab/>
        <w:tab/>
        <w:t>cena oferty badanej</w:t>
      </w:r>
    </w:p>
    <w:p>
      <w:pPr>
        <w:pStyle w:val="Normal"/>
        <w:widowControl w:val="false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3" w:hanging="40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IV. Informacje o formalnościach jakie powinny zostać dopełnione po wyborze oferty w celu </w:t>
        <w:br/>
        <w:t xml:space="preserve">   zawarcia umowy w sprawie zamówienia publicznego.</w:t>
      </w:r>
    </w:p>
    <w:p>
      <w:pPr>
        <w:pStyle w:val="Normal"/>
        <w:widowControl w:val="false"/>
        <w:ind w:left="403" w:hanging="40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2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wiadamia wykonawców, którzy złożyli oferty o: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jej wyboru,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 w:val="false"/>
        <w:numPr>
          <w:ilvl w:val="0"/>
          <w:numId w:val="9"/>
        </w:numPr>
        <w:ind w:left="2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szcza informacje,  o których mowa w ust. 1 1), również na stronie internetowej oraz w miejscu publicznie dostępnym w swojej siedzibie.</w:t>
      </w:r>
    </w:p>
    <w:p>
      <w:pPr>
        <w:pStyle w:val="Normal"/>
        <w:widowControl w:val="false"/>
        <w:numPr>
          <w:ilvl w:val="0"/>
          <w:numId w:val="9"/>
        </w:numPr>
        <w:ind w:left="2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rze umowę w sprawie zamówienia publicznego w terminie zgodnym z art. 94 ustawy Pzp dni od  dnia przekazania zawiadomienia o wyborze oferty, nie później jednak niż przed upływem terminu związania ofertą.</w:t>
      </w:r>
    </w:p>
    <w:p>
      <w:pPr>
        <w:pStyle w:val="Normal"/>
        <w:widowControl w:val="false"/>
        <w:numPr>
          <w:ilvl w:val="0"/>
          <w:numId w:val="9"/>
        </w:numPr>
        <w:ind w:left="21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nieważnieniu postępowania o udzielenie zamówienia publicznego zamawiający zawiadami wszystkich wykonawców, którzy: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biegali się o udzielenie zamówienia – w przypadku unieważnienia  postępowania przed upływem terminu składania ofert, 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yli oferty – w przypadku unieważnienia po upływie terminu składania ofert – podając uzasadnienie faktyczne i prawne.</w:t>
      </w:r>
    </w:p>
    <w:p>
      <w:pPr>
        <w:pStyle w:val="Normal"/>
        <w:widowControl w:val="false"/>
        <w:numPr>
          <w:ilvl w:val="0"/>
          <w:numId w:val="9"/>
        </w:numPr>
        <w:ind w:left="284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działu w postępowaniu Wykonawców wspólnie ubiegających się o udzielenie zamówienia przed podpisaniem umowy należy złozyć Zamawiającemu umowę regulującą współpracę podmiotów (Wykonawców) lub kopię wymienionej umowy poświadczonej za zgodność z oryginałem przez pełnomocnika.</w:t>
      </w:r>
    </w:p>
    <w:p>
      <w:pPr>
        <w:pStyle w:val="Normal"/>
        <w:widowControl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b/>
          <w:color w:val="000000"/>
          <w:sz w:val="22"/>
          <w:szCs w:val="22"/>
        </w:rPr>
        <w:t>XV.Wymagania dotyczące zabezpieczenia należytego wykonania umowy – nie jest wymagane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VI. Istotne dla stron postanowienia, </w:t>
      </w:r>
      <w:r>
        <w:rPr>
          <w:color w:val="000000"/>
          <w:sz w:val="22"/>
          <w:szCs w:val="22"/>
        </w:rPr>
        <w:t xml:space="preserve">które zostaną wprowadzone do treści zawieranej umowy w sprawie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ówienia publicznego, ogólne warunki umowy albo wzór umowy, jeżel zamawiający wymaga od 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wykonawcy, aby zawarł z nim umowę  w sprawie zamówienia publicznego na takich warunkach </w:t>
      </w:r>
      <w:r>
        <w:rPr>
          <w:b/>
          <w:color w:val="000000"/>
          <w:sz w:val="22"/>
          <w:szCs w:val="22"/>
        </w:rPr>
        <w:t xml:space="preserve">- zał.Nr  7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SIWZ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XVII.Pouczenie o środkach ochrony prawnej przysługujących wykonawcy w toku </w:t>
        <w:br/>
        <w:t xml:space="preserve">   postępowania o udzielenie zamówienia publicznego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, a także innemu podmiotowi, jeżeli ma lub miał interes w uzyskaniu danego zamówienia oraz poniósł lub może ponieść szkodę w wyniku naruszenia przez zamawiającego przepisów ustawy Prawo zamówień publicznych, na podstawie art. 180 ust. 2 ustawy z dnia 29 stycznia 2004 r. Prawo zamówień publicznych(tekst jednolity Dz. U. z 2010 r. Nr 113, poz. 759, ze zm.) przysługują środki ochrony prawnej opisane w dziale VI ustawy Prawo zamówień publicznych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Elementy dokumentacji przetargowej.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yfikacja istotnych warunków zamówienia z załącznikami (nr 1 do nr 8), ilość stron: 19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graficzny – mapy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440" w:first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zatwierdził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.  nr 1do SIWZ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 OFERTY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Wykonawcy: 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o: .................................................... Powiat: 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…………………................…..NIP:   …………………………………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 .........………..…................……….....</w:t>
        <w:tab/>
        <w:tab/>
        <w:t>FAX: 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: 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(nazwa i siedziba Zamawiającego)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</w:rPr>
        <w:t>Nawiązując do ogłoszenia/zaproszenia do wzięcia udziału w ............................................................</w:t>
        <w:tab/>
        <w:tab/>
        <w:tab/>
        <w:tab/>
        <w:tab/>
        <w:tab/>
        <w:tab/>
        <w:tab/>
        <w:t xml:space="preserve">                                 (tryb zamówienia)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..................zamieszczonego/przesłanego 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emy wykonanie przedmiotu zamówienia j/w zgodnie z postanowieniami SIWZ przedmiotowego postępowania o udzielenie zamówienia publicznego za cenę:</w:t>
      </w:r>
    </w:p>
    <w:p>
      <w:pPr>
        <w:pStyle w:val="Normal"/>
        <w:widowControl w:val="false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to: .............................................zł, słownie: ..............................................................................................,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powyższe ceny zawierają wszystkie koszty jakie ponosi Zamawiający w przypadku wyboru naszej oferty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poznaliśmy się ze specyfikacją istotnych warunków zamówienia i nie wnosimy do  niej zastrzeżeń oraz zdobyliśmy konieczne informacje do przygotowania oferty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uważamy się związani niniejszą ofertą przez czas wskazany w siwz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objęte zamówieniem zamierzamy wykonać sami/ zamierzamy zlecić  podwykonawcom – zakres przewidziany dla podwykonawcy określono  w zał. nr .....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dium w kwocie ................... zł z zostało wniesione w dniu ............... w formie .....................*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 zawarte w SIWZ postanowienia, ogólne warunki umowy/wzór  umowy zostały przez nas zaakceptowane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steśmy świadomi, że w przypadku nie zawarcia umowy z naszej winy wniesione przez nas wadium podlega przepadkowi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klarujemy wniesienie zabezpieczenia należytego wykonania umowy w formie: ......................*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ami do niniejszej oferty są: …..</w:t>
        <w:tab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...................      .......................          ……………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miejscowość)          (data)                         (podpis i pieczątka imienna uprawnionego(-ych) przedstawiciela (-i) Wykonawcy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ind w:left="400" w:hanging="40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* jeżeli było wymagane postanowieniami SIWZ</w:t>
      </w:r>
      <w:r>
        <w:br w:type="page"/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.  nr  2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>(art. 22  ust. 1 ustawy Prawo zamówień publicznych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siedziba Wykonawcy: 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 na: 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oświadczam/y, że spełniam/y warunki udziału w postępowaniu o udzielenie zamówienia publicznego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określone w  art. 22 ust.1 pkt 1-4 ustawy z dnia 29 stycznia 2004 r. Prawo zamówień publicznych dotyczące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Posiadania uprawnienia do wykonywania określonej działalności lub czynności, jeżeli przepisy prawa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akładają obowiążek posiadania wiedzy i doświadczenia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siadania wiedzy i doświadczenia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ysponowania odpowiednim potencjałem technicznym oraz osobami zdolnymi do wykonania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Sytuacji ekonomicznej i finansowej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...................        .......................             ................................................................................................................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)                         (data)                                            (podpis i pieczątka imienna uprawnionego(-ych) przedstawiciela (-i) Wykonawcy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ł. nr 3 do SIWZ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art. 24 ust. 1 i 2 ustawy Prawo zamówień publicznych)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>Nazwa i siedziba Wykonawcy: 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>Składając ofertę w przetargu nieograniczonym na: 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, że nie podlegam/y wykluczeniu z postępowania na podst. art. 24 ust, 1 i 2 ustawy z dnia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stycznia 2004 r. Prawo zamówień publicznych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...................            .......................    .................................................................................................................        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6"/>
          <w:szCs w:val="16"/>
        </w:rPr>
        <w:t>(miejscowość)                             (data</w:t>
        <w:tab/>
        <w:t xml:space="preserve">                (podpis i pieczątka imienna uprawnionego(-ych) przedstawiciela (-i) Wykonawcy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648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nr 4 do SIWZ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świadczenie zawodowe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siedziba Wykonawcy: 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 na: 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tawiamy wykaz zamówień zrealizowanych w ciągu ostatnich  .........  lat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55"/>
        <w:gridCol w:w="1955"/>
        <w:gridCol w:w="1452"/>
        <w:gridCol w:w="200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miot usług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(opis  i zakres usług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z uwzględnieniem treści warunku zamawiającego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usługi  brutto</w:t>
            </w:r>
          </w:p>
          <w:p>
            <w:pPr>
              <w:pStyle w:val="Normal"/>
              <w:widowControl w:val="false"/>
              <w:ind w:left="400" w:hanging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rzecz, których usługi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ostały wykonane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y  wykonania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od - do</w:t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0" w:hanging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r  załączonego </w:t>
            </w:r>
          </w:p>
          <w:p>
            <w:pPr>
              <w:pStyle w:val="Normal"/>
              <w:widowControl w:val="false"/>
              <w:ind w:left="400" w:hanging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wodu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0" w:hanging="4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22"/>
          <w:szCs w:val="22"/>
        </w:rPr>
        <w:t xml:space="preserve">...................       .......................        .................................................................................................................        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6"/>
          <w:szCs w:val="16"/>
        </w:rPr>
        <w:t>(miejscowość)                      (data)                                  (podpis i pieczątka imienna uprawnionego(-ych) przedstawiciela (-i) Wykonawcy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6480"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nr 4a do SIWZ</w:t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Tekstpodstawowywcit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bCs/>
          <w:sz w:val="22"/>
          <w:szCs w:val="22"/>
        </w:rPr>
        <w:t xml:space="preserve">które będą uczestniczyć w wykonywaniu zamówienia, </w:t>
      </w:r>
      <w:r>
        <w:rPr>
          <w:sz w:val="22"/>
          <w:szCs w:val="22"/>
        </w:rPr>
        <w:t xml:space="preserve">w szczególności odpowiedzialnych za świadczenie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usług, kontrolę jakości lub kierowanie robotami budowlanymi, wraz z informacjami na temat ich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kwalifikacji zawodowych, doświadczenia i wykształcenia niezbędnych dla wykonania zamówienia, a także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zakresu wykonywanych przez nie czynności, oraz informacją o podstawie do dysponowania tymi osobami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Nazwa i siedziba Wykonawcy: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/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dres: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/>
      </w:pPr>
      <w:r>
        <w:rPr>
          <w:color w:val="000000"/>
          <w:sz w:val="22"/>
          <w:szCs w:val="22"/>
          <w:lang w:val="pl-PL"/>
        </w:rPr>
        <w:t>Składając ofertę w przetargu nieograniczonym na:</w:t>
      </w:r>
    </w:p>
    <w:p>
      <w:pPr>
        <w:pStyle w:val="Normal"/>
        <w:widowControl w:val="false"/>
        <w:ind w:left="400" w:hanging="400"/>
        <w:rPr/>
      </w:pPr>
      <w:r>
        <w:rPr>
          <w:color w:val="000000"/>
          <w:sz w:val="22"/>
          <w:szCs w:val="22"/>
          <w:lang w:val="pl-PL"/>
        </w:rPr>
        <w:t>……………………</w:t>
      </w:r>
      <w:r>
        <w:rPr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400" w:hanging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stawiamy wykaz osób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1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264"/>
        <w:gridCol w:w="1429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Tekstpodstawowywcity2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lifikacje </w:t>
            </w:r>
          </w:p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owe</w:t>
            </w:r>
          </w:p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wcity2"/>
              <w:rPr/>
            </w:pPr>
            <w:r>
              <w:rPr>
                <w:sz w:val="18"/>
                <w:szCs w:val="18"/>
              </w:rPr>
              <w:t>(zakres uprawnień,</w:t>
            </w:r>
          </w:p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jalnoś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>
                <w:sz w:val="18"/>
                <w:szCs w:val="18"/>
              </w:rPr>
              <w:t>Wykształcene</w:t>
            </w:r>
          </w:p>
          <w:p>
            <w:pPr>
              <w:pStyle w:val="Tekstpodstawowywcity2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</w:t>
            </w:r>
          </w:p>
          <w:p>
            <w:pPr>
              <w:pStyle w:val="Tekstpodstawowywcity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ych </w:t>
            </w:r>
          </w:p>
          <w:p>
            <w:pPr>
              <w:pStyle w:val="Tekstpodstawowywcit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acje o podstaw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spon 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8"/>
          <w:szCs w:val="18"/>
        </w:rPr>
        <w:t xml:space="preserve">...................              .......................                     .................................................................................................................        </w:t>
      </w:r>
    </w:p>
    <w:p>
      <w:pPr>
        <w:pStyle w:val="Normal"/>
        <w:widowControl w:val="false"/>
        <w:ind w:left="400" w:hanging="400"/>
        <w:jc w:val="both"/>
        <w:rPr/>
      </w:pPr>
      <w:r>
        <w:rPr>
          <w:color w:val="000000"/>
          <w:sz w:val="18"/>
          <w:szCs w:val="18"/>
          <w:lang w:val="pl-PL"/>
        </w:rPr>
        <w:t>(miejscowość)                (data)                   (podpis i pieczątka imienna uprawnionego(-ych) przedstawiciela (-i) Wykonawcy</w:t>
      </w:r>
    </w:p>
    <w:p>
      <w:pPr>
        <w:pStyle w:val="Normal"/>
        <w:spacing w:before="100" w:after="100"/>
        <w:ind w:left="400" w:hanging="40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 </w:t>
      </w:r>
    </w:p>
    <w:p>
      <w:pPr>
        <w:pStyle w:val="Normal"/>
        <w:spacing w:before="100" w:after="100"/>
        <w:ind w:left="400" w:hanging="40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spacing w:before="100" w:after="100"/>
        <w:ind w:left="400" w:hanging="400"/>
        <w:jc w:val="both"/>
        <w:rPr>
          <w:color w:val="313131"/>
          <w:sz w:val="18"/>
          <w:szCs w:val="18"/>
          <w:lang w:val="pl-PL"/>
        </w:rPr>
      </w:pPr>
      <w:r>
        <w:rPr>
          <w:color w:val="313131"/>
          <w:sz w:val="18"/>
          <w:szCs w:val="18"/>
          <w:lang w:val="pl-PL"/>
        </w:rPr>
      </w:r>
    </w:p>
    <w:p>
      <w:pPr>
        <w:pStyle w:val="Normal"/>
        <w:spacing w:before="100" w:after="100"/>
        <w:ind w:left="400" w:hanging="400"/>
        <w:jc w:val="both"/>
        <w:rPr>
          <w:b/>
          <w:b/>
          <w:color w:val="313131"/>
          <w:sz w:val="18"/>
          <w:szCs w:val="18"/>
          <w:lang w:val="pl-PL"/>
        </w:rPr>
      </w:pPr>
      <w:r>
        <w:rPr>
          <w:b/>
          <w:color w:val="000000"/>
          <w:sz w:val="18"/>
          <w:szCs w:val="18"/>
          <w:lang w:val="pl-PL"/>
        </w:rPr>
        <w:t xml:space="preserve">Oświadczenie 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 xml:space="preserve">Oświadczam/y, że ww. osoby, które będą uczestniczyć w wykonywaniu przedmiotowego zamówienia, posiadają wymagane 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uprawnienia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       .......................        .................................................................................................................    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(miejscowość)      (data)    (podpis i pieczątka imienna uprawnionego(-ych) przedstawiciela (-i) Wykonawcy</w:t>
      </w:r>
    </w:p>
    <w:p>
      <w:pPr>
        <w:pStyle w:val="Normal"/>
        <w:spacing w:before="100" w:after="100"/>
        <w:ind w:left="400" w:hanging="400"/>
        <w:jc w:val="both"/>
        <w:rPr>
          <w:color w:val="313131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> 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7600" w:hanging="0"/>
        <w:jc w:val="both"/>
        <w:rPr/>
      </w:pPr>
      <w:r>
        <w:rPr>
          <w:b/>
          <w:color w:val="000000"/>
          <w:sz w:val="22"/>
          <w:szCs w:val="22"/>
        </w:rPr>
        <w:t>Zał. 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PV </w:t>
      </w:r>
      <w:r>
        <w:rPr>
          <w:sz w:val="22"/>
          <w:szCs w:val="22"/>
        </w:rPr>
        <w:t xml:space="preserve">71.32.00.00-7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zedmiotem zamówienia jest wykonanie projektów budowlano – wykonawczych oświetlenia drogowego na terenie Miasta Łańcuta   z podziałem na zada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res I </w:t>
      </w:r>
      <w:r>
        <w:rPr>
          <w:sz w:val="22"/>
          <w:szCs w:val="22"/>
        </w:rPr>
        <w:t xml:space="preserve"> – wykonanie projektu budowlano – wykonawczego oświetlenia drogowego przy ulicy Zielonej   – odcinek. Opracowanie obejmuje uzyskanie mapy do celów projektowych, uzyskanie decyzji o warunkach zabudowy oraz pozwolenia  na budowę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wykonania    15.05.2014r.</w:t>
      </w: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res  II </w:t>
      </w:r>
      <w:r>
        <w:rPr>
          <w:sz w:val="22"/>
          <w:szCs w:val="22"/>
        </w:rPr>
        <w:t xml:space="preserve"> – wykonanie projektu budowlano – wykonawczego oświetlenia drogowego przy ulicy Reja  –  na istniejących słupach betonowych. Opracowanie obejmuje uzyskanie mapy </w:t>
        <w:br/>
        <w:t>do celów projektowych, uzyskanie decyzji o warunkach zabudowy oraz pozwolenia</w:t>
        <w:br/>
        <w:t xml:space="preserve"> na budowę. </w:t>
      </w:r>
      <w:r>
        <w:rPr>
          <w:b/>
          <w:sz w:val="22"/>
          <w:szCs w:val="22"/>
        </w:rPr>
        <w:t>Aleja wpisana do rejestru zabytk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wykonania 30.08.2014r.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III </w:t>
      </w:r>
      <w:r>
        <w:rPr>
          <w:sz w:val="22"/>
          <w:szCs w:val="22"/>
        </w:rPr>
        <w:t xml:space="preserve"> – wykonanie projektu budowlano – wykonawczego oświetlenia drogowego przy ulicy Turka – nowe oświetlenie. Opracowanie obejmuje uzyskanie mapy do celów projektowych, uzyskanie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arunkach zabudowy oraz pozwolenia na budowę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wykonania 30.08.2014r.</w:t>
      </w:r>
      <w:r>
        <w:rPr>
          <w:sz w:val="22"/>
          <w:szCs w:val="22"/>
        </w:rPr>
        <w:t xml:space="preserve">.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res IV </w:t>
      </w:r>
      <w:r>
        <w:rPr>
          <w:sz w:val="22"/>
          <w:szCs w:val="22"/>
        </w:rPr>
        <w:t xml:space="preserve"> – wykonanie projektu budowlano – wykonawczego oświetlenia drogowego przy ulicy Wandy Rutkiewicz – boczna - nowe oświetlenie całej ulicy – część na istniejących słupach betonowych. Opracowanie obejmuje uzyskanie mapy do celów projektowych, uzyskanie decyzji o warunkach zabudowy oraz pozwolenia na budowę.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on wykonania 30.08.2014 r.</w:t>
      </w: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res V </w:t>
      </w:r>
      <w:r>
        <w:rPr>
          <w:sz w:val="22"/>
          <w:szCs w:val="22"/>
        </w:rPr>
        <w:t xml:space="preserve"> – wykonanie projektu budowlano – wykonawczego oświetlenia drogowego przy ulicy Dąbrowskiego – boczna -  na istniejących słupach betonowych. Opracowanie obejmuje uzyskanie mapy do celów projektowych, uzyskanie decyzji o warunkach zabudowy oraz pozwolenia na budowę.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 wykonania 30.08.2014 r.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 części winna zawierać kompletną dokumentację  tzn.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jekt budowlano –wykonawczy     4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ecyfikacje techniczną wykonania i odbioru robót budowlanych  2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zedmiar kosztorysowy robót    2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sztorys inwestorski                  2 egz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pracowanie projektu należy wykonać w formie papierowej   oraz w wersji elektronicznej – elementy dokumentacji mają być zapisane w formacie PDF, a pojedyncze pliki nie mogą przekroczyć wielkości </w:t>
        <w:br/>
        <w:t xml:space="preserve">3.5 MB         </w:t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5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. nr 6 do SIWZ</w:t>
      </w:r>
    </w:p>
    <w:p>
      <w:pPr>
        <w:pStyle w:val="Normal"/>
        <w:widowControl w:val="false"/>
        <w:ind w:left="400" w:hanging="4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siedziba Wykonawcy: 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527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zamówienia wg pkt  III </w:t>
              <w:br/>
              <w:t>i zał. Nr 5 do SIWZ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 brutto / zł 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I </w:t>
            </w:r>
            <w:r>
              <w:rPr>
                <w:sz w:val="18"/>
                <w:szCs w:val="18"/>
              </w:rPr>
              <w:t xml:space="preserve"> – wykonanie projektu budowlano – wykonawczego oświetlenia drogowego przy ulicy Zielonej - odcinek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II </w:t>
            </w:r>
            <w:r>
              <w:rPr>
                <w:sz w:val="18"/>
                <w:szCs w:val="18"/>
              </w:rPr>
              <w:t xml:space="preserve"> – wykonanie projektu budowlano – wykonawczego oświetlenia drogowego przy ulicy Reja    -  na istniejących słupach betonowyc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Zakres III </w:t>
            </w:r>
            <w:r>
              <w:rPr>
                <w:sz w:val="18"/>
                <w:szCs w:val="18"/>
              </w:rPr>
              <w:t xml:space="preserve"> – wykonanie projektu budowlano – wykonawczego oświetlenia drogowego przy ulicy  Turka     - nowe oświetlenie                       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IV </w:t>
            </w:r>
            <w:r>
              <w:rPr>
                <w:sz w:val="18"/>
                <w:szCs w:val="18"/>
              </w:rPr>
              <w:t xml:space="preserve"> – wykonanie projektu budowlano – wykonawczego oświetlenia drogowego przy ulicy  Wandy Rutkiewicz – boczna -   nowe oświetlenie całej ulicy – cześć na istniejących słupach betonowyc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V - </w:t>
            </w:r>
            <w:r>
              <w:rPr>
                <w:sz w:val="18"/>
                <w:szCs w:val="18"/>
              </w:rPr>
              <w:t>– wykonanie projektu budowlano – wykonawczego oświetlenia drogowego przy ulicy  Dąbrowskiego – boczna -   –  na istniejących słupach betonowych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>Razem:                                                                           ………………………….. zł brutto</w:t>
      </w:r>
    </w:p>
    <w:p>
      <w:pPr>
        <w:pStyle w:val="Normal"/>
        <w:widowControl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...................         .......................                           .................................................................................................................   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ind w:left="400" w:hanging="4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ejscowość)           (data)                                   (podpis i pieczątka imienna uprawnionego(-ych) przedstawiciela (-i) Wykonawcy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Zał. Nr 7 do SIWZ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otne postanowienia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 zamówienia jest „Opracowanie dokumentacji  projektów budowlano – wykonawczych oświetlenia drogowego na terenie Miasta Łańcuta”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res I</w:t>
      </w:r>
      <w:r>
        <w:rPr>
          <w:sz w:val="22"/>
          <w:szCs w:val="22"/>
        </w:rPr>
        <w:t xml:space="preserve">    -   oświetlenie drogowe przy ulicy Zielonej  - odcinek.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res II</w:t>
      </w:r>
      <w:r>
        <w:rPr>
          <w:sz w:val="22"/>
          <w:szCs w:val="22"/>
        </w:rPr>
        <w:t xml:space="preserve">  - oświetlenie drogowe przy ulicy Reja – na istniejących słupach betonowych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res III  - </w:t>
      </w:r>
      <w:r>
        <w:rPr>
          <w:sz w:val="22"/>
          <w:szCs w:val="22"/>
        </w:rPr>
        <w:t xml:space="preserve">oświetlenie drogowe przy ulicy Turka – nowe oświetlenie.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res IV</w:t>
      </w:r>
      <w:r>
        <w:rPr>
          <w:sz w:val="22"/>
          <w:szCs w:val="22"/>
        </w:rPr>
        <w:t xml:space="preserve">  -  oświetlenie drogowe przy ulicy Wandy Rutkiewicz – boczna – nowe oświetlenie całej ulicy- część na istniejących słupach betonowych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kres V </w:t>
      </w:r>
      <w:r>
        <w:rPr>
          <w:sz w:val="22"/>
          <w:szCs w:val="22"/>
        </w:rPr>
        <w:t xml:space="preserve"> – wykonanie projektu budowlano – wykonawczego oświetlenia drogowego przy ulicy Dąbrowskiego – boczna -  na istniejących słupach beton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w. dokumentacja dla każdego zakresu oddzielnie  obejmować na :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rojekt budowlano – wykonawczy  – 4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specyfikację techniczną –  2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zedmiar robót  -   2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kosztorys  inwestorski –  2 egz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projekty budowlano-wykonawcze usunięcia ewentualnych kolizji z urządzeniami      podziemnymi  </w:t>
        <w:br/>
        <w:t xml:space="preserve">i  nadziemnymi – 4eg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wersję elektroniczną całości ww. dokumentacji – 1 eg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zczegółowy zakres opracowania projektowego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konanie  mapy do celów projek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pa ma obejmować inwentaryzację podziemną i nadziemną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mapy ma obejmować teren  przedmiotu zamówienia wraz z terenem przyległym, niezbędnym do poprawnego rozwiązania projektowanych elementów infrastru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Uzyskanie  wszelkich uzgodnień, oświadczeń i decyzji niezbędnych do uzyskania pozwolenia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ozyskanie wszystkich umów na wejście w teren, jeśl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Opłacenie wszelkich wymaganych uzgod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przypadku kolizji z istniejącym uzbrojeniem terenu uzyskać uzgodn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ponowanego rozwiązania projektowego z właściwym zarządcą si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Opracowanie projektowe ma zawierać wszelkie szczegółowe rozwiązania, określać parametry i typy wybranych materiałów i urządzeń. Szczegółowy zakres i forma projektu budowlanego powinna spełniać wymagania określone w ustawie z dnia 7 lipca 1994 r. Prawo Budowlane oraz Rozporządzenia  Ministra Infrastruktury z dnia 2 września 2004 r. w sprawie szczegółowego zakresu i formy dokumentacji projektowej, specyfikacji technicznych wykonania i odbioru robót oraz programu funkcjonalno-uży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ykonanie wszystkich rysunków w skali dostosowanej do rodzaju i wielkości obiektu </w:t>
        <w:br/>
        <w:t xml:space="preserve">lub zamierzenia budowlanego zapewniającej jego czytelnoś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pracowanie projektu wykonawczego ze stopniem szczegółowości umożliwiającym Wykonawcom prawidłowe ustalenie ceny za wykonanie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Opracowanie kosztorysu inwestorskiego oraz zbiorczego zestawienia kosztów zgodnie </w:t>
        <w:br/>
        <w:t>z Rozporządzeniem Ministra Infrastruktury z dnia 18 maja 2004 r. w sprawie metod i podstaw sporządzania kosztorysu inwestorskiego obliczania planowanych kosztów prac projektowych oraz planowanych kosztów robót budowlanych  określonych w programie funkcjonalno-użytk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Sporządzenie specyfikacji technicznej wykonania i odbioru robót budowlanych, przez którą należy rozumieć opracowania zawierające w szczególności zbiory wymagań niezbędnych do określenia standardu i jakości  oraz sposobu wykonania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Sporządzenie informacji dotyczącej bezpieczeństwa i ochrony zdrowia zgodnie </w:t>
        <w:br/>
        <w:t>z Rozporządzeniem Ministra Infrastruktury z dnia 23 czerwca 2003 r. w sprawie informacji dotyczącej bezpieczeństwa i ochrony zdrowia oraz planu bezpieczeństwa i ochrony zdrow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Wykonawca w dokumentacji projektowo – kosztorysowej nie może wskazywać znaków towarowych, lub pochodzenia, chyba że jest to uzasadnione specyfiką przedmiotu zamówienia i jednocześnie,  gdy nie może użyć w opisie dostatecznie dokładnych określeń, </w:t>
        <w:br/>
        <w:t>a wskazaniu takiemu towarzyszą wyrazy lub równoważne. W/w przypadku zastosowania stwierdzenia lub równoważne Wykonawca zobowiązany jest określić cechy (kryteria, parametry) równo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Projekt opracowany ma być z należytą starannością, zgodnie ze współczesną wiedzą techniczną, z zachowaniem  obowiązujących  przepisów, norm i warunków tech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obowiązuje się do wykonania pracy określonej w § l zgodnie z warunkami określonymi przez Zamawiającego, normatywami technicznymi projektowania oraz zgodnie </w:t>
        <w:br/>
        <w:t>z innymi przepisami obowiązującymi w tym zakre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ykonawca przedstawi Zamawiającemu przed podpisanie umowy harmonogram rzeczowy realizacji poszczególnych części zamówienia. Zamawiający  zastrzega sobie możliwość naliczania kar umownych za zwłokę w dotrzymaniu terminów określonych w harmonogramie zgodnie z § 11. ust. 2 pkt 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obowiązuje się do współdziałania z Wykonawcą przy wykonywaniu niniejszej umowy, oraz do zapłaty wynagrodzenia za prace projektow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przekazać Zamawiającemu w umownym terminie wykonaną pracę projektową. Przekazanie prac projektowych nastąpi w siedzib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zobowiązują się wzajemnie zawiadamiać o zaistniałych przeszkodach </w:t>
        <w:br/>
        <w:t xml:space="preserve">w wypełnianiu wzajemnych świadczeń w trakcie wykonywanych prac projektowych, jak również w trakcie realizacji inwesty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nie odpowiada za zwłokę w dotrzymaniu terminu umownego, jeżeli organ uzgadniający lub opiniujący przedłuża swoje czynności ponad 14 dni, a przy decyzjach administracyjnych ponad 1 miesią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Zamawiającemu przez Wykonawcę pracy projektowej lub jej części  nastąpi protokołem zdawczo-odbiorcz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e z tytułu realizacji przedmiotu umowy określonego w § 1 wynosi:</w:t>
      </w:r>
    </w:p>
    <w:p>
      <w:pPr>
        <w:pStyle w:val="Normal"/>
        <w:rPr/>
      </w:pPr>
      <w:r>
        <w:rPr>
          <w:b/>
          <w:sz w:val="22"/>
          <w:szCs w:val="22"/>
        </w:rPr>
        <w:t>Zakres I</w:t>
      </w:r>
      <w:r>
        <w:rPr>
          <w:sz w:val="22"/>
          <w:szCs w:val="22"/>
        </w:rPr>
        <w:t xml:space="preserve">    -   oświetlenie drogowe przy ulicy Zielonej  - odcinek  : ……………………………….…………brutto, słownie:………………..brutto.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res II</w:t>
      </w:r>
      <w:r>
        <w:rPr>
          <w:sz w:val="22"/>
          <w:szCs w:val="22"/>
        </w:rPr>
        <w:t xml:space="preserve">  - oświetlenie drogowe przy ulicy Reja – na istniejących słupach betonowych : ……………….. brutto, słownie : ……………………………………………. brutto.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kres III  - </w:t>
      </w:r>
      <w:r>
        <w:rPr>
          <w:sz w:val="22"/>
          <w:szCs w:val="22"/>
        </w:rPr>
        <w:t xml:space="preserve">oświetlenie drogowe przy ulicy Turka – nowe oświetlenie: …………………..brutto, słownie :………………………………brutto.                      </w:t>
      </w:r>
    </w:p>
    <w:p>
      <w:pPr>
        <w:pStyle w:val="Normal"/>
        <w:rPr/>
      </w:pPr>
      <w:r>
        <w:rPr>
          <w:b/>
          <w:sz w:val="22"/>
          <w:szCs w:val="22"/>
        </w:rPr>
        <w:t>Zakres IV</w:t>
      </w:r>
      <w:r>
        <w:rPr>
          <w:sz w:val="22"/>
          <w:szCs w:val="22"/>
        </w:rPr>
        <w:t xml:space="preserve">  -  oświetlenie drogowe przy ulicy Wandy Rutkiewicz – boczna – nowe oświetlenie całej ulicy- część na istniejących słupach betonowych : …………………..brutto, słownie : …………………………………brutto. </w:t>
      </w:r>
    </w:p>
    <w:p>
      <w:pPr>
        <w:pStyle w:val="Normal"/>
        <w:rPr/>
      </w:pPr>
      <w:r>
        <w:rPr>
          <w:b/>
          <w:sz w:val="22"/>
          <w:szCs w:val="22"/>
        </w:rPr>
        <w:t>Zakres V</w:t>
      </w:r>
      <w:r>
        <w:rPr>
          <w:sz w:val="22"/>
          <w:szCs w:val="22"/>
        </w:rPr>
        <w:t xml:space="preserve">  -  oświetlenie drogowe przy ulicy Dąbrowskiego  – boczna –  na istniejących słupach betonowych : …………………..brutto, słownie : …………………………………bru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zawiera wszystkie  koszty związane z realizacją zamówienia – m.in. koszty uzgodnień, opinii, pozwoleń, ekspertyz, decyzji, sporządzenie map, inwentaryzacji geodezyjnej   i inne niezbędne do kompleksowej realizacji zamówienia, wynagrodzenie przeniesienia praw autorskich osobistych i majątkowych do dokumentacji będącej przedmiotem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ermin wykonania zleconych prac projektowych ustala się na dzień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  ul.Zielona  </w:t>
        <w:tab/>
        <w:t xml:space="preserve">15.08.2014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  ul.Reja      </w:t>
        <w:tab/>
        <w:t>30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ul.Turka      </w:t>
        <w:tab/>
        <w:t>30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l.W.Rutkiewicz    30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ul.Dąbrowskiego     30.08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przypadku zaistnienia przeszkód niezależnych od Wykonawcy wskazanych w § 4 ust 1 oraz przekroczenia terminu z § 4 ust. 2 przez organy uzgadniające i opiniujące, termin wykonania zleconych prac wskazanych w ust 3 ulec może zmianie w drodze aneksu </w:t>
        <w:br/>
        <w:t xml:space="preserve">do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Postanowienia Szczegó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będzie współdziałał z Wykonawc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opłaty związane z uzgodnieniami do projektów obciążają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bowiązki Wykonawcy związane z realizacją zamówi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łożenie koncepcji w celu uzgodnienia i zatwierdzenia, przebiegu oraz  informację </w:t>
        <w:br/>
        <w:t>o podstawowych parametrach tech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ykonawca zobowiązuje się, na żądanie Zamawiającego w ramach umowy o prace projektowe, pełnić funkcję nadzoru  autorskiego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wierdzenia w toku wykonywania robót budowlanych zgodności ich realizacji z projekt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zgodnienia możliwości wprowadzania rozwiązań zamiennych w stosunku </w:t>
        <w:br/>
        <w:t>do przewidzianych w projekcie oraz wyjaśnianie wątpliwości powstałych w trakcie realizacji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 przypadku podzlecenia prac projektowych innej jednostce projektowej zobowiązany jest w umowie z tą jednostką zastrzec pełnienie przez nią nadzoru autorskiego oraz spełnienie wszelkich wymagań Zamawiającego dotyczących tych pra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Wykonawca przed złożeniem oferty winien dokonać w terenie wizji lokalnej oraz zapoznać się ze wszelkimi dostępnymi materiałami związanymi z przedmiotem zamówienia. Stopień szczegółowości przeprowadzenia rozpoznania przed złożeniem oferty zależy wyłącznie od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i nie może być przedmiotem dyskusji, czy też jakichkolwiek negocjacji </w:t>
        <w:br/>
        <w:t>po złożeniu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Wykonawca ma zapewnić odpowiedni potencjał kadrowy tj. projektantów poszczególnych branż,  w przypadku wystąpienia takiej potrzeby na etapie projekt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Wykonawca zobowiązany jest do dokonania wszelkich uzupełnień i poprawek wynikłych </w:t>
        <w:br/>
        <w:t>w trakcie uzyskiwania pozwolenia na budow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W przypadku braku możliwości realizacji inwestycji zgodnie z projektem z powodu wad </w:t>
        <w:br/>
        <w:t xml:space="preserve">i błędów kosztorysowych, projektant zobowiązany jest uzupełnić projekt nieodpłatnie </w:t>
        <w:br/>
        <w:t>i pokryć koszty robót budowlanych jako dodatkowych i niezbędnych do wykon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 Zamawiający wymaga 36 miesięcznego okresu gwarancji i rękojmi na zrealizowany przedmiot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może odstąpić od umowy jeżel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konawca przerwał realizację robót projektowych i przerwa trwa dłużej niż 30 d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konawca nie wykonuje prac zgodnie z umową lub też nienależycie wykonuje swo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a umow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razie wystąpienia istotnej okoliczności powodującej, że wykonanie umowy nie leży </w:t>
        <w:br/>
        <w:t xml:space="preserve">w interesie publicznym, czego nie można było przewidzieć w chwili zawarcia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jest obowiązany zapłacić Wykonawcy wynagrodzenie za przedmiot umowy dla każdej części oddzielnie w następujących rat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I rata - po złożeniu pełnej, zgodnej z zamówieniem dokumentacji projektowej Zamawiającemu  - 30 %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II  rata - po uzyskaniu pozwolenia na budowę – 70 % wynagrodzenia umow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za prace projektowe płatna będzie na konto Wykonawcy przelewem w ciągu </w:t>
        <w:br/>
        <w:t>30 dni od daty otrzymania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Odpowiedzialność odszkodowawc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bowiązującą formę odszkodowania stanowią kary umowne, które będą naliczane </w:t>
        <w:br/>
        <w:t xml:space="preserve">w następujących wypadkach i wysokościac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zapłaci Zamawiającemu kary umow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 zwłokę w wykonaniu określonego w umowie przedmiotu umowy w wysokości 0,2 % wynagrodzenia ustalonego w umowie za każdy dzień zwłok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za zwłokę w usunięciu wad stwierdzonych przy odbiorze lub w okresie rękojmi za wady </w:t>
        <w:br/>
        <w:t xml:space="preserve">w wysokości 0,2 % wynagrodzenia umownego za wykonany przedmiot umowy za każdy dzień zwłoki liczonej od dnia wyznaczonego na usunięcie wa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za odstąpienie od umowy z przyczyn zależnych od Wykonawcy w wysokości 10 % wynagrodzenia umow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zapłaci Wykonawcy kary  umowne z tytułu odstąpienia od umowy </w:t>
        <w:br/>
        <w:t>z przyczyn zależnych od Zamawiającego w wysokości 10 % wynagrodzenia umow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razie przerwania prac projektowych na żądanie Zamawiającego lub z powodu rozwiązania umowy z przyczyn, za które nie ponosi odpowiedzialności Wykonawca,  wysokość wynagrodzenia za wykonaną pracę projektową strony ustalają wspólnie, </w:t>
        <w:br/>
        <w:t xml:space="preserve">na podstawie protokołu stwierdzającego stan zaawansowania pra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nie zgłosi się w wyznaczonym terminie do sporządzenia protokołu, projektant sporządzi protokół jednostronny, który będzie podstawą wystawienia faktur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astrzegają sobie prawo do odszkodowania uzupełniającego, przewyższającego wysokość kar umownych do wysokości rzeczywiście poniesionej szk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ab/>
        <w:tab/>
        <w:t>Postanowienia końcowe</w: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ab/>
        <w:t>§ 13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ustawy o zamówieniach publicznych oraz ustawy o prawie autorskim i prawach pokre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mogące wyniknąć z realizacji umowy poddaje się pod rozstrzygnięcia sądu właściwego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4-ch jednobrzmiących egzemplarzach, po 2 egz. dla każdej ze str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ałącznik Nr 8 do SIWZ</w:t>
      </w:r>
    </w:p>
    <w:p>
      <w:pPr>
        <w:pStyle w:val="Normal"/>
        <w:ind w:left="6372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enie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 art. 26 ust. 2d ustawy z dnia 29 stycznia 2004 r. Prawo zamówień publicznych (tekst jednolity Dz. U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 2010 r. Nr 113, poz. 759 ze zm.), o przynależności do grupy kapitałowej w rozumieniu ustawy </w:t>
        <w:br/>
        <w:t>z dnia 16 lutego 2007 r., o ochronie konkurencji i konsumentów (Dz. U. z 2007 r. Nr 50, poz. 331 ze zm.) składając ofertę w postępowaniu o udzielenie zamówienia publicznego na: 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 niżej podpisany (imię i nazwisko) 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ując Wykonawcę (nazwa Wykonawcy)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) Wykonawca należy do grupy kapitałowej (*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) Wykonawca nie należy do grupy kapitałowej (*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*) – niepotrzebne skreślić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gdy Wykonawca należy do grupy kapitałowej zobowiązany jest złożyć wraz z Ofertą listę podmiotów należących do tej samej grupy kapitałowej w rozumieniu ustawy z dnia 16 lutego 2007 r. o ochronie konkurencji i konsumentów (Dz. U. z 2007 r. Nr 50, poz. 331, ze zm.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sta podmiotów należąca do tej samej grupy kapitałowej (tabelę należy wypełnić, jeżeli wykonawca w oświadczeniu wskaże, że należy do grupy kapitałowej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30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4420"/>
        <w:gridCol w:w="4120"/>
      </w:tblGrid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podmiotu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</w:t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………………………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iejscowość, data                                                                                podpis i pieczątka imienna uprawnionego(-ych) przedstawiciela/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8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75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7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3z0">
    <w:name w:val="WW8Num53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ew1">
    <w:name w:val="new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bCs/>
      <w:sz w:val="25"/>
      <w:szCs w:val="25"/>
      <w:lang w:val="pl-PL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ytatZnak">
    <w:name w:val="Cytat Znak"/>
    <w:qFormat/>
    <w:rPr>
      <w:i/>
      <w:iCs/>
      <w:color w:val="000000"/>
      <w:sz w:val="24"/>
      <w:szCs w:val="24"/>
      <w:lang w:val="en-US"/>
    </w:rPr>
  </w:style>
  <w:style w:type="character" w:styleId="CytatZnak1">
    <w:name w:val="Cytat Znak1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pl-PL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outlineLvl w:val="0"/>
    </w:pPr>
    <w:rPr>
      <w:b/>
      <w:sz w:val="22"/>
      <w:szCs w:val="22"/>
      <w:lang w:val="pl-PL"/>
    </w:rPr>
  </w:style>
  <w:style w:type="paragraph" w:styleId="Tekstdokumentu">
    <w:name w:val="tekst dokumentu"/>
    <w:basedOn w:val="Normal"/>
    <w:qFormat/>
    <w:pPr>
      <w:spacing w:lineRule="auto" w:line="360"/>
      <w:ind w:left="1680" w:hanging="1680"/>
      <w:jc w:val="both"/>
    </w:pPr>
    <w:rPr>
      <w:rFonts w:ascii="Arial" w:hAnsi="Arial" w:cs="Arial"/>
      <w:sz w:val="22"/>
      <w:szCs w:val="22"/>
      <w:lang w:val="pl-PL"/>
    </w:rPr>
  </w:style>
  <w:style w:type="paragraph" w:styleId="Zacznik">
    <w:name w:val="załącznik"/>
    <w:basedOn w:val="TextBody"/>
    <w:qFormat/>
    <w:pPr>
      <w:tabs>
        <w:tab w:val="clear" w:pos="720"/>
        <w:tab w:val="left" w:pos="1701" w:leader="none"/>
      </w:tabs>
      <w:ind w:left="1701" w:hanging="170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pacing w:val="8"/>
      <w:sz w:val="32"/>
      <w:szCs w:val="32"/>
      <w:lang w:val="pl-PL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  <w:lang w:val="pl-P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Cs/>
      <w:sz w:val="22"/>
      <w:szCs w:val="28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a2">
    <w:name w:val="Tekst podstawowy.a2"/>
    <w:basedOn w:val="Normal"/>
    <w:qFormat/>
    <w:pPr>
      <w:jc w:val="both"/>
    </w:pPr>
    <w:rPr>
      <w:lang w:val="pl-PL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lang w:val="pl-PL"/>
    </w:rPr>
  </w:style>
  <w:style w:type="paragraph" w:styleId="Norma">
    <w:name w:val="Norma"/>
    <w:basedOn w:val="Normal"/>
    <w:qFormat/>
    <w:pPr>
      <w:tabs>
        <w:tab w:val="clear" w:pos="720"/>
        <w:tab w:val="left" w:pos="435" w:leader="none"/>
        <w:tab w:val="left" w:pos="540" w:leader="none"/>
      </w:tabs>
      <w:ind w:left="435" w:hanging="435"/>
      <w:jc w:val="both"/>
    </w:pPr>
    <w:rPr>
      <w:rFonts w:ascii="Tahoma" w:hAnsi="Tahoma" w:cs="Tahoma"/>
      <w:sz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Optima;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Changed">
    <w:name w:val="changed"/>
    <w:basedOn w:val="Normal"/>
    <w:qFormat/>
    <w:pPr>
      <w:pBdr>
        <w:right w:val="single" w:sz="36" w:space="6" w:color="90EE90"/>
      </w:pBdr>
      <w:ind w:left="120" w:hanging="0"/>
    </w:pPr>
    <w:rPr>
      <w:lang w:val="pl-PL"/>
    </w:rPr>
  </w:style>
  <w:style w:type="paragraph" w:styleId="Znak">
    <w:name w:val=" Znak"/>
    <w:basedOn w:val="Normal"/>
    <w:qFormat/>
    <w:pPr/>
    <w:rPr>
      <w:lang w:val="pl-PL"/>
    </w:rPr>
  </w:style>
  <w:style w:type="paragraph" w:styleId="WWTekstpodstawowy2">
    <w:name w:val="WW-Tekst podstawowy 2"/>
    <w:basedOn w:val="Normal"/>
    <w:qFormat/>
    <w:pPr>
      <w:keepLines/>
      <w:suppressAutoHyphens w:val="true"/>
      <w:autoSpaceDE w:val="false"/>
      <w:spacing w:lineRule="atLeast" w:line="240"/>
      <w:jc w:val="both"/>
    </w:pPr>
    <w:rPr>
      <w:rFonts w:cs="Arial"/>
      <w:bCs/>
      <w:color w:val="000000"/>
      <w:sz w:val="22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21"/>
      <w:szCs w:val="16"/>
      <w:lang w:val="pl-PL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lang w:val="pl-PL"/>
    </w:rPr>
  </w:style>
  <w:style w:type="paragraph" w:styleId="Numerowany">
    <w:name w:val="numerowany"/>
    <w:basedOn w:val="Normal"/>
    <w:qFormat/>
    <w:pPr>
      <w:tabs>
        <w:tab w:val="clear" w:pos="720"/>
        <w:tab w:val="left" w:pos="1531" w:leader="none"/>
      </w:tabs>
      <w:spacing w:before="120" w:after="0"/>
      <w:jc w:val="both"/>
    </w:pPr>
    <w:rPr>
      <w:sz w:val="22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pl-PL"/>
    </w:rPr>
  </w:style>
  <w:style w:type="paragraph" w:styleId="Znak1">
    <w:name w:val="Znak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cu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2:00Z</dcterms:created>
  <dc:creator>Standard</dc:creator>
  <dc:description/>
  <cp:keywords/>
  <dc:language>en-US</dc:language>
  <cp:lastModifiedBy>Tomasz Ciąpała</cp:lastModifiedBy>
  <cp:lastPrinted>2014-05-05T11:27:00Z</cp:lastPrinted>
  <dcterms:modified xsi:type="dcterms:W3CDTF">2014-05-05T09:27:00Z</dcterms:modified>
  <cp:revision>108</cp:revision>
  <dc:subject/>
  <dc:title>SPECYFIKACJA ISTOTNYCH WARUNKÓW ZAMÓWIENIA</dc:title>
</cp:coreProperties>
</file>