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OGŁOSZENIE O PRZETARGU</w:t>
      </w:r>
    </w:p>
    <w:p>
      <w:pPr>
        <w:pStyle w:val="Normal"/>
        <w:jc w:val="center"/>
        <w:rPr/>
      </w:pPr>
      <w:r>
        <w:rPr/>
        <w:t>============================================</w:t>
      </w:r>
    </w:p>
    <w:p>
      <w:pPr>
        <w:pStyle w:val="TextBody"/>
        <w:rPr/>
      </w:pPr>
      <w:r>
        <w:rPr/>
        <w:t>Na podstawie przepisów ustawy z dnia 21 sierpnia 1997 roku o gospodarce nieruchomościami ( Dz. U. Nr 261 poz. 2603- tekst jednolity 2004r. z późniejszymi zmianami), Rozporządzenia Rady Ministrów z dnia 14 września 2004 roku w sprawie określenia szczegółowych zasad i trybu przeprowadzania przetargów na zbycie nieruchomości  stanowiących własność Skarbu Państwa lub własność gminy ( Dz. U. Nr 207 poz. 2108. 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URMISTRZ  ZŁOTEGO STOKU :</w:t>
      </w:r>
    </w:p>
    <w:p>
      <w:pPr>
        <w:pStyle w:val="TextBody"/>
        <w:rPr/>
      </w:pPr>
      <w:r>
        <w:rPr/>
        <w:t xml:space="preserve">Ogłasza przetarg ustny, nieograniczony, na sprzedaż nieruchomości stanowiących własność gminy Złoty Stok, woj. dolnośląskie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zedmiotem sprzedaży są nieruchomości, które były ujęte w wykazie wywieszonym na tablicy ogłoszeń w tut. Urzędzie, od dnia 08 sierpnia 2005r. do dnia 29 sierpnia 2005r, oraz od 12 sierpnia 2005., do 02 września 2005r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I. Podstawowe informacje o nieruchomośc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  <w:bCs/>
        </w:rPr>
        <w:t>Nieruchomość</w:t>
      </w:r>
      <w:r>
        <w:rPr/>
        <w:t xml:space="preserve"> gruntowa, wolna od obciążeń i zobowiązań, położona w obrębie </w:t>
      </w:r>
      <w:r>
        <w:rPr>
          <w:b/>
        </w:rPr>
        <w:t xml:space="preserve">LASKI w granicach działki nr: 417/7 o pow. 0,1689ha. </w:t>
      </w:r>
      <w:r>
        <w:rPr/>
        <w:t xml:space="preserve">Dla nieruchomości prowadzona jest KW </w:t>
      </w:r>
      <w:r>
        <w:rPr>
          <w:b/>
          <w:bCs/>
        </w:rPr>
        <w:t xml:space="preserve">nr 46945 </w:t>
      </w:r>
      <w:r>
        <w:rPr/>
        <w:t xml:space="preserve">w Sądzie Rejonowym w Ząbkowicach Śl. 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Funkcja terenu zgodnie z Planem Zagospodarowania Przestrzennego Miasta i Gminy Złoty Stok to – teren istniejącej zabudowy produkcyjnej, projektowanych usług komercyjnych, działka płaska, atrakcyjna, pod zabudowę przemysłowo-produkcyjną, teren uzbrojony w instalację wodną i elektryczną, położony blisko zabudowań i budynków gospodarczych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Cena</w:t>
      </w:r>
      <w:r>
        <w:rPr/>
        <w:t xml:space="preserve"> wywoławcza  nieruchomości została ustalona na kwotę </w:t>
      </w:r>
      <w:r>
        <w:rPr>
          <w:b/>
        </w:rPr>
        <w:t>12</w:t>
      </w:r>
      <w:r>
        <w:rPr>
          <w:b/>
          <w:bCs/>
        </w:rPr>
        <w:t xml:space="preserve">.000,00 (słownie złotych: dwanaście tysięcy 00/100), </w:t>
      </w:r>
      <w:r>
        <w:rPr/>
        <w:t>plus koszty przygotowania nieruchomości do sprzedaży</w:t>
      </w:r>
      <w:r>
        <w:rPr>
          <w:b/>
        </w:rPr>
        <w:t>.</w:t>
      </w:r>
    </w:p>
    <w:p>
      <w:pPr>
        <w:pStyle w:val="TextBody"/>
        <w:ind w:left="720" w:hanging="0"/>
        <w:rPr/>
      </w:pPr>
      <w:r>
        <w:rPr/>
        <w:t xml:space="preserve">Przed przystąpieniem do przetargu należy wpłacić wadium w wysokości </w:t>
      </w:r>
      <w:r>
        <w:rPr>
          <w:b/>
          <w:bCs/>
        </w:rPr>
        <w:t>10 %</w:t>
      </w:r>
      <w:r>
        <w:rPr/>
        <w:t xml:space="preserve"> wartości działki tj.  </w:t>
      </w:r>
      <w:r>
        <w:rPr>
          <w:b/>
        </w:rPr>
        <w:t>1.200,00z</w:t>
      </w:r>
      <w:r>
        <w:rPr>
          <w:b/>
          <w:bCs/>
        </w:rPr>
        <w:t xml:space="preserve">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ąpienie w przetargu wynosi 1% ceny przetargowej tj:  12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. Podstawowe informacje o nieruchomośc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Cs/>
        </w:rPr>
        <w:t>Nieruchomość</w:t>
      </w:r>
      <w:r>
        <w:rPr/>
        <w:t xml:space="preserve"> gruntowa, rolna, wolna od obciążeń i zobowiązań, położona w obrębie </w:t>
      </w:r>
      <w:r>
        <w:rPr>
          <w:b/>
        </w:rPr>
        <w:t xml:space="preserve">MĄKOLNO w granicach działki nr: 470/2 o pow. 2,22ha. </w:t>
      </w:r>
      <w:r>
        <w:rPr/>
        <w:t xml:space="preserve">Dla nieruchomości prowadzona jest KW                          w Sądzie Rejonowym w Ząbkowicach Śl.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Funkcja terenu zgodnie z Planem Zagospodarowania Przestrzennego Miasta i Gminy Złoty Stok to – teren projektowanego lasu; część działki to teren istniejącego lasu ochronnego. Dopuszcza się bez zmian dotychczasowe rolnicze przeznaczenie terenu. Działka położona w granicach Śnieżnickiego Parku Krajobrazowego oraz w orientacyjnym zasięgu udokumentowanych w kategorii C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 xml:space="preserve"> złóż: granadiorytu, wapieni krystalicznych oraz rud arsenu ze złotem jako kopaliną towarzyszacą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ena wywoławcza nieruchomości została ustalona na kwotę </w:t>
      </w:r>
      <w:r>
        <w:rPr>
          <w:b/>
        </w:rPr>
        <w:t>8</w:t>
      </w:r>
      <w:r>
        <w:rPr>
          <w:b/>
          <w:bCs/>
        </w:rPr>
        <w:t xml:space="preserve">.000,00 (słownie złotych: osiem tysięcy 00/100), </w:t>
      </w:r>
      <w:r>
        <w:rPr/>
        <w:t>plus koszty przygotowania nieruchomości do sprzedaży</w:t>
      </w:r>
      <w:r>
        <w:rPr>
          <w:b/>
        </w:rPr>
        <w:t>.</w:t>
      </w:r>
    </w:p>
    <w:p>
      <w:pPr>
        <w:pStyle w:val="TextBody"/>
        <w:ind w:left="720" w:hanging="0"/>
        <w:rPr/>
      </w:pPr>
      <w:r>
        <w:rPr/>
        <w:t xml:space="preserve">Przed przystąpieniem do przetargu należy wpłacić wadium w wysokości </w:t>
      </w:r>
      <w:r>
        <w:rPr>
          <w:b/>
          <w:bCs/>
        </w:rPr>
        <w:t>10 %</w:t>
      </w:r>
      <w:r>
        <w:rPr/>
        <w:t xml:space="preserve"> wartości działki tj</w:t>
      </w:r>
      <w:r>
        <w:rPr>
          <w:b/>
        </w:rPr>
        <w:t>.  800,00z</w:t>
      </w:r>
      <w:r>
        <w:rPr>
          <w:b/>
          <w:bCs/>
        </w:rPr>
        <w:t xml:space="preserve">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ąpienie w przetargu wynosi 1% ceny przetargowej tj:  8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 przetargu mogą brać udział osoby fizyczne lub prawne jeżeli wpłacą organizatorowi przetargu wadium w terminie, miejscu i formie wyznaczonymi w niniejszym ogłoszeniu oraz spełnią inne wymienione warunki.</w:t>
      </w:r>
    </w:p>
    <w:p>
      <w:pPr>
        <w:pStyle w:val="TextBody"/>
        <w:rPr>
          <w:bCs/>
        </w:rPr>
      </w:pPr>
      <w:r>
        <w:rPr>
          <w:bCs/>
        </w:rPr>
        <w:t>W przypadku wygrania przetargu przez cudzoziemców ( 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Warunkiem przystąpienia do przetargu jest:</w:t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1. wpłacenie wadium (w gotówce) nie później niż do dnia</w:t>
      </w:r>
      <w:r>
        <w:rPr>
          <w:b/>
        </w:rPr>
        <w:t xml:space="preserve">: </w:t>
      </w:r>
      <w:r>
        <w:rPr>
          <w:b/>
          <w:sz w:val="36"/>
          <w:szCs w:val="36"/>
        </w:rPr>
        <w:t>21 października</w:t>
      </w:r>
      <w:r>
        <w:rPr/>
        <w:t xml:space="preserve"> (piątek) </w:t>
      </w:r>
      <w:r>
        <w:rPr>
          <w:b/>
        </w:rPr>
        <w:t>2005 roku</w:t>
      </w:r>
      <w:r>
        <w:rPr/>
        <w:t xml:space="preserve">, do godz. </w:t>
      </w:r>
      <w:r>
        <w:rPr>
          <w:b/>
        </w:rPr>
        <w:t xml:space="preserve">14 </w:t>
      </w:r>
      <w:r>
        <w:rPr>
          <w:b/>
          <w:vertAlign w:val="superscript"/>
        </w:rPr>
        <w:t>00</w:t>
      </w:r>
      <w:r>
        <w:rPr/>
        <w:t xml:space="preserve"> na konto Gminy Złoty Stok </w:t>
      </w:r>
      <w:r>
        <w:rPr>
          <w:b/>
        </w:rPr>
        <w:t>Nr 7995331069200800068303000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kazanie dowodu wpłaty wadium przed otwarciem przetarg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Złożenie przed przetargiem oświadczenia o zapoznaniu się z ogłoszeniem o przetargu, warunkach przetargu i przyjęciu ich bez zastrzeżeń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. dokumenty należy złożyć przewodniczącemu Komisji przed otwarciem przetarg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gdy nabywca nieruchomości rolnych: nie ma kwalifikacji rolniczych, nie zamieszkuje w gminie, w której położona jest chociaż część nieruchomości, nie będzie prowadził osobiście gospodarstwa i gdy nabywana nieruchomość łącznie z gruntami własnymi i dzierżawionymi nabywcy przekroczy 300ha użytków rolnych Agencja Nieruchomości Rolnych ma prawo pierwokup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przystępujące do przetargu znają stan prawny nieruchomości będącej przedmiotem przetarg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wpłacone przez uczestnika, który wygrał przetarg zostanie zaliczone na poczet ceny nabycia nieruchomości, zaś pozostałym uczestnikom przetargu zostanie zwrócone niezwłocznie, jednak nie później niż przed upływem 3 dni od dnia zakończenia przetarg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nie podlega zwrotowi w przypadku, gdy osoba, która wygrała przetarg uchyli się od zawarcia umowy – kupna – sprzedaży nieruchomośc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ylenie się od zawarcia umowy stanowi w szczególności niestawienie się uczestnika, który wygrał przetarg, w miejscu i terminie wyznaczonym przez organizatora przetargu w celu zawarcia umowy kupna – sprzedaż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lucza się możliwość dokonywania płatności należności jakimikolwiek wierzytelnościam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 zawarcia aktu notarialnego ponosi nabywc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siągnięta w przetargu będzie stanowiła należność za nabycie nieruchomości i powinna być wpłacona z odpowiednim wyprzedzeniem, tak aby środki finansowe znalazły się na koncie Urzędu Miasta na dzień przed zawarciem aktu notarialnego.  Komisja przetargowa może odwołać ogłoszony przetarg jedynie z uzasadnionej przyczyny, informując o tym niezwłocznie w formie w właściwej do ogłoszenia przetarg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Przetarg rozpoczyna się </w:t>
      </w:r>
      <w:r>
        <w:rPr>
          <w:b/>
          <w:bCs/>
        </w:rPr>
        <w:t xml:space="preserve">dnia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2"/>
          <w:szCs w:val="32"/>
        </w:rPr>
        <w:t xml:space="preserve"> października (wtorek) 2005 roku o godz: 10</w:t>
      </w:r>
      <w:r>
        <w:rPr>
          <w:b/>
          <w:bCs/>
          <w:sz w:val="32"/>
          <w:szCs w:val="32"/>
          <w:vertAlign w:val="superscript"/>
        </w:rPr>
        <w:t xml:space="preserve">00  </w:t>
      </w:r>
      <w:r>
        <w:rPr>
          <w:b/>
          <w:bCs/>
          <w:sz w:val="32"/>
          <w:szCs w:val="32"/>
        </w:rPr>
        <w:t>dla działki nr 417/7 , o godz: 10</w:t>
      </w:r>
      <w:r>
        <w:rPr>
          <w:b/>
          <w:bCs/>
          <w:sz w:val="32"/>
          <w:szCs w:val="32"/>
          <w:vertAlign w:val="superscript"/>
        </w:rPr>
        <w:t xml:space="preserve">30 </w:t>
      </w:r>
      <w:r>
        <w:rPr>
          <w:b/>
          <w:bCs/>
          <w:sz w:val="32"/>
          <w:szCs w:val="32"/>
        </w:rPr>
        <w:t>dla działki nr 470/2,</w:t>
      </w:r>
      <w:r>
        <w:rPr>
          <w:b/>
          <w:bCs/>
        </w:rPr>
        <w:t>w Urzędzie Miejskim w Złotym Stoku, Rynek 22, pok. nr 16, I pięt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Bliższych informacji udziela Inspektor ds. obrotu nieruchomościami, pok. nr 26 tut. Urzędu w godzinach pracy tj. od 7</w:t>
      </w:r>
      <w:r>
        <w:rPr>
          <w:b/>
          <w:bCs/>
          <w:i/>
          <w:sz w:val="22"/>
          <w:szCs w:val="22"/>
          <w:vertAlign w:val="superscript"/>
        </w:rPr>
        <w:t>30</w:t>
      </w:r>
      <w:r>
        <w:rPr>
          <w:b/>
          <w:bCs/>
          <w:i/>
          <w:sz w:val="22"/>
          <w:szCs w:val="22"/>
        </w:rPr>
        <w:t xml:space="preserve"> do 14</w:t>
      </w:r>
      <w:r>
        <w:rPr>
          <w:b/>
          <w:bCs/>
          <w:i/>
          <w:sz w:val="22"/>
          <w:szCs w:val="22"/>
          <w:vertAlign w:val="superscript"/>
        </w:rPr>
        <w:t>30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4:00Z</dcterms:created>
  <dc:creator>UM Złoty Stok</dc:creator>
  <dc:description/>
  <cp:keywords/>
  <dc:language>en-US</dc:language>
  <cp:lastModifiedBy>UM Złoty Stok</cp:lastModifiedBy>
  <dcterms:modified xsi:type="dcterms:W3CDTF">2005-10-03T06:31:00Z</dcterms:modified>
  <cp:revision>2</cp:revision>
  <dc:subject/>
  <dc:title>OGŁOSZENIE O PRZETARGU</dc:title>
</cp:coreProperties>
</file>