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u w:val="single"/>
        </w:rPr>
        <w:t>Ogłoszenie o konkursie  dla Lekarza– 1 osoba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8"/>
          <w:szCs w:val="28"/>
        </w:rPr>
        <w:t xml:space="preserve">W  projekcie pt  „Rodzice dzieciom-oddolne inicjatywy edukacyjne na obszarach wiejskich” realizowanego w ramach </w:t>
      </w:r>
      <w:r>
        <w:rPr>
          <w:i w:val="false"/>
          <w:sz w:val="28"/>
          <w:szCs w:val="28"/>
        </w:rPr>
        <w:t>Programu Operacyjnego Kapitał Ludzki</w:t>
      </w:r>
      <w:r>
        <w:rPr>
          <w:b w:val="false"/>
          <w:i w:val="false"/>
          <w:sz w:val="28"/>
          <w:szCs w:val="28"/>
        </w:rPr>
        <w:t xml:space="preserve">, Priorytet IX </w:t>
      </w:r>
      <w:r>
        <w:rPr>
          <w:i w:val="false"/>
          <w:sz w:val="28"/>
          <w:szCs w:val="28"/>
        </w:rPr>
        <w:t xml:space="preserve">Rozwój wykształcenia i kompetencji w regionach, </w:t>
      </w:r>
      <w:r>
        <w:rPr>
          <w:b w:val="false"/>
          <w:i w:val="false"/>
          <w:sz w:val="28"/>
          <w:szCs w:val="28"/>
        </w:rPr>
        <w:t>Działanie 9.5 Oddolne inicjatywy edukacyjne na obszarach wiejskich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faktu, że kwota przeznaczona na sfinansowanie zamówienia dotyczącego realizacji ww. usługi nie przekracza wyrażonej w zł równowartości 14 000 euro, na podstawie art. 4 pkt 8 ustawy z dnia 29 stycznia 2004r. – Prawo zamówień publicznych, obligatoryjnie stosuje się wyłączenie postanowień ustawy względem niniejszego postępowania. Sposób wyboru Specjalistów ds. rekrutacji – 1 osobę, która razem z kierownikiem projektu tworzyć będzie Komisję Rekrutacyjną, określają zasady zawarte w ogłoszeniu o konkursie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obligatoryjne: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wyższe-medycyn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świadczenie </w:t>
      </w:r>
      <w:r>
        <w:rPr>
          <w:rFonts w:cs="Times New Roman" w:ascii="Times New Roman" w:hAnsi="Times New Roman"/>
          <w:color w:val="000000"/>
          <w:sz w:val="24"/>
          <w:szCs w:val="24"/>
        </w:rPr>
        <w:t>w zakresie stażu pracy (forma umowy bez znaczenia dla spełniania warunku: umowa o pracę, umowa cywilnoprawna lub inna prawnie dozwolona forma kooperacji) w podmiocie prawa prywatnego lub publicznego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min. 3 lata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ia fakultatywne: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jazdy kategorii B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iejętność pracy w zespole, w tym komunikatywność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świadczonej usługi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świadczonej usługi jest wykonanie świadczenia w postaci przebadania dzieci w wieku przedszkolnym pod katem wad postawy w celu zakwalifikowania dzieci do udziału w projekcie o nazwie „Rodzice dzieciom-oddolne inicjatywy edukacyjne na obszarach wiejskich”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karz, zobowiązany jest rzetelnie wykonywać powierzone mu zadanie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adanie wszystkich dzieci pod katem wad postawy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odpowiednich wyników obserwacji w formie papierowej (karty obserwacji)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danych związanych z badaniem dzieci kierownikowi projektu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żdorazowe poddawanie się kontroli na wezwania instytucji (organów) kontrolnych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az dokumentów potwierdzających spełnianie warunków konkursowych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riculum Vita – zawierające dane personalne Kandydata, miejsce zamieszkania w tym adres do korespondenci, wykształcenie, przebieg pracy zawodowej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 potwierdzający wykształcenie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potwierdzający doświadcze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zakresie stażu pracy (forma umowy bez znaczenia dla spełniania warunku: umowa o pracę, umowa cywilnoprawna lub inna prawnie dozwolona forma kooperacji), minimum 3 lata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przez oferenta miesięczne wynagrodzenie…………………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is procedury wyłania kandydat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ndydaci czyniący zadość wymaganiom z pt I.1 i legitymujący się spełnieniem wymagań z pt III, zaproszeni zostaną do drugiego etapu konkursu. Drugim etapem konkursu jest rozmowa kwalifikacyjna z poszczególnym Kandydatem, na podstawie której Komisja Konkursowa sprawdzi wiedzę i predyspozycje Kandydata w związku z potencjalnym świadczeniem przez niego usługi Specjalisty ds. rekrutacji. Pytania bezpośrednio dotyczyć będą przedmiotu świadczonej usługi określonej w pt II. Podczas rozmowy Kandydat przedstawi swoje oczekiwania finansowe; w przypadku istotnych rozbieżności pomiędzy kwotą przewidzianą w budżecie projektu na wynagrodzenie dla lekarza, a ceną podaną przez Kandydata, Beneficjent dopuszcza negocjacje w celu obniżenia ceny zaproponowanej przez Kandydata. Rozmowa kwalifikacyjna ma charakter indywidualny, tj. bierze w niej jednorazowo udział tylko jeden Kandydat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zakończonej ww. czynności – rozmowa kwalifikacyjna, Komisja w postępowaniu gabinetowym wyłoni zwycięzcę konkursu. Przed podjęciu decyzji o wyborze kandydata członkowie komisji ocenią oświadczenia woli i dokumenty złożone przez Kandydata </w:t>
        <w:br/>
        <w:t>w pierwszym etapie konkursu oraz przebieg rozmowy z drugiego etapu.  Postępowanie gabinetowe na charakter tajny i kończy się protokołem końcowym dokumentującym przebieg konkursu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łe informacje dotyczące konkursu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likacje które wpłyną do biura projektu po terminie lub będą niekompletne zostaną zwrócone bez rozpatrzenia (termin nieprzekraczalny określony w pt VI.2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sta Kandydatów, którzy spełnili wymagania obligatoryjne zawarte w ogłoszeniu </w:t>
        <w:br/>
        <w:t xml:space="preserve">(pt I.1) umieszczona zostanie na stronie internetowej gminy Złoty Stok w  Biuletynie Informacji Publiczn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lotysto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Z Kandydatami zakwalifikowanymi do drugiego etapu zostanie nawiązany kontakt telefoniczny w celu ustalenia terminu rozmowy kwalifikacyjnej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e o wyniku konkursu zamieszczone zostaną na stronie internetowej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lotysto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na tablicy informacyjnej zlokalizowanej w Urzędzie Gminy Złoty Stok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 wybranym Kandydatem zostanie zawarta umowa cywilnoprawna na okres 1 dn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nagrodzenie Specjalistów ds. rekrutacji projektu będzie współfinansowane przez Unię Europejska ze środków Europejskiego Funduszu Społecznego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, termin i sposób doręczenia oferty na stanowisko objęte konkursem</w:t>
      </w:r>
    </w:p>
    <w:p>
      <w:pPr>
        <w:pStyle w:val="Akapitzlist"/>
        <w:ind w:left="14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: Przedszkole Publiczne „Zielona Dolina” Mąkolno 56, 57-250 Złoty Stok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do dnia 20.12.2010 , do godz. 14.00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kopert nastąpi 21.12.2010 godz. 10.00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sób doręczenia: ofertę należy doręczyć na adres i w terminie określonym w pkt VI 1 i 2, w zaklejonej kopercie z dopiskiem </w:t>
      </w:r>
      <w:r>
        <w:rPr>
          <w:rFonts w:cs="Times New Roman" w:ascii="Times New Roman" w:hAnsi="Times New Roman"/>
          <w:i/>
          <w:sz w:val="24"/>
          <w:szCs w:val="24"/>
        </w:rPr>
        <w:t>konkurs na Lekarza w projekcie pod nazwą „Rodzice dzieciom-oddolne inicjatywy edukacyjne na obszarach wiejskich”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i/>
      <w:iCs/>
      <w:color w:val="943634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i/>
      <w:iCs/>
      <w:color w:val="943634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i/>
      <w:iCs/>
      <w:color w:val="C0504D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ytatZnak">
    <w:name w:val="Cytat Znak"/>
    <w:basedOn w:val="Domylnaczcionkaakapitu"/>
    <w:qFormat/>
    <w:rPr>
      <w:color w:val="943634"/>
      <w:sz w:val="20"/>
      <w:szCs w:val="20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Wyrnieniedelikatne">
    <w:name w:val="Wyróżnienie delikatne"/>
    <w:qFormat/>
    <w:rPr>
      <w:rFonts w:ascii="Cambria" w:hAnsi="Cambria" w:eastAsia="Times New Roman" w:cs="Times New Roman"/>
      <w:i/>
      <w:iCs/>
      <w:color w:val="C0504D"/>
    </w:rPr>
  </w:style>
  <w:style w:type="character" w:styleId="Wyrnienieintensywne">
    <w:name w:val="Wyróżnienie intensywn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woaniedelikatne">
    <w:name w:val="Odwołanie delikatne"/>
    <w:qFormat/>
    <w:rPr>
      <w:i/>
      <w:iCs/>
      <w:smallCaps/>
      <w:color w:val="C0504D"/>
    </w:rPr>
  </w:style>
  <w:style w:type="character" w:styleId="Odwoanieintensywne">
    <w:name w:val="Odwołanie intensywne"/>
    <w:qFormat/>
    <w:rPr>
      <w:b/>
      <w:bCs/>
      <w:i/>
      <w:iCs/>
      <w:smallCaps/>
      <w:color w:val="C0504D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  <w:lang w:val="pl-PL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 w:val="false"/>
      <w:iCs w:val="false"/>
      <w:color w:val="943634"/>
    </w:rPr>
  </w:style>
  <w:style w:type="paragraph" w:styleId="Cytatintensywny">
    <w:name w:val="Cytat intensywny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tystok.pl/" TargetMode="External"/><Relationship Id="rId3" Type="http://schemas.openxmlformats.org/officeDocument/2006/relationships/hyperlink" Target="http://www.zlotysto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2:18:00Z</dcterms:created>
  <dc:creator>Katarzyna Palonka</dc:creator>
  <dc:description/>
  <cp:keywords/>
  <dc:language>en-US</dc:language>
  <cp:lastModifiedBy>informatyk</cp:lastModifiedBy>
  <dcterms:modified xsi:type="dcterms:W3CDTF">2010-12-13T11:57:00Z</dcterms:modified>
  <cp:revision>4</cp:revision>
  <dc:subject/>
  <dc:title/>
</cp:coreProperties>
</file>