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9 do SIWZ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eastAsia="Times New Roman" w:cs="Cambria" w:ascii="Cambria" w:hAnsi="Cambria"/>
          <w:lang w:eastAsia="pl-PL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AZ NARZĘDZI, WYPOSAŻENIA ZAKŁADU I URZĄDZEŃ TECHNICZNYCH DOSTĘPN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YKONAWCY </w:t>
      </w:r>
      <w:r>
        <w:rPr>
          <w:rFonts w:cs="Cambria" w:ascii="Cambria" w:hAnsi="Cambria"/>
        </w:rPr>
        <w:t xml:space="preserve">W CELU WYKONANIA ZAMÓWIENIA PUBLICZNEGO WRAZ Z INFORMACJĄ </w:t>
        <w:br/>
        <w:t>O PODSTAWIE DO DYSPONOWANIA TYMI ZASOBAM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67"/>
        <w:gridCol w:w="3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  <w:t>Wykaz potencjału technicznego  (należy zawrzeć  informacje potwierdzające spełnianie warunku w zakresie zdolności technicznej  część V SIWZ pkt 1 ppkt 2lit. c – potencjał technic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  <w:t>Podać Ilość odnośnie pojazdów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  <w:t xml:space="preserve">Podać usytuowanie(adres) w przypadku bazy magazynowo – transportowej oraz odległość </w:t>
              <w:br/>
              <w:t>w km od granicy Gminy Ziębice jeśli baza jest usytuowana poza granicami gmin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  <w:t>Informacja o podstawie do  dysponow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  <w:tab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ab/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....................................., dn. _ _ . _ _ . _ _ _ _ </w:t>
        <w:tab/>
        <w:t xml:space="preserve">     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(Podpis i pieczątka Wykonawcy lub osób uprawnionych do reprezentowania Wykonawcy)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4:00Z</dcterms:created>
  <dc:creator>Elżbieta Ochał</dc:creator>
  <dc:description/>
  <cp:keywords/>
  <dc:language>en-US</dc:language>
  <cp:lastModifiedBy>Elżbieta Ochał</cp:lastModifiedBy>
  <cp:lastPrinted>2014-08-19T09:36:00Z</cp:lastPrinted>
  <dcterms:modified xsi:type="dcterms:W3CDTF">2017-02-10T08:39:00Z</dcterms:modified>
  <cp:revision>13</cp:revision>
  <dc:subject/>
  <dc:title/>
</cp:coreProperties>
</file>