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Normal"/>
        <w:tabs>
          <w:tab w:val="clear" w:pos="708"/>
          <w:tab w:val="center" w:pos="4536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niu ……… 201.. roku w Ziębicach pomiędz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Ziębice, ul. Przemysłowa 10, 57 – 220 Ziębice, NIP 887-16-35-214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8907184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 Burmistrza Ziębic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Zamawiającym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Ziębice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Firm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ą dalej „Wykonawcą” w prowadzonym postępowaniu w trybie  zamówienia o wartości powyżej 3 000,00 euro nie przekraczające równowartości wyrażonej w złotych kwoty określonej w art. 4 pkt 8 ustawy Prawo zamówień publicznych na dostawę artykułów  stanowiących materiały pędne dla Gminy Ziębice w 2013 roku, w zakresie określonym poniżej, została zawarta umowa następującej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sprzedaje, a Zamawiający nabyw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enzynę Pb 95 w ilości 6464 litrów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lej napędowy w ilości 5573 litró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mawiający zastrzega sobie prawo do redukcji przedmiotu w zakresie ilościowym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starczanych paliw  wymienionych w §1 ust 1. W związku z ograniczeniem przez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ego przedmiotu umowy, Wykonawcy nie przysługują żadne roszczeni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 stosunku do Zamawiając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mawiający może zwiększyć  ilość dostarczanych materiałów pędnych maksymaln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  5%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aliwa odbywać się będzie sukcesywnie w wyznaczonej do sprzedaży detalicznej stacji…….., należącej do Wykonawcy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bierające paliwo ze stacji paliw zobowiązane są do posiadania upoważnienia do zakupu paliwa wystawione przez Zamawiającego lub w przypadku tankowania do kanistrów dla kosiarek oraz sprzętu pożarniczego na każdorazowe zlecenie podpisane przez osoby upoważnione przez Zamawiająceg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realizować będzie czynności objęte niniejszą umową w okresie od dnia zawarcia umowy do dnia 31 grudnia 2013 roku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ostępnienia Zamawiającemu stacji paliw w celu ciągłego zakupu przez okres obowiązywania umowy 24 godziny na dob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Strony przyjęły wynagrodzenie za wykonanie dostawy w wysokości ……..… (słownie:……………..), jednakże Zamawiający wypłaci Wykonawcy wynagrodzenie zgodnie z ust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Cena brutto z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jeden litr paliwa bezołowiowego PB-95 ustala się w wysokości obowiązującej w danym dniu dla odbiorców detalicznych na Stacji Paliw ……………lub w podróżach służbowych poza granicę gminy na Stacjach ………na terenie całego kraju pomniejszoną o stałą bonifikatę wynoszącą ………złotych (słownie:………) od jednego litra paliwa będącego przedmiotem umow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jeden litr oleju napędowego ustala się w wysokości obowiązującej w danym dniu dla odbiorców detalicznych na Stacji Paliw w ………………lub w podróżach służbowych poza granicę gminy na Stacjach ……… na terenie całego kraju pomniejszoną   o stałą bonifikatę wynoszącą …… złotych (słownie:………) od jednego litra paliwa będącego przedmiotem umow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 przypadku zmiany cen detalicznych Zamawiający będzie płacił nową cenę wynikającą    z obowiązującego cennika dla Stacji Paliw w  …………..lub w podróżach służbowych poza granicę gminy na Stacjach……….. z uwzględnieniem bonifikaty określonej w § 4 ust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Ewidencja paliwa będzie podawana w załączniku zawierającym „Zestawienie materiałów pędnych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liczenia z tytułu realizacji niniejszej umowy będą następowały w okresach 14- dn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rozliczenia za dany okres będzie faktura VAT wystawiona przez Wykonawcę     w terminie 14 dni od zakończenia każdego okresu rozliczeni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łata za fakturę następować będzie przelewem w terminie 14 dni od daty jej dostarczenia do siedziby Zamawiającego na rachunek bankowy wskazany na fakturze V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formą odszkodowania będą kary umowne z następujących tytuł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Wykonawca zapłaci Zamawiającemu kary umow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odstąpienie od umowy nie spowodowane winą Zamawiającego w wysokości 10% wartości wynagrodzenia umownego netto Wykonawcy od ilości paliwa pozostałego do realizacji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prawo odstąpienia od umowy, gd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wca przerwał realizację przedmiotu umowy z przyczyn leżących po stronie Wykonawcy, odstąpienie od umowy w tym przypadku może nastąpić w terminie 30 dni od powzięcia wiadomości o powyższych okolicznościach. W takim wypadku Wykonawca może żądać jedynie wynagrodzenia należnego mu z tytułu wykonania nie zrealizowanej części umow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ma prawo odstąpienia od umowy, jeżeli 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 wywiązuje się z płacenia zapłaty faktur mimo dodatkowego wezwania w termini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ąca od upływu terminu zapłaty pod warunkiem, iż wydanie paliwa zostało wykonane należycie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Wszelkie zmiany postanowień Umowy wymagają formy pisemnej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postanowieniami Umowy zastosowanie mają przepisy Kodeksu cywilnego, jeżeli przepisy ustawy Prawo Zamówień Publicznych nie stanowią ina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nie może bez zgody Zamawiającego dokonać cesji wierzytelności, przysługującej mu z tytułu realizacji Umowy na osoby trz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właściwy sąd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przy czym dwa egzemplarze dla Zamawiającego, a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YKONAWCA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8:00Z</dcterms:created>
  <dc:creator>Promocja</dc:creator>
  <dc:description/>
  <cp:keywords/>
  <dc:language>en-US</dc:language>
  <cp:lastModifiedBy>GMINA ZIEBICE</cp:lastModifiedBy>
  <cp:lastPrinted>2012-12-18T12:41:00Z</cp:lastPrinted>
  <dcterms:modified xsi:type="dcterms:W3CDTF">2012-12-18T11:46:00Z</dcterms:modified>
  <cp:revision>20</cp:revision>
  <dc:subject/>
  <dc:title/>
</cp:coreProperties>
</file>