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 nr 10 do SIWZ</w:t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/wzór umowy/</w:t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UMOWA Nr …….. </w:t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warta w dniu </w:t>
        <w:tab/>
        <w:t xml:space="preserve"> roku w Urzędzie Gminy w Ziębicach </w:t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both"/>
        <w:rPr/>
      </w:pPr>
      <w:r>
        <w:rPr>
          <w:rFonts w:cs="Garamond" w:ascii="Garamond" w:hAnsi="Garamond"/>
          <w:sz w:val="24"/>
          <w:szCs w:val="24"/>
        </w:rPr>
        <w:t>pomi</w:t>
      </w:r>
      <w:r>
        <w:rPr>
          <w:rFonts w:cs="Times New Roman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dzy Gminą Ziębice </w:t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 siedzibą w: 57 – 220 Ziębice , ul. Przemysłowa 10 </w:t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aną dalej Zamawiającym”,  reprezentowaną przez:</w:t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oniego Herbowskiego – Burmistrza Ziębic</w:t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10" w:after="0"/>
        <w:ind w:left="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 kontrasygnacie: 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846" w:leader="dot"/>
        </w:tabs>
        <w:spacing w:before="230" w:after="0"/>
        <w:ind w:left="5" w:hanging="0"/>
        <w:rPr/>
      </w:pPr>
      <w:r>
        <w:rPr>
          <w:rFonts w:cs="Garamond" w:ascii="Garamond" w:hAnsi="Garamond"/>
          <w:spacing w:val="-4"/>
          <w:sz w:val="24"/>
          <w:szCs w:val="24"/>
        </w:rPr>
        <w:t>a firm</w:t>
      </w:r>
      <w:r>
        <w:rPr>
          <w:rFonts w:cs="Times New Roman" w:ascii="Garamond" w:hAnsi="Garamond"/>
          <w:spacing w:val="-4"/>
          <w:sz w:val="24"/>
          <w:szCs w:val="24"/>
        </w:rPr>
        <w:t>ą</w:t>
      </w:r>
      <w:r>
        <w:rPr>
          <w:rFonts w:cs="Garamond" w:ascii="Garamond" w:hAnsi="Garamond"/>
          <w:spacing w:val="-4"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reprezentowan</w:t>
      </w:r>
      <w:r>
        <w:rPr>
          <w:rFonts w:cs="Times New Roman" w:ascii="Garamond" w:hAnsi="Garamond"/>
          <w:spacing w:val="-3"/>
          <w:sz w:val="24"/>
          <w:szCs w:val="24"/>
        </w:rPr>
        <w:t>ą</w:t>
      </w:r>
      <w:r>
        <w:rPr>
          <w:rFonts w:cs="Garamond" w:ascii="Garamond" w:hAnsi="Garamond"/>
          <w:spacing w:val="-3"/>
          <w:sz w:val="24"/>
          <w:szCs w:val="24"/>
        </w:rPr>
        <w:t xml:space="preserve"> przez:</w:t>
      </w:r>
    </w:p>
    <w:p>
      <w:pPr>
        <w:pStyle w:val="Normal"/>
        <w:shd w:fill="FFFFFF" w:val="clear"/>
        <w:tabs>
          <w:tab w:val="clear" w:pos="708"/>
          <w:tab w:val="left" w:pos="8909" w:leader="dot"/>
        </w:tabs>
        <w:spacing w:before="34" w:after="0"/>
        <w:ind w:left="1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09" w:leader="dot"/>
        </w:tabs>
        <w:spacing w:before="34" w:after="0"/>
        <w:ind w:left="1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 siedzibą w ……… ul. ………….., wpisanym do …….. pod nr. ……, NIP ……… </w:t>
      </w:r>
      <w:r>
        <w:rPr>
          <w:rFonts w:cs="Garamond" w:ascii="Garamond" w:hAnsi="Garamond"/>
          <w:spacing w:val="-2"/>
          <w:sz w:val="24"/>
          <w:szCs w:val="24"/>
        </w:rPr>
        <w:t>zwan</w:t>
      </w:r>
      <w:r>
        <w:rPr>
          <w:rFonts w:cs="Times New Roman" w:ascii="Garamond" w:hAnsi="Garamond"/>
          <w:spacing w:val="-2"/>
          <w:sz w:val="24"/>
          <w:szCs w:val="24"/>
        </w:rPr>
        <w:t>ą</w:t>
      </w:r>
      <w:r>
        <w:rPr>
          <w:rFonts w:cs="Garamond" w:ascii="Garamond" w:hAnsi="Garamond"/>
          <w:spacing w:val="-2"/>
          <w:sz w:val="24"/>
          <w:szCs w:val="24"/>
        </w:rPr>
        <w:t xml:space="preserve"> dalej </w:t>
      </w:r>
      <w:r>
        <w:rPr>
          <w:rFonts w:cs="Times New Roman" w:ascii="Garamond" w:hAnsi="Garamond"/>
          <w:spacing w:val="-2"/>
          <w:sz w:val="24"/>
          <w:szCs w:val="24"/>
        </w:rPr>
        <w:t>„</w:t>
      </w:r>
      <w:r>
        <w:rPr>
          <w:rFonts w:cs="Garamond" w:ascii="Garamond" w:hAnsi="Garamond"/>
          <w:spacing w:val="-2"/>
          <w:sz w:val="24"/>
          <w:szCs w:val="24"/>
        </w:rPr>
        <w:t>Wykonawc</w:t>
      </w:r>
      <w:r>
        <w:rPr>
          <w:rFonts w:cs="Times New Roman" w:ascii="Garamond" w:hAnsi="Garamond"/>
          <w:spacing w:val="-2"/>
          <w:sz w:val="24"/>
          <w:szCs w:val="24"/>
        </w:rPr>
        <w:t>ą</w:t>
      </w:r>
      <w:r>
        <w:rPr>
          <w:rFonts w:cs="Garamond" w:ascii="Garamond" w:hAnsi="Garamond"/>
          <w:spacing w:val="-2"/>
          <w:sz w:val="24"/>
          <w:szCs w:val="24"/>
        </w:rPr>
        <w:t>".</w:t>
      </w:r>
    </w:p>
    <w:p>
      <w:pPr>
        <w:pStyle w:val="Normal"/>
        <w:shd w:fill="FFFFFF" w:val="clear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Umowa niniejsza została zawarta w trybie ustawy z dnia 29 stycznia 2004 roku Prawo zamówień publicznych (tekst jednolity Dz. U. z 2010 roku Nr 113, poz. 759 z późniejszymi zmianami)                     w wyniku rozstrzygnięcia przetargu nieograniczoneg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 xml:space="preserve">Zamawiający zleca, a Wykonawca zobowiązuje się </w:t>
      </w:r>
      <w:r>
        <w:rPr>
          <w:rFonts w:cs="Garamond" w:ascii="Garamond" w:hAnsi="Garamond"/>
          <w:spacing w:val="-1"/>
          <w:sz w:val="24"/>
          <w:szCs w:val="24"/>
        </w:rPr>
        <w:t>do: wykonania us</w:t>
      </w:r>
      <w:r>
        <w:rPr>
          <w:rFonts w:cs="Times New Roman" w:ascii="Garamond" w:hAnsi="Garamond"/>
          <w:spacing w:val="-1"/>
          <w:sz w:val="24"/>
          <w:szCs w:val="24"/>
        </w:rPr>
        <w:t>ł</w:t>
      </w:r>
      <w:r>
        <w:rPr>
          <w:rFonts w:cs="Garamond" w:ascii="Garamond" w:hAnsi="Garamond"/>
          <w:spacing w:val="-1"/>
          <w:sz w:val="24"/>
          <w:szCs w:val="24"/>
        </w:rPr>
        <w:t>ugi kompleksowej zorganizowania Strefy Płatnego Parkowania w Ziębicach oraz administrowania i obs</w:t>
      </w:r>
      <w:r>
        <w:rPr>
          <w:rFonts w:cs="Times New Roman" w:ascii="Garamond" w:hAnsi="Garamond"/>
          <w:spacing w:val="-1"/>
          <w:sz w:val="24"/>
          <w:szCs w:val="24"/>
        </w:rPr>
        <w:t>ł</w:t>
      </w:r>
      <w:r>
        <w:rPr>
          <w:rFonts w:cs="Garamond" w:ascii="Garamond" w:hAnsi="Garamond"/>
          <w:spacing w:val="-1"/>
          <w:sz w:val="24"/>
          <w:szCs w:val="24"/>
        </w:rPr>
        <w:t xml:space="preserve">ugi </w:t>
      </w:r>
      <w:r>
        <w:rPr>
          <w:rFonts w:cs="Garamond" w:ascii="Garamond" w:hAnsi="Garamond"/>
          <w:spacing w:val="-3"/>
          <w:sz w:val="24"/>
          <w:szCs w:val="24"/>
        </w:rPr>
        <w:t>miejsc postojowych zlokalizowanych w strefie p</w:t>
      </w:r>
      <w:r>
        <w:rPr>
          <w:rFonts w:cs="Times New Roman" w:ascii="Garamond" w:hAnsi="Garamond"/>
          <w:spacing w:val="-3"/>
          <w:sz w:val="24"/>
          <w:szCs w:val="24"/>
        </w:rPr>
        <w:t>ł</w:t>
      </w:r>
      <w:r>
        <w:rPr>
          <w:rFonts w:cs="Garamond" w:ascii="Garamond" w:hAnsi="Garamond"/>
          <w:spacing w:val="-3"/>
          <w:sz w:val="24"/>
          <w:szCs w:val="24"/>
        </w:rPr>
        <w:t xml:space="preserve">atnego parkowania (SPP) w mieście Ziębice </w:t>
      </w:r>
      <w:r>
        <w:rPr>
          <w:rFonts w:cs="Garamond" w:ascii="Garamond" w:hAnsi="Garamond"/>
          <w:sz w:val="24"/>
          <w:szCs w:val="24"/>
        </w:rPr>
        <w:t>zgodnie  z warunkami zawartymi  w umowie oraz w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105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-     ofercie wykonawc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-     specyfikacji istotnych warunków zamówienia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-143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>dokumenty te stanowią integralną część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ind w:left="360" w:hanging="360"/>
        <w:textAlignment w:val="baselin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e specyfikacją istotnych warunków zamówienia zakres zamówienia obejmuje: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rządzenie dokumentacji projektowej w zakresie lokalizacji parkomatów w strefie objętej ochroną Konserwatora Zabytków, oraz uzyskanie wymaganych i stosownych uzgodnień i pozwoleń  od Konserwatora Zabytków i Starosty Ząbkowickiego,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36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dostawę i montaż parkomatów zgodnie z zatwierdzonym projektem na własny koszt                        i własnym staraniem,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eżącą obsługę, naprawy oraz konserwację urządzeń  i oprogramowania,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rganizowanie komputerowego Centrum Przetwarzania Danych (CPD) na bazie Biura  kontrolującego (monitorującego) funkcjonowanie SPP, w lokalu udostępnionym przez Urząd Miejski na ten cel,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osażenie w urządzenia do kontroli wnoszenia opłat (terminale mobilne) wraz                            z oprogramowaniem,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rowadzenie i obsługa rozliczenia rzeczywistego czasu postoju w SPP z wykorzystaniem sposobu wnoszenia opłat z telefonu komórkowego,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36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administrowanie SPP, pobieranie opłat i wpłacanie kwot na rachunek bankowy Zamawiającego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Arial" w:ascii="Garamond" w:hAnsi="Garamond"/>
          <w:b w:val="false"/>
          <w:szCs w:val="24"/>
        </w:rPr>
        <w:t xml:space="preserve">Niniejsza umowa zostaje zawarta na okres 4 lat, tj od dnia…………...roku  do dnia …………..roku przy czym etapy zamówienia należy zrealizować w następujących terminach: </w:t>
      </w:r>
    </w:p>
    <w:p>
      <w:pPr>
        <w:pStyle w:val="TextBody"/>
        <w:spacing w:lineRule="auto" w:line="276"/>
        <w:jc w:val="both"/>
        <w:rPr/>
      </w:pPr>
      <w:r>
        <w:rPr>
          <w:rFonts w:cs="Arial" w:ascii="Garamond" w:hAnsi="Garamond"/>
          <w:b w:val="false"/>
          <w:szCs w:val="24"/>
        </w:rPr>
        <w:t xml:space="preserve">- opracowanie dokumentacji na lokalizację parko matów i uzyskanie w oparciu o nią   wymaganych Decyzji Starosty Ząbkowickiego i Konserwatora Zabytków Delegatura                              w Wałbrzychu do 30.04.2013 r. </w:t>
      </w:r>
    </w:p>
    <w:p>
      <w:pPr>
        <w:pStyle w:val="TextBody"/>
        <w:spacing w:lineRule="auto" w:line="276"/>
        <w:jc w:val="both"/>
        <w:rPr/>
      </w:pPr>
      <w:r>
        <w:rPr>
          <w:rFonts w:cs="Arial" w:ascii="Garamond" w:hAnsi="Garamond"/>
          <w:b w:val="false"/>
          <w:szCs w:val="24"/>
        </w:rPr>
        <w:t>- montaż parko matów w SPP w terminie do 30.05.2013 r.</w:t>
      </w:r>
    </w:p>
    <w:p>
      <w:pPr>
        <w:pStyle w:val="TextBody"/>
        <w:spacing w:lineRule="auto" w:line="276"/>
        <w:jc w:val="both"/>
        <w:rPr/>
      </w:pPr>
      <w:r>
        <w:rPr>
          <w:rFonts w:cs="Arial" w:ascii="Garamond" w:hAnsi="Garamond"/>
          <w:b w:val="false"/>
          <w:szCs w:val="24"/>
        </w:rPr>
        <w:t>- utworzenie Biura SPP wdrożenie systemu i zasad funkcjonowania SPP w terminie                                     do 30.05.2013 r.</w:t>
      </w:r>
    </w:p>
    <w:p>
      <w:pPr>
        <w:pStyle w:val="TextBody"/>
        <w:spacing w:lineRule="auto" w:line="276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  <w:t>- administrowanie Strefą przez cały okres trwania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5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mawiający przekaże protokolarnie Wykonawcy obszar wskazany w załączniku nr 1                    w dniu zawarcia umowy w zakresie i na potrzeby utworzenia i funkcjonowania SPP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54"/>
        <w:jc w:val="both"/>
        <w:rPr/>
      </w:pPr>
      <w:r>
        <w:rPr>
          <w:rFonts w:cs="Garamond" w:ascii="Garamond" w:hAnsi="Garamond"/>
          <w:sz w:val="24"/>
          <w:szCs w:val="24"/>
        </w:rPr>
        <w:t>Wykonawca ponosi pełną odpowiedzialność cywilno – prawną  w zakresie funkcjonowania SPP w  przekazanym obszarz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dpowiada za szkody powstałe w trakcie realizacji niniejszej umowy                       oraz za szkody wyrządzone przez osoby, którym powierzył wykonanie czynności z niniejszej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kody w zakresie  urządzeń w SPP Wykonawca usuwać będzie na swój koszt oraz dochodzić będzie na swój koszt i we własnym zakresie odszkodowania od osoby, która                   ją spowodował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ponosi wobec Zamawiającego pełną odpowiedzialność za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nia lub zaniechania osób lub podmiotów, którym powierzył wykonanie części prac związanych z realizacją przedmiotu umow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zkodzenia pojazdów samochodowych w związku z niewłaściwie przygotowanym miejscem parkingowym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koordynacji prac związanych z zorganizowaniem i funkcjonowaniem SPP, Zamawiający wyznacza  p. Kazimierza Kluskę, tel. kontaktowy 74 8163851, który </w:t>
      </w:r>
      <w:r>
        <w:rPr>
          <w:rFonts w:cs="Garamond" w:ascii="Garamond" w:hAnsi="Garamond"/>
          <w:bCs/>
          <w:sz w:val="24"/>
          <w:szCs w:val="24"/>
        </w:rPr>
        <w:t>upoważniony                        jest do wydawania Wykonawcy poleceń związanych z prawidłowością wykonania przedmiotu umowy, lub osobę go zastępując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wyznacza przedstawiciela nadzorującego realizację zorganizowania                             i uruchomienia SPP w osobie .......................................tel. kontaktowy 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czasie realizacji robót związanych z organizacją SPP Wykonawca zobowiązuje się do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utrzymywania terenu SPP w stanie wolnym od przeszkód komunikacyjnych,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eżącego usuwania i niedopuszczenia do składowania wszelkich urządzeń pomocniczych                 i zbędnych materiałów, odpadów i śmieci oraz niepotrzebnych urządzeń prowizorycznych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oszenia kosztów związanych z funkcjonowaniem Biura w lokalu wynajętym (odrębną umową najmu) przez Zamawiającego a w szczególności opłacania czynszu i  mediów zużytych na jego potrzeby.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orazowe tymczasowe wyłączenie urządzeń do pobierania i rozliczania opłat                         za parkowanie z ruchu np. wskutek robót budowlanych, imprez lub innych zdarzeń Wykonawca dokonywać będzie na własny koszt w porozumieniu z Zamawiającym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ządzenia do pobierania i rozliczania opłat za parkowanie, które są nieczynne lub czasowo niesprawne Wykonawca zo</w:t>
        <w:softHyphen/>
        <w:t>bowiązany jest oznakować zgodnie z obowiązującymi wytycznymi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po wykonaniu montażu urządzeń, wynikającego z zatwierdzonego projektu, zobowiązany jest do zgłoszenia ich Zamawiającemu  do odbioru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e zmian technicznych w urządzeniach do pobierania i rozliczania opłat                          za parkowanie odbywa się w porozumieniu z Zamawiającym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awca zobowiązuje się wykonać przedmiot umowy z materiałów i urządzeń  stanowiących jego własność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ły powinny odpowiadać, co do jakości wymogom wyrobów dopuszczonych                     do obrotu i powszechnego lub jednostkowego stosowania zgodnie z odrębnymi przepisami                  w tym zakresie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awca zobowiązany jest w okresie realizacji niniejszej umowy montować w SPP urządzenia do pobierania i rozliczania opłat parkingowych (parkometry) sprawne technicznie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 usuwania w ciągu 12 godzin od stwierdzenia awarii parkometrów lub wymiany w ciągu 24 godzin zniszczonych urządzeń. Termin 12 godzin dotyczy uszkodzeń, które ze względów technicznych mogą być usunięte bez demontażu urządzenia z ulicy (między innymi poprzez wymianę modułów lub naprawę podzespołów             na miejscu itp.). Awarie będą stwierdzane na podstawie danych docierających z parkometrów do CPD i do Zamawiającego lub na podstawie zgłoszenia przez pracowników Zamawiającego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 naprawy lub wymiany mobilnego terminala w ciągu                     24 godzin od zgłoszenia o niesprawności urządzenia przez Zamawiającego.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</w:p>
    <w:p>
      <w:pPr>
        <w:pStyle w:val="Normal"/>
        <w:spacing w:lineRule="auto" w:line="2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ależnie od obowiązków wymienionych wcześniej w niniejszej umowie Wykonawca przyjmuje na siebie następujące obowiązki szczegółow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pełnienie funkcji koordynacyjnych w stosunku do prac realizowanych przez podwykonawców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kcesywne dostarczanie wszystkich niezbędnych maszyn i urządzeń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ewnienie specjalistycznego kierownictwa i montażu dla dostarczonych przez siebie maszyn i urządzeń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niszczenia lub uszkodzenia mienia bądź urządzeń (nawierzchnie, zieleń przydrożna, uzbrojenie podziemne, znaki drogowe itp.) w toku realizacji zamówienia – do na</w:t>
        <w:softHyphen/>
        <w:t>prawienia ich lub doprowadzenia do stanu poprzedniego.</w:t>
      </w:r>
    </w:p>
    <w:p>
      <w:pPr>
        <w:pStyle w:val="Normal"/>
        <w:autoSpaceDE w:val="true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sady funkcjonowania SPP oraz wysokość opłat są określone w uchwale Rady Miejskiej  Ziębic </w:t>
      </w:r>
      <w:r>
        <w:rPr>
          <w:rFonts w:cs="Garamond" w:ascii="Garamond" w:hAnsi="Garamond"/>
          <w:color w:val="000000"/>
          <w:sz w:val="24"/>
          <w:szCs w:val="24"/>
        </w:rPr>
        <w:t xml:space="preserve">Uchwała nr XLI/269/2010  Rady Miejskiej w Ziębicach z dnia 25.02.2010 r. w sprawie ustalenia strefy płatnego parkowania na drogach publicznych kategorii gminnej na terenie miasta Ziębice,  ustalenia wysokości stawek za parkowanie pojazdów samochodowych                   na drogach publicznych strefach płatnego parkowania wprowadzenia opłat abonamentowych                  i zerowej stawki opłaty dla niektórych użytkowników dróg i określenia wysokości opłaty dodatkowej i sposobu  pobierania tych opłat, </w:t>
      </w:r>
      <w:r>
        <w:rPr>
          <w:rFonts w:cs="Garamond" w:ascii="Garamond" w:hAnsi="Garamond"/>
          <w:sz w:val="24"/>
          <w:szCs w:val="24"/>
        </w:rPr>
        <w:t>stanowiącej załącznik   do niniejszej umowy                są przyjęte przez Wykonawcę do realizacj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Wszystkie wpłaty z tytułu opłat za parkowanie, wniesione wg ustalonej  wysokości,  stanowią dochód  Zamawiającego  i przekazywane  są przez Wykonawcę na rachunek bankowy nr GBS – Strzelin  49 9588 0004 0000 5555 2000 0010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talone wielkością wpłaty z parkometrów, Wykonawca wpłaci na rachunek bankowy  Zamawiającego w ciągu pięciu  dni od dnia ich pobrania. </w:t>
      </w:r>
      <w:r>
        <w:rPr>
          <w:rFonts w:cs="Garamond" w:ascii="Garamond" w:hAnsi="Garamond"/>
          <w:color w:val="000000"/>
          <w:sz w:val="24"/>
          <w:szCs w:val="24"/>
        </w:rPr>
        <w:t xml:space="preserve">Rozliczenie całości wpływów,  w tym z płatności  </w:t>
      </w:r>
      <w:r>
        <w:rPr>
          <w:rFonts w:cs="Garamond" w:ascii="Garamond" w:hAnsi="Garamond"/>
          <w:sz w:val="24"/>
          <w:szCs w:val="24"/>
        </w:rPr>
        <w:t>dokonanych telefonem komórkowym nastąpi po zakończeniu miesiąca, do dnia 7 każdego miesiąca za miesiąc poprzedni, w oparciu o  zestawienie zbiorcze raportów potwierdzających uzyskane kwoty w wyniku opróżniania kaset parkometrów oraz wpływów z płatności dokonanych telefonem  komórkowy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koszty związane ze zmianą opłat za parkowanie (między innymi zmiany oprogramowania urządzeń do pobierania i rozliczania opłat za parkowanie i inne) ponosi w całości Wykonawc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ządzenie do pobierania i rozliczania opłat za parkowanie opróżniane jest według potrzeb z zastrzeżeniem, że przed wyciągnięciem kasetki zawierającej pobrane opłaty za parkowanie zostanie wydrukowany raport, niezbędny do ewidencjonowania wpływów SPP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ystąpienia różnic między raportem z parkometru a zawartością kasety zawierającej pobrane opłaty za parkowanie należy sporządzić protokół z różnic, z podaniem informacji o przyczynie rozbieżności, podpisany przez Wykonawcę i Zamaw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Raport zawiera sumę ogólną, która jest doliczana do poprzedniego opróżnienia kasetki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awca zobowiązuje się, że nie będzie cedował wierzytelności wynikających z niniejszej umowy na osoby trzecie bez zgody Zamawiającego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ykonawca stwierdza, że przed podpisaniem umowy zapoznał się z warunkami lokalizacyjno - terenowymi przedmiotu umowy (dokonał wizji lokalnej) i uwzględnił te uwarunkowania                      w ofercie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/>
        <w:jc w:val="both"/>
        <w:rPr/>
      </w:pPr>
      <w:r>
        <w:rPr>
          <w:rFonts w:cs="Garamond" w:ascii="Garamond" w:hAnsi="Garamond"/>
          <w:sz w:val="24"/>
          <w:szCs w:val="24"/>
        </w:rPr>
        <w:t>Zamawiający ma prawo do kontroli Wykonawcy w zakresie realizacji zadań wynikających                z niniej</w:t>
        <w:softHyphen/>
        <w:t>szej umowy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ramach kontroli, o której mowa w ust.1  Zamawiający ma praw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ądać dostępu do całej dokumentacji związanej z realizacją umowy oraz żądać udzielenia wszelkich wyjaśnień i informacji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czyć w opróżnianiu kaset pieniężnych z urządzeń do pobierania i rozliczania opłat parkingowych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2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Strony przyjęły maksymalne Wynagrodzenie za wykonanie usługi w wysokości ………………….(słownie złotych……………………………………………………...) jednakże Zamawiający wypłaci Wykonawcy wynagrodzenie z rzeczywistych wpływów zgodnie z  ust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  <w:t>Wynagrodzenie miesięczne brutto Wykonawcy będzie stanowić % podany przez Wykonawcę w ofercie, liczony od wartości wpływów z tytułu opłat wniesionych w parkomatach, opłat abonamentowych oraz opłat  dodatkowych za nieopłacenie postoju  lub przekroczenie czasu opłaconego postoju,  wniesionych dobrowolnie w Biurze SPP lub wpłaconych na konto Zamawiającego w okresie każdego miesiąca kalendarzow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 w:val="false"/>
          <w:szCs w:val="24"/>
        </w:rPr>
        <w:t>Przez cały okres trwania umowy suma wynagrodzeń miesięcznych nie może przekroczyć kwoty o której mowa w ust. 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W przypadku wypłaty wynagrodzenia w wysokości wskazanej w ust 1 umowę uznaje się                za wykonaną, mimo iż termin jej wygaśnięcia nie upłynął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 w:val="false"/>
          <w:szCs w:val="24"/>
        </w:rPr>
        <w:t>Zamawiający nie przedłuży terminu wykonania umowy określonego w § 2 w przypadku niewykorzystania kwoty wskazanej w ust 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 w:val="false"/>
          <w:szCs w:val="24"/>
        </w:rPr>
        <w:t>Wynagrodzenie określone w ust 1 i 2 uwzględnia podatek VAT wg stawki obowiązującej               w dniu wystawienia faktury. Zamawiający zobowiązuje się do zapłaty wynagrodzenia                   za przedmiot umowy w terminie nie dłuższym niż 21   dni  licząc od daty  wpływu faktury              do siedziby Zamawiającego. Terminem płatności faktury będzie dzień obciążenia rachunku bankowego Zamawiając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Należności będą regulowane z rachunku bankowego Zamawiającego na rachunek bankowy Wykonawcy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spacing w:val="-12"/>
          <w:szCs w:val="24"/>
        </w:rPr>
      </w:pPr>
      <w:r>
        <w:rPr>
          <w:rFonts w:cs="Garamond" w:ascii="Garamond" w:hAnsi="Garamond"/>
          <w:b w:val="false"/>
          <w:szCs w:val="24"/>
        </w:rPr>
        <w:t>Wynagrodzenie określone w ust. 1 i 2 zawiera wszystkie niezbędnie koszty związane                      z realizacją przedmiotu umowy wprost lub pośrednio określone niniejszą umową i zapisami SIWZ, a także wszelkie podatki naliczone zgodnie z obowiązującymi przepisami w tym zakresi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b w:val="false"/>
          <w:b w:val="false"/>
          <w:spacing w:val="-12"/>
          <w:szCs w:val="24"/>
        </w:rPr>
      </w:pPr>
      <w:r>
        <w:rPr>
          <w:rFonts w:cs="Arial" w:ascii="Garamond" w:hAnsi="Garamond"/>
          <w:b w:val="false"/>
          <w:szCs w:val="24"/>
        </w:rPr>
        <w:t xml:space="preserve">Faktura Wykonawcy powinna być adresowana na: Gmina Ziębice, 57 – 220 Ziębice,                   ul. Przemysłowa 10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Miesiącem rozrachunkowym jest miesiąc kalendarz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Wykonawca począwszy od daty uruchomienia SPP do dnia 7 każdego miesiąca prowadzenia  SPP wystawi Zamawiającemu fakturę za miesiąc poprze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3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trony postanawiają, że w przypadku nie wykonania lub nienależytego wykonania obowiązków przez Wykonawcę Zamawiający może naliczyć kary umowne z następujących tytułów i w następującej wysokośc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 opóźnienie w wykonaniu przedmiotu umowy w zakresie uruchomienia SPP określonego w </w:t>
      </w:r>
      <w:r>
        <w:rPr>
          <w:rFonts w:cs="Garamond" w:ascii="Garamond" w:hAnsi="Garamond"/>
          <w:color w:val="000000"/>
          <w:sz w:val="24"/>
          <w:szCs w:val="24"/>
        </w:rPr>
        <w:t xml:space="preserve">§ 2 </w:t>
      </w:r>
      <w:r>
        <w:rPr>
          <w:rFonts w:cs="Garamond" w:ascii="Garamond" w:hAnsi="Garamond"/>
          <w:sz w:val="24"/>
          <w:szCs w:val="24"/>
        </w:rPr>
        <w:t xml:space="preserve">umowy w wysokości: </w:t>
      </w:r>
      <w:r>
        <w:rPr>
          <w:rFonts w:cs="Garamond" w:ascii="Garamond" w:hAnsi="Garamond"/>
          <w:b/>
          <w:sz w:val="24"/>
          <w:szCs w:val="24"/>
        </w:rPr>
        <w:t>1.000,00 zł</w:t>
      </w:r>
      <w:r>
        <w:rPr>
          <w:rFonts w:cs="Garamond" w:ascii="Garamond" w:hAnsi="Garamond"/>
          <w:sz w:val="24"/>
          <w:szCs w:val="24"/>
        </w:rPr>
        <w:t>(słownie: jeden tysiąc złotych) za każdy dzień opóźnienia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 opóźnienie w rozliczeniu się z uzyskanych wpływów w sposób określony w § 8 ust. 3                   o okres dłuższy niż 5 dni poza odsetkami ustawowymi o których mowa w ust. 4 niniejszego paragrafu w wysokości </w:t>
      </w:r>
      <w:r>
        <w:rPr>
          <w:rFonts w:cs="Garamond" w:ascii="Garamond" w:hAnsi="Garamond"/>
          <w:b/>
          <w:sz w:val="24"/>
          <w:szCs w:val="24"/>
        </w:rPr>
        <w:t>50,00 zł</w:t>
      </w:r>
      <w:r>
        <w:rPr>
          <w:rFonts w:cs="Garamond" w:ascii="Garamond" w:hAnsi="Garamond"/>
          <w:sz w:val="24"/>
          <w:szCs w:val="24"/>
        </w:rPr>
        <w:t xml:space="preserve"> (słownie pięćdziesiąt złotych) za każdy dzień opóźnienia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 opóźnienie w usunięciu wad stwierdzonych przy odbiorze SPP w wysokości </w:t>
      </w:r>
      <w:r>
        <w:rPr>
          <w:rFonts w:cs="Garamond" w:ascii="Garamond" w:hAnsi="Garamond"/>
          <w:b/>
          <w:sz w:val="24"/>
          <w:szCs w:val="24"/>
        </w:rPr>
        <w:t>1.000,00 zł</w:t>
      </w:r>
      <w:r>
        <w:rPr>
          <w:rFonts w:cs="Garamond" w:ascii="Garamond" w:hAnsi="Garamond"/>
          <w:sz w:val="24"/>
          <w:szCs w:val="24"/>
        </w:rPr>
        <w:t>(słownie: jeden tysiąc złotych) za każdy dzień opóźnienia liczony od dnia wyznaczonego na usunięcie wad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 nieusunięcie awarii parkometrów i naprawy lub wymiany zniszczonych urządzeń zgodnie  z § 6 ust. 4 i ust. 5 w wysokości </w:t>
      </w:r>
      <w:r>
        <w:rPr>
          <w:rFonts w:cs="Garamond" w:ascii="Garamond" w:hAnsi="Garamond"/>
          <w:b/>
          <w:sz w:val="24"/>
          <w:szCs w:val="24"/>
        </w:rPr>
        <w:t>50,00 zł (</w:t>
      </w:r>
      <w:r>
        <w:rPr>
          <w:rFonts w:cs="Garamond" w:ascii="Garamond" w:hAnsi="Garamond"/>
          <w:sz w:val="24"/>
          <w:szCs w:val="24"/>
        </w:rPr>
        <w:t>słownie: pięćdziesiąt złotych) za każdą godzinę opóźnienia, liczoną od przekroczenia terminu wyznaczonego na usuwanie awarii, naprawę lub wymianę urządzenia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 odstąpienie od umowy z przyczyn leżących po stronie Wykonawcy w wysokości: </w:t>
      </w:r>
      <w:r>
        <w:rPr>
          <w:rFonts w:cs="Garamond" w:ascii="Garamond" w:hAnsi="Garamond"/>
          <w:b/>
          <w:sz w:val="24"/>
          <w:szCs w:val="24"/>
        </w:rPr>
        <w:t xml:space="preserve">50.000,00 zł </w:t>
      </w:r>
      <w:r>
        <w:rPr>
          <w:rFonts w:cs="Garamond" w:ascii="Garamond" w:hAnsi="Garamond"/>
          <w:sz w:val="24"/>
          <w:szCs w:val="24"/>
        </w:rPr>
        <w:t>(słownie: pięćdziesiąt tysięcy złotych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spacing w:lineRule="auto" w:line="254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ależnie od kar umownych strony mogą dochodzić odszkodowania uzupełniającego                na zasadach ogólnych w przypadku, gdy szkoda przekracza wysokość kar umownych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spacing w:lineRule="auto" w:line="254"/>
        <w:ind w:left="36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emu przysługuje prawo potrącenia kar umownych z bieżącego wynagrodzenia Wykonawcy, na podstawie noty obciążeniowej wystawionej przez Zamawiającego                         na co Wykonawca wyraża zgodę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spacing w:lineRule="auto" w:line="254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 opóźnienie w przekazywaniu wpływów SPP na konto Zamawiającego w stosunku                   do terminów określonych w § 8 ust. 3 umowy, Zamawiający będzie naliczał odsetki ustawowe.</w:t>
      </w:r>
    </w:p>
    <w:p>
      <w:pPr>
        <w:pStyle w:val="Normal"/>
        <w:widowControl/>
        <w:autoSpaceDE w:val="true"/>
        <w:spacing w:lineRule="auto" w:line="254"/>
        <w:ind w:left="34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zakończeniu okresu umowy: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ządzenia (parkometry, terminale mobilne, wyposażenie SPP, oraz inne urządzenia SPP wniesione przez Wykonawcę ) pozostaną własnością Wykonawcy,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usunie montowane przez siebie urządzenia  oraz przywróci nawierzchnie chodnika do stanu użytkowania  w terminie nie dłuższym niż 15 dni po zakończeniu umowy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ne przez Wykonawcę prace oraz wyposażenie użytkowe lokalu przy                             ul. Bohaterów Getta przechodzi na rzecz Zamawiającego </w:t>
      </w:r>
    </w:p>
    <w:p>
      <w:pPr>
        <w:pStyle w:val="Normal"/>
        <w:ind w:left="6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5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emu przysługuje prawo odstąpienia od umowy w szczególności: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enia istotnej zmiany okoliczności powodującej, że wykonanie umowy nie leży               w inte</w:t>
        <w:softHyphen/>
        <w:t>resie publicznym, czego nie można było przewidzieć w chwili zawarcia umowy. Odstąpienie od umowy, w tym wypadku może nastąpić w terminie 30 dni od powzięcia wiadomości o powyższych okolicznościach. W wymienionym wypadku Wykonawca może żądać wyłącznie wynagrodzenia należnego z tytułu wykonania części usługi;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5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eżeli zostanie przeprowadzona likwidacja przedsiębiorstwa Wykonawcy, a także jeżeli               w inny sposób przedsiębiorstwo Wykonawcy zakończyło swój byt prawny,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5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eżeli zostanie zajęty majątek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ach określonych w ust. 1 Wykonawcy nie przysługuje prawo żądania zwrotu poniesio</w:t>
        <w:softHyphen/>
        <w:t>nych kosztów wynikających z zorganizowania i wyposażenia  SPP i CPD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6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świadcza, że zawarł umowy ubezpieczenia przedmiotu umowy z tytułu kradzieży mienia i środków pieniężnych stanowiących wpływ z SPP oraz szkód, które mo</w:t>
        <w:softHyphen/>
        <w:t>gą zaistnieć w związku z określonymi zdarzeniami losowymi oraz od odpowiedzialności cywilnej</w:t>
      </w:r>
      <w:r>
        <w:rPr>
          <w:rFonts w:cs="Garamond" w:ascii="Garamond" w:hAnsi="Garamond"/>
          <w:color w:val="000000"/>
          <w:sz w:val="24"/>
          <w:szCs w:val="24"/>
        </w:rPr>
        <w:t xml:space="preserve"> w zakresie prowadzonej działalności związanej z przedmiotem zamówienia</w:t>
      </w:r>
      <w:r>
        <w:rPr>
          <w:rFonts w:cs="Garamond" w:ascii="Garamond" w:hAnsi="Garamond"/>
          <w:sz w:val="24"/>
          <w:szCs w:val="24"/>
        </w:rPr>
        <w:t xml:space="preserve"> na kwotę</w:t>
      </w:r>
      <w:r>
        <w:rPr>
          <w:rFonts w:cs="Garamond" w:ascii="Garamond" w:hAnsi="Garamond"/>
          <w:color w:val="000000"/>
          <w:sz w:val="24"/>
          <w:szCs w:val="24"/>
        </w:rPr>
        <w:t xml:space="preserve"> minimum 300 000,00 zł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bezpieczeniu podlegają w szczególności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ządzenia oraz wszelkie mienie ruchome związane bezpośrednio z wykonaniem przedmiotu umowy w szczególności: od ognia, powodzi, huraganu i innych zdarzeń losowych,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/>
      </w:pPr>
      <w:r>
        <w:rPr>
          <w:rFonts w:cs="Garamond" w:ascii="Garamond" w:hAnsi="Garamond"/>
          <w:sz w:val="24"/>
          <w:szCs w:val="24"/>
        </w:rPr>
        <w:t>odpowiedzialność cywilna (deliktowa i kontraktowa) za szkody, kradzież w tym zwłaszcza środków pieniężnych, stano</w:t>
        <w:softHyphen/>
        <w:t>wiących wpływ ze SPP oraz następstw nieszczęśliwych wypadków dotyczących pracowników  i osób trzecich, a powstałych w związku                            z zorganizowaniem i prowadzeniem SPP, w tym także w związku z niewłaściwie przygotowanym miejscem parkingowym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254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lisa ubezpieczeniowa ma zawierać zapis, że ubezpieczenie obejmuje także czas, kiedy terminale mobilne są używane okresowo przez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254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dopuszcza możliwość przedłużenia ważności obowiązywania polis w trakcie trwania niniejszej umowy pod warunkiem zachowania ciągłości ich ważności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254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przedłożenia Zamawiającemu umów ubezpieczenia, o których mowa w ust. 2 pkt 1) i 2) oraz dowodów ich opłacenia, przed podpisaniem umow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254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płacania składki ubezpieczeniowej w ratach, których termin płatności przypada w okresie realizacji zamówienia, Wykonawca zobowiązany jest dostarczyć Zamawiającemu, potwierdzenie zapłaty każdej rat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254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y te (polisy) stanowią Załącznik do niniejszej umow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254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, że ubezpieczenie, o którym mowa w ust. 2 pkt 1) i 2) będzie posiadał przez cały okres trwania umowy, a polisy ubezpieczeniowe będzie przedkładał Zamawiającemu w terminie 14 dni od ich przedłużeni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 17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mowa może być rozwiązana przez każdą ze stron w formie pisemnej z trzymiesięcznym okresem wypowiedzenia liczonym na koniec miesiąc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mowa może być rozwiązana bez zachowania okresu wypowiedzenia, w trybie natychmiastowym w przypadkach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spacing w:lineRule="auto" w:line="256"/>
        <w:ind w:left="72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a przedmiotu zamówienia niezgodnie z warunkami SIWZ oraz niniejszą umową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spacing w:lineRule="auto" w:line="256"/>
        <w:ind w:left="72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eprzekazania na rachunek bankowy Zamawiającego ustalonej wielkości wpływów             z SPP przez okres dłuższy niż 14 dni w stosunku do terminu określonego w § 8 ust. 3 umow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spacing w:lineRule="auto" w:line="256"/>
        <w:ind w:left="72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wtarzającej się nieuzasadnionej odmowy udostępnienia dokumentacji, udzielania informacji bądź wyjaśnień wszelkich okoliczności istotnych dla realizacji niniejszej umow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spacing w:lineRule="auto" w:line="256"/>
        <w:ind w:left="72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ekontynuowania ubezpieczenia o którym mowa w § 16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spacing w:lineRule="auto" w:line="256"/>
        <w:ind w:left="72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eprzedłożenia w terminie, o którym mowa w § 16 ust. 8 umów ubezpieczenia,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 uregulowanych niniejszą umową mają zastosowanie przepisy Kodeksu Cywilnego i Prawa Zamówień Publicznych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9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ry mogące wyniknąć w związku z realizacją niniejszej umowy rozstrzygać będzie właściwy dla siedziby Zamawiającego Sąd Powszechn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do niniejszej umowy wymagają formy pisemnej pod rygorem ich nieważnośc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1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ę sporządzono w trzech  jednobrzmiących egzemplarzach, dwa  egzemplarze dla Zamawiającego  i jeden egzemplarz dla Wykonawc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WYKONAWCA: 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center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880" w:hanging="340"/>
      </w:pPr>
      <w:rPr>
        <w:sz w:val="24"/>
        <w:i w:val="false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6">
    <w:lvl w:ilvl="0">
      <w:start w:val="3"/>
      <w:numFmt w:val="decimal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  <w:rFonts w:ascii="Garamond" w:hAnsi="Garamond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8:00Z</dcterms:created>
  <dc:creator>4</dc:creator>
  <dc:description/>
  <dc:language>en-US</dc:language>
  <cp:lastModifiedBy>4</cp:lastModifiedBy>
  <cp:lastPrinted>2012-11-27T09:26:00Z</cp:lastPrinted>
  <dcterms:modified xsi:type="dcterms:W3CDTF">2012-11-27T08:41:00Z</dcterms:modified>
  <cp:revision>13</cp:revision>
  <dc:subject/>
  <dc:title>projekt umowy</dc:title>
</cp:coreProperties>
</file>