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 o zmianie treści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aproszenia</w:t>
      </w:r>
      <w:r>
        <w:rPr>
          <w:rFonts w:cs="Arial" w:ascii="Garamond" w:hAnsi="Garamond"/>
          <w:b/>
        </w:rPr>
        <w:t xml:space="preserve"> do złożenia propozycji cenowej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na dostawę materiałów biurowych i eksploatacyjnych oraz druków na potrzeby pracy Urzędu Miejskiego w Ziębicach do siedziby Zamawiającego</w:t>
      </w:r>
      <w:r>
        <w:rPr>
          <w:rFonts w:cs="Tahoma" w:ascii="Garamond" w:hAnsi="Garamond"/>
          <w:b/>
        </w:rPr>
        <w:br/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Gmina Ziębice informuje, że w zamieszczonym dokumencie „ZESTAWIENIE MATERIAŁÓW” w załączniku do zaproszenia</w:t>
      </w:r>
      <w:r>
        <w:rPr>
          <w:rFonts w:cs="Arial" w:ascii="Garamond" w:hAnsi="Garamond"/>
        </w:rPr>
        <w:t xml:space="preserve"> do złożenia propozycji cenowej </w:t>
      </w:r>
      <w:r>
        <w:rPr>
          <w:rFonts w:cs="Garamond" w:ascii="Garamond" w:hAnsi="Garamond"/>
        </w:rPr>
        <w:t>na dostawę materiałów biurowych i eksploatacyjnych oraz druków na potrzeby pracy Urzędu Miejskiego w Ziębicach do siedziby Zamawiającego</w:t>
      </w:r>
      <w:r>
        <w:rPr>
          <w:rFonts w:cs="Tahoma" w:ascii="Garamond" w:hAnsi="Garamond"/>
        </w:rPr>
        <w:br/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</w:rPr>
        <w:t>zmi</w:t>
      </w:r>
      <w:r>
        <w:rPr/>
        <w:t>enia się brzmienie punktu 135 dotyczącego opisu przedmiotu zamówienia i brzmi:</w:t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664"/>
        <w:gridCol w:w="1765"/>
        <w:gridCol w:w="799"/>
        <w:gridCol w:w="757"/>
        <w:gridCol w:w="757"/>
        <w:gridCol w:w="779"/>
        <w:gridCol w:w="779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TONER do drukarki HP 1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6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y zapis stosuje się również do wzoru umowy załączonej do zaprosz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6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omyłkę przepraszamy.  Jednocześnie informujemy, że pozostałe warunki nie ulegają zmianie.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poważaniem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/-/ Urszula Ślęzak – Markiewicz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kretarz Gmin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3:00Z</dcterms:created>
  <dc:creator>Urszula Ślęzak - Markiewicz</dc:creator>
  <dc:description/>
  <cp:keywords/>
  <dc:language>en-US</dc:language>
  <cp:lastModifiedBy>Urszula Ślęzak - Markiewicz</cp:lastModifiedBy>
  <dcterms:modified xsi:type="dcterms:W3CDTF">2012-10-10T08:53:00Z</dcterms:modified>
  <cp:revision>2</cp:revision>
  <dc:subject/>
  <dc:title/>
</cp:coreProperties>
</file>