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dniu ………………. 2012 r. w Urzędzie Miejskim w Ziębicach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między Gminą Ziębice, REGON 890718478,  NIP 887-16-35-2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 siedzibą w:  57 – 220 Ziębice, ul. Przemysłowa 1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ą przez   Antoniego Herbowskiego  - Burmistrza Ziębi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 kontrasygnacie Katarzyny Bajzert - Tokar  - Skarbnika Gmi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ą dalej </w:t>
      </w:r>
      <w:r>
        <w:rPr>
          <w:rFonts w:cs="Bookman Old Style" w:ascii="Bookman Old Style" w:hAnsi="Bookman Old Style"/>
          <w:b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  <w:r>
        <w:rPr>
          <w:rFonts w:cs="Bookman Old Style" w:ascii="Bookman Old Style" w:hAnsi="Bookman Old Style"/>
          <w:bCs/>
          <w:sz w:val="24"/>
          <w:szCs w:val="24"/>
        </w:rPr>
        <w:t>………………</w:t>
      </w:r>
      <w:r>
        <w:rPr>
          <w:rFonts w:cs="Bookman Old Style" w:ascii="Bookman Old Style" w:hAnsi="Bookman Old Style"/>
          <w:bCs/>
          <w:sz w:val="24"/>
          <w:szCs w:val="24"/>
        </w:rPr>
        <w:t>. REGON ……..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IP ……..,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bCs/>
          <w:sz w:val="24"/>
          <w:szCs w:val="24"/>
        </w:rPr>
        <w:t>Wykonawcą,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W wyniku przeprowadzonego postępowania w trybie przetargu nieograniczonego na zadanie: </w:t>
      </w:r>
      <w:r>
        <w:rPr>
          <w:rFonts w:cs="Bookman Old Style" w:ascii="Bookman Old Style" w:hAnsi="Bookman Old Style"/>
          <w:b/>
          <w:sz w:val="24"/>
          <w:szCs w:val="24"/>
        </w:rPr>
        <w:t>pn” Remont Bramy Paczkowskiej w Ziębicach – Przebudowa ceglanego stożka hełmu bramy 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obót budowlanych polegających na naprawie ceglane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hełmu stożka Bramy Paczkowskiej w Ziębicach poprzez jego częściową rozbiórkę i wymurowanie w wysokości ok. ½,  konserwacja środkami renowacyjnymi pozostałej części ceglanego stożka  jak również osadzenie na szczycie stożka kamiennej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gury lwa,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zgodnie                       z projektem, wymaganiami określonymi przez Zamawiającego                     i zasadami wiedzy technicznej, na warunkach wskazanych w ofercie             z dnia………………….. stanowiącej załącznik nr 1 do umow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zczegółowy zakres robót opisany został w SIWZ oraz w  dokumentacji projektowej, specyfikacji technicznej wykonania i odbioru robót budowlanych w zakresie wybranym dla etapu I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wca zobowiązuje się do wykonania przedmiotu umowy zgodnie       z dokumentacją projektową, zasadami wiedzy technicznej i sztuki budowlanej, obowiązującymi przepisami i polskimi normami, warunkami określonymi przez konserwatora zabytków oraz do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min rozpoczęcia wykonywania przedmiotu umowy rozpoczyna się        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zakończenia robót będących przedmiotem umowy nastąpi do dnia  </w:t>
      </w:r>
      <w:r>
        <w:rPr>
          <w:rFonts w:cs="Bookman Old Style" w:ascii="Bookman Old Style" w:hAnsi="Bookman Old Style"/>
          <w:b/>
          <w:sz w:val="24"/>
          <w:szCs w:val="24"/>
        </w:rPr>
        <w:t>15 grudnia  2012 r.</w:t>
      </w:r>
      <w:r>
        <w:rPr>
          <w:rFonts w:cs="Bookman Old Style" w:ascii="Bookman Old Style" w:hAnsi="Bookman Old Style"/>
          <w:sz w:val="24"/>
          <w:szCs w:val="24"/>
        </w:rPr>
        <w:t xml:space="preserve"> wraz z przekazaniem terenu robót Zamawiające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dopuszcza możliwość zmiany terminu zakończenia prac                   w sytuacji:</w:t>
      </w:r>
    </w:p>
    <w:p>
      <w:pPr>
        <w:pStyle w:val="Akapitzlist"/>
        <w:numPr>
          <w:ilvl w:val="0"/>
          <w:numId w:val="25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stania niekorzystnych warunków atmosferycznych uniemożliwiających wykonanie robót tj. występowania opadów atmosferycznych oraz  niskich temperatur,</w:t>
      </w:r>
    </w:p>
    <w:p>
      <w:pPr>
        <w:pStyle w:val="Akapitzlist"/>
        <w:numPr>
          <w:ilvl w:val="0"/>
          <w:numId w:val="25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wstania nieprzewidzianej sytuacji związanej z koniecznością wprowadzenia robót dodatkowych na obiekcie zabytkowym podyktowanych decyzją Konserwatora Zabytków. </w:t>
      </w:r>
    </w:p>
    <w:p>
      <w:pPr>
        <w:pStyle w:val="Normal"/>
        <w:tabs>
          <w:tab w:val="clear" w:pos="708"/>
          <w:tab w:val="left" w:pos="6765" w:leader="none"/>
        </w:tabs>
        <w:spacing w:before="12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prowadzenie i protokolarne przekazanie Wykonawcy terenu robót wraz z dziennikiem budowy, w terminie do 5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e na swój koszt nadzoru autorskiego, konserwatorskiego          i inwestorskieg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bezpieczenie i zorganizowanie terenu robót wraz z zapleczem socjaln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              z późniejszymi zmianami), oraz wymaganiom Zamawiającego podanych w SIWZ, okazania, na każde żądanie Zamawiającego lub Inspektora nadzoru inwestorskiego, certyfikatów zgodności                 z polską normą lub aprobatą techniczną każdego używanego na budowie wyrob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pewnienia na własny koszt transportu odpadów do miejsc ich wykorzystania lub składowania , łącznie z kosztami utyliz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Ustawy z dnia 27.04.2001r. o odpadach (Dz. U. Nr 62, poz. 628              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Fonts w:cs="Bookman Old Style" w:ascii="Bookman Old Style" w:hAnsi="Bookman Old Style"/>
          <w:szCs w:val="24"/>
        </w:rPr>
        <w:t>Powołane przepisy prawne Wykonawca zobowiązuje się stosować               z uwzględnieniem     ewentualnych zmian stanu prawnego w tym zakres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erminowego wykonania i przekazania Zamawiającemu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noszenia pełnej odpowiedzialności za stosowanie i bezpieczeństwo wszelkich działań prowadzonych na terenie robót i poza nim,                  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onoszenia pełnej odpowiedzialności za szkody oraz następstwa nieszczęśliwych wypadków pracowników i osób trzecich, powstałe              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bezpieczenie instalacji, urządzeń i obiektów na terenie robót           i w jego bezpośrednim otoczeniu, przed ich zniszczeniem lub uszkodzeniem 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banie o porządek na terenie budowy oraz utrzymywanie terenu robót </w:t>
      </w:r>
      <w:r>
        <w:rPr>
          <w:rFonts w:cs="Bookman Old Style" w:ascii="Bookman Old Style" w:hAnsi="Bookman Old Style"/>
          <w:sz w:val="24"/>
          <w:szCs w:val="24"/>
        </w:rPr>
        <w:t>w należytym stanie i porządk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raz w stanie zgodnym                       z wymaganiami przepisów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/>
      </w:pPr>
      <w:r>
        <w:rPr>
          <w:rFonts w:cs="Bookman Old Style" w:ascii="Bookman Old Style" w:hAnsi="Bookman Old Style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            w wysokości, co najmniej wartości kontraktu,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rzestrzeganie zasad bezpieczeństwa, BHP, p.poż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rzekaże dokumenty dotyczące certyfikatów jakościowych producenta cegły nowej natomiast w przypadku cegły rozbiórkowej Wykonawca musi przedstawić świadectwo pochodzenia cegły i uzyskać aprobatę Zamawiającego do ich wbudowa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posiadać stosowne zaświadczenia pozwalające prowadzić prace na wysokościach zgodnie z obowiązującymi przepisami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zapewnić nadzór nad pracą podległych pracowników wykonujących roboty objęte umową przez osoby posiadające stosowne kwalifikacje zawodowe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erownik Budowy oraz Inspektor Nadzoru został wyznaczony przez Zamawiającego  i zatwierdzony przez Konserwatora Zabytków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ustalają wynagrodzenie ryczałtow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 wysokości _ . _ _ _ . _ _ _ , _ _  złotych 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ynagrodzenie obejmuje podatek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ryczałtowe o którym mowa w ust 1. obejmuje wszystkie koszty związane z realizacją robót objętych dokumentacją projektową               w zakresie robót jak w SIWZ  oraz specyfikacją techniczną wykonania             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Rozliczenie pomiędzy Stronami za wykonane roboty nastąpi na podstawie faktury wystawionej przez Wykonawcę, na podstawie zatwierdzonego protokołu  odbioru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tokół odbioru robót sporządzony będzie przez Kierownika, </w:t>
      </w:r>
      <w:r>
        <w:rPr>
          <w:rFonts w:cs="Bookman Old Style" w:ascii="Bookman Old Style" w:hAnsi="Bookman Old Style"/>
          <w:sz w:val="24"/>
          <w:szCs w:val="24"/>
        </w:rPr>
        <w:t xml:space="preserve">na podstawie </w:t>
      </w:r>
      <w:r>
        <w:rPr>
          <w:rFonts w:cs="Bookman Old Style" w:ascii="Bookman Old Style" w:hAnsi="Bookman Old Style"/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łatność będzie dokonana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Robót, Kierownika Budowy,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) 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okumentację powykonawczą, opisaną i skompletowaną w dwóch egzemplarzach w tym wymagane dokumenty, protokoły                         i zaświadczenia z przeprowadzonych prób i sprawdzeń, dokumenty gwarancyjne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Oświadczenie Kierownika Budowy i Robót o zgodności wykonania robót z dokumentacją projektową, obowiązującymi przepisami                      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okumenty (atesty, certyfikaty) potwierdzające, że wbudowane wyroby budowlane są zgodne z art. 10 ustawy Prawo budowlane (opisane            i ostemplowane przez Kierownika robót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mawiający wyznaczy i rozpocznie czynności odbioru końcowego              w terminie 7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 datę wykonania przez Wykonawcę zobowiązania wynikającego                     z niniejszej Umowy, uznaje się datę odbioru, stwierdzoną w protokole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stwierdzenia w trakcie odbioru wad lub usterek, Zamawiający może odmówić odbioru do czasu ich usunięcia                         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 razie nie usunięcia w ustalonym terminie przez Wykonawcę wad                   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, tj. ................... zł (</w:t>
      </w:r>
      <w:r>
        <w:rPr>
          <w:rFonts w:cs="Bookman Old Style" w:ascii="Bookman Old Style" w:hAnsi="Bookman Old Style"/>
          <w:i/>
          <w:sz w:val="24"/>
          <w:szCs w:val="24"/>
        </w:rPr>
        <w:t>słownie złotych 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późnienie w usunięciu wad stwierdzonych w okresie gwarancji             i rękojmi – w wysokości 0,3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5</w:t>
      </w:r>
      <w:r>
        <w:rPr>
          <w:rFonts w:cs="Bookman Old Style" w:ascii="Bookman Old Style" w:hAnsi="Bookman Old Style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stąpi istotna zmiana okoliczności powodująca, że wykonanie umowy nie leży w interesie publicznym, czego nie można było przewidzieć       w chwili zawarcia umowy – odstąpienie od umowy w tym przypadku może nastąpić w terminie 30 dni od powzięcia wiadomości                  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stąpienie od umowy, o którym mowa w ust. 1 i 2, powinno nastąpić              w formie pisemnej pod rygorem nieważności takiego oświadczenia                    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           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                     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bCs w:val="false"/>
          <w:szCs w:val="24"/>
        </w:rPr>
      </w:pPr>
      <w:r>
        <w:rPr>
          <w:rFonts w:cs="Bookman Old Style" w:ascii="Bookman Old Style" w:hAnsi="Bookman Old Style"/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bCs w:val="false"/>
          <w:szCs w:val="24"/>
        </w:rPr>
        <w:t>Zamawiający w terminie 14 dni od otrzymania wniosku może zgłosić sprzeciw lub zastrzeżenia i żądać zmiany wskazanego podwykonawcy               z podaniem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Umowa pomiędzy Wykonawcą a podwykonawcą powinna być zawarta             w formie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Jeżeli w terminie określonym w umowie z Podwykonawcą Wykonawca nie dokona w całości lub w części zapłaty wynagrodzenia Podwykonawcy,               a Podwykonawca zwróci się z żądaniem zapłaty tego wynagrodzenia bezpośrednio przez Zamawiającego na podstawie art. 647¹ § 5 kc                     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            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ykonawca zobowiązuje się do przekazania Zamawiającemu karty gwarancyjnej na cegłę oraz inne materiały użyte do budowy i  zabiegów konserwacyjn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Wykonawca odpowiada za wady w wykonaniu przedmiotu umowy również po okresie rękojmi, jeżeli Zamawiający zawiadomi Wykonawcę               o wadzie przed upływem okresu rękoj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                   z zatrzymanej kwoty będącej zabezpieczeniem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 </w:t>
      </w:r>
      <w:r>
        <w:rPr>
          <w:rFonts w:cs="Bookman Old Style" w:ascii="Bookman Old Style" w:hAnsi="Bookman Old Style"/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miana umowy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azuje się istotnych zmian postanowień umowy w stosunku do treści oferty , na podstawie której dokonano wyboru wykonawcy, chyba że Zamawiający przewidział takie zmiany w ogłoszeniu o zamówieniu lub w specyfikacji istotnych warunków zamówienia oraz określił warunki takiej zmiany. 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360" w:leader="none"/>
        </w:tabs>
        <w:ind w:left="5040" w:hanging="50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a umowy dokonana z naruszeniem ust 1 podlega unieważnieniu.</w:t>
      </w:r>
    </w:p>
    <w:p>
      <w:pPr>
        <w:pStyle w:val="Normal"/>
        <w:numPr>
          <w:ilvl w:val="0"/>
          <w:numId w:val="6"/>
        </w:numPr>
        <w:spacing w:before="120" w:after="0"/>
        <w:ind w:left="360" w:hanging="1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           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ind w:hanging="426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3</w:t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sprawach nieuregulowanych niniejszą umową stosuje się przepisy ustaw: ustawy z dnia 29.01.2004r. Prawo zamówień publicznych ( t.j. Dz. U. z 2007r. Nr 223, poz.1655 wraz ze zmianami), ustawy z dnia 07.07.1994r. Prawo budowlane ( Dz. U. z 2010r. Nr 113, poz.759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§ 14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mowę sporządzono w trzech jednobrzmiących egzemplarzach: dwa dla Zamawiającego i jeden dla Wykonawcy.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Wykonawcy – załącznik nr 1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MAWIAJĄCY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……………………………………</w:t>
      </w:r>
      <w:r>
        <w:rPr>
          <w:b/>
          <w:sz w:val="24"/>
          <w:szCs w:val="24"/>
        </w:rPr>
        <w:t>..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786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87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2"/>
    </w:lvlOverride>
  </w:num>
  <w:num w:numId="34">
    <w:abstractNumId w:val="14"/>
    <w:lvlOverride w:ilvl="0">
      <w:startOverride w:val="3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0:00Z</dcterms:created>
  <dc:creator>KLUSKA</dc:creator>
  <dc:description/>
  <dc:language>en-US</dc:language>
  <cp:lastModifiedBy>4</cp:lastModifiedBy>
  <cp:lastPrinted>2012-09-21T14:28:00Z</cp:lastPrinted>
  <dcterms:modified xsi:type="dcterms:W3CDTF">2012-09-21T12:34:00Z</dcterms:modified>
  <cp:revision>3</cp:revision>
  <dc:subject/>
  <dc:title>WZÓR UMOWY</dc:title>
</cp:coreProperties>
</file>