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iebice.biuletyn.net</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Ziębice: REMONT BRAMY PACZKOWSKIEJ W ZIĘBICACH - ETAP I PRZEBUDOWA CEGLANEGO STOŻKA HEŁMU BRAMY</w:t>
      </w:r>
      <w:r>
        <w:rPr/>
        <w:br/>
      </w:r>
      <w:r>
        <w:rPr>
          <w:b/>
          <w:bCs/>
        </w:rPr>
        <w:t>Numer ogłoszenia: 362522 - 2012; data zamieszczenia: 24.09.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Ziębice , ul. Przemysłowa 10, 57-220 Ziębice, woj. dolnośląskie, tel. 074 8163870, faks 074 8191212.</w:t>
      </w:r>
    </w:p>
    <w:p>
      <w:pPr>
        <w:pStyle w:val="Normal"/>
        <w:numPr>
          <w:ilvl w:val="0"/>
          <w:numId w:val="4"/>
        </w:numPr>
        <w:spacing w:before="0" w:after="280"/>
        <w:rPr/>
      </w:pPr>
      <w:r>
        <w:rPr>
          <w:b/>
          <w:bCs/>
        </w:rPr>
        <w:t>Adres strony internetowej zamawiającego:</w:t>
      </w:r>
      <w:r>
        <w:rPr/>
        <w:t xml:space="preserve"> www.ziebice.biuletyn.net</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BRAMY PACZKOWSKIEJ W ZIĘBICACH - ETAP I PRZEBUDOWA CEGLANEGO STOŻKA HEŁMU BRAMY.</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 zamówienia obejmuje: Remont obejmuje tylko I etap wskazany poniżej. Przedmiot zamówienia obejmuje etap I realizacji inwestycji - przebudowę ceglanego stożka hełmu bramy. Wykonanie rusztowania wokół stożka hełmu Bramy dla potrzeb prowadzenia robót. Wykonanie rozbiórki ceglanego stożka hełmu w jego szczytowej części do wysokości około ½ tj. do styku zmieniającej się faktury wątku ceglanego. Odtworzenie stożka poprzez wymurowanie cegłą ceramiczną kominową z demontażu lub nową kształtową na zaprawie rozebranej części hełmu. Pozostałą dolną część hełmu poddać renowacji. Przedmiotem zamówienia jest: Naprawa ceglanego hełmu stożka Bramy Paczkowskiej poprzez jego częściową rozbiórkę i wymurowanie w wysokości ok. ½, konserwacja środkami renowacyjnymi pozostałej części ceglanego stożka jak również osadzenie na szczycie stożka kamiennej figury lwa która została wcześniej zdemontowana. Całość prac będzie prowadzona w oparciu o dokumentację posiadaną przez Zamawiającego jak również pod nadzorem konserwatora zabytków oraz innych osób funkcyjnych powołanych przez Zamawiającego dla tych robót. Wykonawca zobowiązuje się do : 1). Wykonania czynności będących przedmiotem zamówienia zgodnie z dokumentacją budowlano - wykonawczą posiadaną przez Zamawiającego jak również z uwzględnieniem uwag wniesionych przez konserwatora zabytków i inne osoby funkcyjne powołane dla tych prac przez Zamawiającego. 2) Wykonania czynności zgodnie z aktualnym poziomem wymagań technicznych i konserwatorskich dla obiektów zabytkowych, należytą starannością, obowiązującymi Polskimi Normami i przepisami prawa oraz według wytycznych osób funkcyjnych powołanych przez Zamawiającego, 3). Prowadzenia czynności przy dołożeniu wszelkich możliwych starań mających na celu maksymalne zabezpieczenie uciążliwości dla mieszkańców budynków sąsiednich oraz innych osób znajdujących się w pobliżu prac ( zwłaszcza przejść dla pieszych) 4). Zabezpieczenia miejsca wykonywanych czynności odpowiednim oznakowaniem zgodnie z prawem budowlanym i bhp. 5). Załadunku i wywiezienia na wyznaczone miejsce składowania gruzu i innych materiałów rozbiórkowych wraz z uporządkowaniem terenu, 6). Zapewnienia pracownikom wykonującym czynności na czas pracy zaplecza socjalnego wraz z urządzeniami w.c. Szczegółowy opis elementów przedmiotu zamówienia stanowią Załączniki: Projekt budowlany i wykonawczy przebudowy Bramy Paczkowskiej Specyfikacja techniczna wykonania i odbioru robót, Przedmiar robót mający charakter informacyjny obejmujący I etap..</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1.23.50-4, 45.26.21.00-2, 45.26.25.00-6.</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5.12.20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żąda wniesienia wadiu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warunek za spełniony jeżeli Wykonawca wykaże iż wykonał w okresie ostatnich 5 lat przed upływem terminu składania ofert a jeżeli okres działalności jest krótszy - w tym okresie, co najmniej dwóch robót polegających na wznoszeniu ścian konstrukcyjnych zewnętrznych z cegły na obiektach zabytkowych (zabytek objęty decyzją konserwatora zabytków wpisany do rejestru zabytków) z podaniem ich rodzaju wartości, daty i miejsca wykonania oraz załączeniem dokumentu potwierdzającego że roboty zostały wykonane zgodnie z zasadami sztuki budowlanej i prawidłowo ukończon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wyznacza szczegółowego warunku w tym zakresie.</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uzna warunek za spełniony jeżeli Wykonawca wykaże, że jest ubezpieczony od odpowiedzialności cywilnej w zakresie prowadzonej działalności związanej z przedmiotem zamówienia na wartość nie mniejszą niż 40.000,00 złotych i przedstawi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1"/>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1"/>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1"/>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a) pełnomocnictwo w oryginale bądź kopii potwierdzonej notarialnie do reprezentowania, o ile ofertę składa pełnomocnik. b) Zobowiązanie podmiotów trzecich jeśli wykonawca polega na wiedzy i doświadczeniu, potencjale technicznym, osobach zdolnych do wykonania zamówienia lub zdolnościach finansowych inn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Zgodnie z art.144 ustawy Pzp Zamawiający dopuszcza możliwość dokonania czynności prawnej polegającej na zmianie postanowień zawartej umowy w sprawie zamówienia publicznego w stosunku do treści oferty, na podstawie, której dokonano wyboru Wykonawcy. 2) Zamawiający określa następujące warunki, w jakich przewiduje możliwość dokonania zmian zawartej umowy: Zamawiający dopuszcza możliwość zmiany terminu zakończenia prac w sytuacji: a) powstania niekorzystnych warunków atmosferycznych uniemożliwiających wykonanie robót tj. występowania opadów atmosferycznych oraz niskich temperatur, b) powstania nieprzewidzianej sytuacji związanej z koniecznością wprowadzenia robót dodatkowych na obiekcie zabytkowym podyktowanych decyzją Konserwatora Zabytków.</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iebice.biuletyn.net</w:t>
        <w:br/>
      </w:r>
      <w:r>
        <w:rPr>
          <w:b/>
          <w:bCs/>
        </w:rPr>
        <w:t>Specyfikację istotnych warunków zamówienia można uzyskać pod adresem:</w:t>
      </w:r>
      <w:r>
        <w:rPr/>
        <w:t xml:space="preserve"> Urząd Miejski w Ziębicach, ul. Przemysłowa 10, 57-220 Ziębice - pokój nr 20 b II piętro.</w:t>
      </w:r>
    </w:p>
    <w:p>
      <w:pPr>
        <w:pStyle w:val="NormalnyWeb"/>
        <w:rPr/>
      </w:pPr>
      <w:r>
        <w:rPr>
          <w:b/>
          <w:bCs/>
        </w:rPr>
        <w:t>IV.4.4) Termin składania wniosków o dopuszczenie do udziału w postępowaniu lub ofert:</w:t>
      </w:r>
      <w:r>
        <w:rPr/>
        <w:t xml:space="preserve"> 09.10.2012 godzina 09:30, miejsce: Urząd Miejski w Ziębicach, ul. Przemysłowa 10, 57-220 Ziębice.</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bice.biulety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15:00Z</dcterms:created>
  <dc:creator>4</dc:creator>
  <dc:description/>
  <dc:language>en-US</dc:language>
  <cp:lastModifiedBy>4</cp:lastModifiedBy>
  <dcterms:modified xsi:type="dcterms:W3CDTF">2012-09-24T11:17:00Z</dcterms:modified>
  <cp:revision>1</cp:revision>
  <dc:subject/>
  <dc:title>Adres strony internetowej, na której Zamawiający udostępnia Specyfikację Istotnych Warunków Zamówienia:</dc:title>
</cp:coreProperties>
</file>