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r referencyjny nadany sprawie przez Zamawiającego: </w:t>
      </w:r>
      <w:r>
        <w:rPr>
          <w:rFonts w:cs="Times New Roman" w:ascii="Times New Roman" w:hAnsi="Times New Roman"/>
          <w:b/>
        </w:rPr>
        <w:t>ZP.271.01.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MINA ZIĘB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l. Przemysłowa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7 – 220 Zięb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ECYFIKACJA ISTOTNYCH WARUNKÓW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U NIEOGRAN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enie zajęć w ramach projektu „Indywidualizacja procesu nauczania                        i wychowania klas I – III szkół podstawowych w Gminie Ziębic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ces przetargowy będzie prowadzony zgodnie z Ustawą z dnia 29 stycznia 2004r. Prawo zamówień publicznych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0r. Nr 113, poz.759 z późn. zm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ębice, dnia 16.01.20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Ziębi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 Herb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zwa (firma) i adres Zamawiającego</w:t>
      </w:r>
    </w:p>
    <w:p>
      <w:pPr>
        <w:pStyle w:val="Akapitzlist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ryb udzielania zamówienia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Akapitzlist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wykonania zamówienia</w:t>
      </w:r>
    </w:p>
    <w:p>
      <w:pPr>
        <w:pStyle w:val="Akapitzlist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arunki udziału w postępowaniu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formacja o oświadczeniach i dokumentach, jakie mają dostarczyć oferenci              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enia warunków w postępowaniu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II.   Informacja o sposobie porozumiewania się Zamawiającego z Wykonawcami oraz przekazywania oświadczeń lub dokumentów, a także wskazanie osób uprawnionych do porozumiewania się z Wykonawcami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III.  Wymagania dotyczące wadium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X.    Termin związania ofertą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X.     Opis sposobu przygotowania oferty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XI.    Miejsce i termin składania i otwarcia ofert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XII.  Opis sposobu obliczenia ceny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XIII. Opis kryteriów, którymi Zamawiający będzie się kierował przy wyborze oferty, wraz z podaniem znaczenia tych kryteriów i sposobu oceny ofert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XIV. Informacja o formalnościach, jakie powinny zostać dopełnione przy wyborze oferty w celu zawarcia umowy w sprawie zamówienia publicznego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XV.   Wymagania dotyczące zabezpieczenia należytego wykonania umowy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XVI.  Istotne dla stron postanowienia, które zostaną wprowadzone do treści zawieranej umowy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XVII.  Pouczenie o środkach ochrony prawnej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XVIII. Postanowienia końcowe</w:t>
      </w:r>
    </w:p>
    <w:p>
      <w:pPr>
        <w:pStyle w:val="Akapitzlist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Specyfikacji istotnych warunków zamówienia terminy mają następujące znacz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Zamawiający” – Gmina Ziębic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Postępowanie” – postępowanie prowadzone przez Zamawiającego na podstawie niniejszej Specyfikacj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„ SIWZ” – niniejsza Specyfikacja Istotnych Warunków Zamówien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Ustawa” – ustawa z dnia 29 stycznia 2004r. – Prawo zamówień publicznyc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Zamówienie” – należy przez to rozumieć zamówienie publiczne, którego przedmiot został w sposób szczegółowy opisany w punkcie III niniejszej Specyfikacj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Wykonawca” – podmiot, który ubiega się o wykonanie zamówienia, złoży ofertę na wykonanie zamówienia albo zawrze z Zamawiającym umowę w sprawie wykonania zamówien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der oznacza jednego z Wykonawców wspólnie ubiegających się o udzielenie zamówienia albo wykonujących wspólnie zamówienie, któremu pozostali Wykonawcy (członkowie konsorcjum) powierzyli zadanie koordynacji prac i działań związanych z realizacją Kontraktu oraz udzielili pełnomocnictwa do ich reprezentowania wobec Zamawiającego we wszelkich sprawach związanych z wykonaniem Kontraktu. W szczególności Lider będzie upoważniony do zaciągania zobowiązań, do przyjmowania zapłaty od Zamawiającego i do przyjmowania instrukcji na rzecz i w imieniu wszystkich partnerów, razem i każdego z osobna. Wszelka korespondencja będzie prowadzona przez Zamawiającego z Liderem oraz wszelkie płatności z tytułu wykonania Kontraktu będą realizowane przez Zamawiającego na konto Lidera ustalone w Kontrakc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CJA ISTOTNYCH WARUNKÓW ZAMÓWIENIA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prowadzone jest w trybie przetargu nieograniczonego o wartości szacunkowej poniżej progów ustalonych na podstawie art. 11 ust. 8 Prawo zamówień publicznych.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azwa (firma) i adres Zamawiającego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Ziębice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rzemysłowa 10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– 220 Ziębice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74) 81 63 870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(74) 81 91 212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NIP 887-16-35-214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890718478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 www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iebice.pl</w:t>
        </w:r>
      </w:hyperlink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rzad@ziebice.pl</w:t>
        </w:r>
      </w:hyperlink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, wtorek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-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ania zamówienia</w:t>
      </w:r>
    </w:p>
    <w:p>
      <w:pPr>
        <w:pStyle w:val="Akapitzlist"/>
        <w:ind w:left="1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Postępowanie prowadzone jest w trybie przetargu nieograniczonego art. 39 ustawy z 29 stycznia 2004r. Prawo Zamówień Publicznych.</w:t>
      </w:r>
    </w:p>
    <w:p>
      <w:pPr>
        <w:pStyle w:val="Akapitzlist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a prawna opracowania specyfikacji istotnych warunków zamówienia:</w:t>
      </w:r>
    </w:p>
    <w:p>
      <w:pPr>
        <w:pStyle w:val="Akapitzlist"/>
        <w:numPr>
          <w:ilvl w:val="0"/>
          <w:numId w:val="4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stawa z dnia 29 stycznia 2004r. – Prawo zamówień publicznych (Dz.U.z 2010r,Nr 113, poz.759 z późn. zm.)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ublikacji ogłoszenia o zamówieniu: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uletyn Zamówień Publicznych</w:t>
      </w:r>
    </w:p>
    <w:p>
      <w:pPr>
        <w:pStyle w:val="Akapitzlist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ieb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strona Zamawiającego)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blica ogłoszeń w Urzędzie Miejskim w Ziębicach (miejsce ogólno dostępn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Przedmiot zamówienia:  Prowadzenie zająć w ramach  projektu „Indywidualizacja procesu nauczania i wychowania klas I –III szkół podstawowych w Gminie Ziębice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Zak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prowadzenie zajęć w placówkach szkół wskazanych przy danym zadaniu w ramach projektu pn. „Indywidualizacja procesu nauczania i wychowania klas I-III szkół podstawowych w Gminie Ziębice” w ramach Poddziałania 9.1.2. „Wyrównywanie szans edukacyjnych uczniów z grup o utrudnionym dostępie do edukacji oraz zmniejszanie różnic w jakości usług edukacyjnych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Zajęcia dla dzieci ze specyficznymi trudnościami w czytaniu i pisaniu, w tym także zagrożonych ryzykiem dysleks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Zajęcia dla dzieci z trudnościami w zdobywaniu umiejętności matematyczno- przyrodnicz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. Zajęcia dla dzieci  z trudnościami w zdobywaniu umiejętności matematy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Zajęcia  logopedyczne dla dzieci z zaburzeniami rozwoju 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Zajęcia socjoterapeutyczne i psychoedukacyj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Gimnastyka korekcyjna dla dzieci z wadami posta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Zajęcia rozwijające zdolności uczniów matematyczno- przyrodnicz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I – Szkoła Podstawowa Nr 4 w Zięb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dla dzieci ze specyficznymi trudnościami w czytaniu i pisaniu, w tym także zagrożonych ryzykiem dysleksji w Szkole Podstawowej Nr 4 w Ziębicach – 130 godzin zajęć – szacunkowa ilość – 31 dziec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dla dzieci ze specyficznymi trudnościami w czytaniu i pisaniu, w tym także zagrożonych ryzykiem dysleksji w Szkole Podstawowej Nr 4 w Ziębicach – 65 godzin zajęć – szacunkowa ilość – 31 dziec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dla dzieci ze specyficznymi trudnościami w czytaniu i pisaniu, w tym także zagrożonych ryzykiem dysleksji w Szkole Podstawowej Nr 4 w Ziębicach – 65 godzin zajęć – szacunkowa ilość – 31 dziec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ść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 trudnościami w zdobywaniu umiejętności matematyczno- przyrodniczych w Szkole Podstawowej Nr 4 w Ziębicach – 100 godzin zajęć – szacunkowa ilość - 27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 trudnościami w zdobywaniu umiejętności matematyczno- przyrodniczych w Szkole Podstawowej Nr 4 w Ziębicach – 65 godzin zajęć – szacunkowa ilość - 27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 trudnościami w zdobywaniu umiejętności matematyczno- przyrodniczych w Szkole Podstawowej Nr 4 w Ziębicach – 65 godzin zajęć – szacunkowa ilość - 27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logopedyczne dla dzieci z zaburzeniami rozwoju mowy w Szkole Podstawowej Nr 4 w Ziębicach – 175 godzin zajęć –  szacunkowa ilość - 19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ocjoterapeutyczne i psychoedukacyjne dla dzieci z zaburzeniami komunikacji społecznej w Szkole Podstawowej Nr 4 w Ziębicach – 130 godzin zajęć – szacunkowa ilość -  27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styka korekcyjna dla dzieci z wadami postawy w Szkole Podstawowej Nr 4 w Ziębicach – 105 godzin zajęć – szacunkowa ilość - dzieci 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jęcia rozwijające zdolności uczniów matematyczno- przyrodnicze w Szkole Podstawowej Nr 4 w Ziębicach – 65 godzin zajęć – szacunkowa ilość - 45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jęcia rozwijające zdolności uczniów matematyczno- przyrodnicze w Szkole Podstawowej Nr 4 w Ziębicach – 65 godzin zajęć – szacunkowa ilość - 45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zdolności uczniów matematyczno- przyrodnicze w Szkole Podstawowej Nr 4 w Ziębicach – 65 godzin zajęć – szacunkowa ilość - 45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II – Szkoła Podstawowa Nr 2 w Zięb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e specyficznymi trudnościami w czytaniu i pisaniu, w tym także zagrożonych ryzykiem dysleksji w Szkole Podstawowej Nr 2 w Ziębicach – 100 godzin zajęć – szacunkowa ilość -  35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e specyficznymi trudnościami w czytaniu i pisaniu, w tym także zagrożonych ryzykiem dysleksji w Szkole Podstawowej Nr 2 w Ziębicach – 65 godzin zajęć – szacunkowa ilość -  35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 trudnościami w zdobywaniu umiejętności matematycznych w Szkole Podstawowej Nr 2 w Ziębicach – 60 godzin zajęć –  szacunkowa ilość -  23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 trudnościami w zdobywaniu umiejętności matematycznych w Szkole Podstawowej Nr 2 w Ziębicach – 60 godzin zajęć –  szacunkowa ilość -  23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logopedyczne dla dzieci z zaburzeniami rozwoju mowy w Szkole Podstawowej Nr 2 w Ziębicach – 165 godzin zajęć – szacunkowa ilość -  20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styka korekcyjna dla dzieci z wadami postawy w Szkole Podstawowej Nr 2                  w Ziębicach – 30 godzin zajęć -  szacunkowa ilość -  9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zdolności uczniów matematyczno- przyrodnicze w Szkole Podstawowej Nr 2 w Ziębicach – 90 godzin zajęć – szacunkowa ilość - 40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zdolności uczniów matematyczno- przyrodnicze w Szkole Podstawowej Nr 2 w Ziębicach – 60 godzin zajęć – szacunkowa ilość - 40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III –  Zespół Szkół Samorządowych w Henrykow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e specyficznymi trudnościami w czytaniu i pisaniu, w tym także zagrożonych ryzykiem dysleksji w Zespole Szkół Samorządowych w Henrykowie – 90 godzin zajęć – szacunkowa ilość -  10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 trudnościami w zdobywaniu umiejętności matematycznych w Zespole Szkół Samorządowych – 60 godzin zajęć – szacunkowa ilość -  5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logopedyczne dla dzieci z zaburzeniami rozwoju mowy w Zespole Szkół Samorządowych w Henrykowie – 225 godzin zajęć –  szacunkowa ilość -  20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ocjoterapeutyczne i psychoedukacyjne dla dzieci z zaburzeniami komunikacji społecznej w Zespole Szkół Samorządowych w Henrykowie – 45 godzin zajęć –  szacunkowa ilość -  8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styka korekcyjna dla dzieci z wadami postawy w Zespole Szkół Samorządowych   w Henrykowie – 60 godzin zajęć – szacunkowa ilość - 15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zdolności matematyczno- przyrodnicze w Zespole Szkół Samorządowych w Henrykowie – 60 godzin zająć –   szacunkowa ilość -  16 dzie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danie IV - Zespół Szkół i Przedszkoli w Niedźwiedz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e specyficznymi trudnościami w czytaniu i pisaniu w Zespole Szkół           i Przedszkoli w Niedźwiedziu – 40 godzin zajęć – szacunkowa ilość - 5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 trudnościami w zdobywaniu umiejętności matematycznych w Zespole Szkół i Przedszkoli w Niedźwiedziu – 30 godzin zajęć – szacunkowa ilość - 2 dzie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ocjoterapeutyczne i psychoedukacyjne dla dzieci z zaburzeniami komunikacji społecznej w Zespole Szkół i Przedszkoli w Niedźwiedziu – 40 godzin zajęć – szacunkowa ilość - 5 dzie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żda część stanowi odrębne zamówienie. Wykonawca może złożyć oferty częściowe na jedno lub więcej części. Oferta składana jest na każdą część odręb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y Wspólnego Słownika Zamówień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00.00.00-4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10.00.00-5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dopuszcza składanie ofert częściowych (liczba części 2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nie dopuszcza składania ofert wariantow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Zamawiający nie przewiduje możliwości udzielenia zamówień uzupełniających, o których mowa w art. 67 ust.1 pkt 6 ustawy PZ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nie przewiduje zawarcia umowy ramow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Wykonawca może powierzyć wykonanie części lub całości niniejszego zamówienia podwykonawc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Wymagania stawiane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wca jest odpowiedzialny za jakość, zgodność z warunkami technicznymi                i jakościowymi opisanymi dla przedmiotu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talenia dotyczące wykonywania zamówienia uzgadniane będą przez Zamawiającego       z ustalonym przedstawicielem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mawiający nie ponosi odpowiedzialności za szkody wyrządzone podczas  wykonywania przedmiotu zamówienia przez Wykonawc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</w:p>
    <w:p>
      <w:pPr>
        <w:pStyle w:val="Akapitzlist"/>
        <w:ind w:left="1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wymaga, aby Wykonawca przystąpił do wykonania zamówienia w terminie od dnia 01 lutego 2012 roku do dnia 28 czerwca 2013 roku ,w t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y świadczenia usług objętych niniejszym zamówieniem będą dostosowane do planów zajęć beneficjentów, a Wykonawca będzie gotowy do pracy we wskazanym przez Zamawiającego czas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</w:p>
    <w:p>
      <w:pPr>
        <w:pStyle w:val="Akapitzlist"/>
        <w:ind w:left="1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Zgodnie z art. 22 Ustawy Prawo zamówień publicznych, o udzielenie zamówienia mogą się ubiegać Wykonawcy, któr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Posiadają uprawnienia do wykonywania określonej działalności lub czynności, jeżeli ustawy nakładają obowiązek posiadania takich uprawnień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sposobu dokonywania oceny spełnienia powyższego warun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enia niniejszego warunku Wykonawcy zobowiązani są przedłożyć następujące dokumenty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którym mowa w punkcie VI A.1 SIWZ</w:t>
      </w:r>
      <w:r>
        <w:rPr>
          <w:rFonts w:cs="Times New Roman" w:ascii="Times New Roman" w:hAnsi="Times New Roman"/>
          <w:i/>
          <w:sz w:val="24"/>
          <w:szCs w:val="24"/>
        </w:rPr>
        <w:t xml:space="preserve">( w przypadku wspólnego ubiegania się o udzielenie niniejszego zamówienia przez dwóch lub więcej Wykonawców w ofercie muszą być złożone przedmiotowe dokumenty dla każdego z nich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u nastąpi na podstawie załączonego przez Wykonawcę do oferty oświadczenia wymienionego w punkcie VI A.1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Posiadają niezbędną wiedzę i doświadczenie oraz potencjał techniczny, a także dysponują osobami zdolnymi do wykonania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sposobu dokonywania oceny spełnienia powyższego warunku</w:t>
      </w:r>
    </w:p>
    <w:p>
      <w:pPr>
        <w:pStyle w:val="Normal"/>
        <w:widowControl w:val="false"/>
        <w:tabs>
          <w:tab w:val="clear" w:pos="708"/>
          <w:tab w:val="left" w:pos="4980" w:leader="none"/>
          <w:tab w:val="left" w:pos="9072" w:leader="none"/>
        </w:tabs>
        <w:autoSpaceDE w:val="false"/>
        <w:ind w:right="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m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 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ć następujące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w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z w:val="24"/>
          <w:szCs w:val="24"/>
        </w:rPr>
        <w:t>y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s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o u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ę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b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Wy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>w o u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y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ą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n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tencjał tech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ny, finansowy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z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ą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acje                           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ad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wykaże, iż wykonał co najmniej 1 usługę polegającą na prowadzeniu zajęć pozaszkolnych   w wymiarze 10 godzin lekcyjnych. Każdy Wykonawca usługi powinien posiadać stopień awansu zawodowego co najmniej nauczyciela kontraktowego. Przed zawarciem umowy Zamawiający żąda dołączenia potwierdzonych za zgodność z oryginałem kserokopii dokumentów potwierdzających kwalifikacje tj. aktu nadania stop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ent musi dysponować osobami zdolnymi do wykonania zamówienia, które muszą spełniać wymagania: wykształcenie wyższe kierunkowe lub spełnienie kryteriów określonych w Rozporządzeniu Ministerstwa Edukacji Narodowej i sportu z 2009r. Dz. U. Nr 50 poz. 400 w sprawie szczegółowych kwalifikacji wymaganych od nauczycieli oraz określenia szkół        i wypadków, w których można zatrudnić nauczycieli nie mających wyższego wykształcenia lub ukończonego zakładu kształcenia nauczyciel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łączy dokumenty potwierdzające wykształcenie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W celu potwierdzenia spełniania niniejszego war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iCs/>
          <w:sz w:val="24"/>
          <w:szCs w:val="24"/>
        </w:rPr>
        <w:t>u Wykonawcy zobowiązani są przedłożyć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- wykaz osób, które będą wykonywać niniejsze zamówienie (załącznik Nr 33);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wykaz wykonanych usług sporządzony według wzoru stanowiącego załącznik Nr 34 do niniejszej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IW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u nastąpi na podstawie załączonych przez Wykonawcę do oferty dokumentów wymienionych w punkcie VI A.1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Zamawiający wymaga, aby Wykonawcy poszczególnych zadań spełniali następujące wymagania dotyczące wykształcenia dl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danie I, Część 1,2,3, wykształcenie wyższe z przygotowaniem pedagogicznym dającym kwalifikacje do nauczania w klasach I-III szkoły podstawowej lub wykształcenie wyższe z przygotowaniem pedagogicznym oraz studia podyplomowe z terapii pedagogicznej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danie I, Część 4,5,6,10,11,12 wykształcenie wyższe z przygotowaniem pedagogicznym dającym kwalifikacje do nauczania w klasach I-III szkoły podstawowej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danie I, Część 7 – wykształcenie wyższe z przygotowaniem pedagogicznym oraz studia podyplomowe w zakresie logopedi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I, Część 8 wykształcenie wyższe z przygotowaniem pedagogicznym oraz studia podyplomowe z zakresu socjoterapii, psychoedukacji lub oligofrenopedagogik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danie I, Część 9 – kwalifikacje nadające uprawnienia do prowadzenia gimnastyki korekcyjn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II, Część 13,14,15,16,19,20 - wykształcenie wyższe z przygotowaniem pedagogicznym dającym kwalifikacje do nauczania w klasach I-III szkoły podstawowej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danie II, Część 17 - wykształcenie wyższe z przygotowaniem pedagogicznym oraz studia podyplomowe w zakresie logopedi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danie II, Część 18 - wykształcenie wyższe z przygotowaniem pedagogicznym oraz studia podyplomowe w zakresie gimnastyki korekcyjnej lub kurs kwalifikacyjny w zakresie gimnastyki korekcyjnej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danie III, Część 21,22,26 - wykształcenie wyższe z przygotowaniem pedagogicznym dającym kwalifikacje do nauczania w klasach I-III szkoły podstawowej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danie III, Część 23 - wykształcenie wyższe z przygotowaniem pedagogicznym oraz studia podyplomowe w zakresie logopedi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III, Część 24 - wykształcenie wyższe z przygotowaniem pedagogicznym oraz przynajmniej Studium do pracy socjoterapeutycznej lub kurs kwalifikacyjny do pracy socjoterapeutyczn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III, Część 25 - wykształcenie wyższe z przygotowaniem pedagogicznym oraz studia podyplomowe w zakresie gimnastyki korekcyjnej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danie IV, Część 27,28 - wykształcenie wyższe z przygotowaniem pedagogicznym dającym kwalifikacje do nauczania w klasach I-III szkoły podstawow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IV, Część 29 - wykształcenie wyższe z przygotowaniem pedagogicznym oraz przynajmniej Studium do pracy socjoterapeuty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Potencjał technicz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sposobu dokonywania oceny spełnienia powyższego warun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określa szczegółowych warunków oc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Osoby zdolne do wykonywania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sposobu dokonywania oceny spełnienia powyższego warun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określa szczegółowych warunków oc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Znajdują się w sytuacji ekonomicznej i finansowej zapewniającej wykonanie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sposobu dokonywania oceny spełnienia powyższego warun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określa szczegółowych warunków oceny.</w:t>
      </w:r>
    </w:p>
    <w:p>
      <w:pPr>
        <w:pStyle w:val="Akapitzlist"/>
        <w:ind w:left="1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4.Nie podlegają wykluczeniu z postępowania, zgodnie z art. 24 Ustaw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sposobu dokonywania oceny spełnienia powyższego warun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uznany za spełniony jeżeli Wykonawca dołączy oświadczenie o braku podstaw do wykluczenia wymienionego w punkcie VI B.1 SIWZ</w:t>
      </w:r>
    </w:p>
    <w:p>
      <w:pPr>
        <w:pStyle w:val="Heading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ykonawcy wspólnie ubiegający się udzielenie zamówienia.</w:t>
      </w:r>
    </w:p>
    <w:p>
      <w:pPr>
        <w:pStyle w:val="Normal"/>
        <w:widowControl w:val="false"/>
        <w:autoSpaceDE w:val="false"/>
        <w:ind w:left="426" w:right="55" w:hanging="28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ący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ę o 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ć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 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u w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tę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ć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y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jące 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m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 w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V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to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y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cy 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j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ł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oc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 w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tę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 w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t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u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 w 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p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ę, ab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ł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oc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ają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before="1" w:after="0"/>
        <w:ind w:left="426" w:right="55" w:hanging="28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W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cj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ą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o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before="1" w:after="0"/>
        <w:ind w:left="426" w:right="55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erta musi być podpisana w taki sposób, by poprawnie zobowiązywała wszystkich partnerów.</w:t>
      </w:r>
    </w:p>
    <w:p>
      <w:pPr>
        <w:pStyle w:val="Normal"/>
        <w:widowControl w:val="false"/>
        <w:autoSpaceDE w:val="false"/>
        <w:ind w:left="426" w:right="55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ący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ę 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o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 naj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ą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m U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ję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, s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i 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U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-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color w:val="000000"/>
          <w:sz w:val="24"/>
          <w:szCs w:val="24"/>
        </w:rPr>
        <w:t>d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U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cy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ą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ż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ą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 U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jącą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915" w:right="5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y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ę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ą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915" w:right="55" w:hanging="36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jącą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 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w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robó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915" w:right="5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zawiązania jej co najmniej na czas nie krótszy, niż czas trwania umowy, powiększony o okres trwania rękojmi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915" w:right="5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rającą zapis dotyczący solidarnej odpowiedzialności w zakresie realizowanego zamówienia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915" w:right="5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ującą sposób dokonywania płatności dla Wykonawcy wspólnie realizującego zamówienie poprzez ustanowionego Lider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0" w:leader="none"/>
        </w:tabs>
        <w:autoSpaceDE w:val="false"/>
        <w:ind w:left="426" w:right="55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jąc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y 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ć dane (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, 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oc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 (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z w:val="24"/>
          <w:szCs w:val="24"/>
        </w:rPr>
        <w:t>ch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ól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a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c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ę 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ch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ą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h</w:t>
      </w:r>
      <w:r>
        <w:rPr>
          <w:rFonts w:cs="Times New Roman" w:ascii="Times New Roman" w:hAnsi="Times New Roman"/>
          <w:color w:val="000000"/>
          <w:sz w:val="24"/>
          <w:szCs w:val="24"/>
        </w:rPr>
        <w:t>)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ują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ch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ę na 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cę w 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scu np. 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, 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ć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ąc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oc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cy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y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men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ą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)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ind w:left="200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oświadczeniach i dokumentach, jakie mają dostarczyć oferenci w celu potwierdzenia spełnienia warunków w postępowaniu</w:t>
      </w:r>
    </w:p>
    <w:p>
      <w:pPr>
        <w:pStyle w:val="Akapitzlist"/>
        <w:ind w:left="1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W celu wykazania spełnienia warunków udziału w Postępowaniu, każdy  z Wykonawców powinien przedłożyć wraz z ofertą następujące oświadczenia i dokumen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Oświadczenie o spełnieniu warunków określonych w art. 22 ust.1 ustawy Prawo zamówień publicznych sporządzone według załącznika Nr 32 do SIWZ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 xml:space="preserve"> Wykaz osób, które będą wykonywać niniejsze zamówienie załącznik Nr 33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Wykaz wykonanych usług sporządzony według wzoru stanowiącego załącznik Nr 34 do niniejszej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IW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enie dotyczące prowadzenia zajęć pozaszkolnych w wymiarze 10 godzin lekcyjnych złożone przez osobę, która będzie prowadziła zajęcia dodatk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kument potwierdzający posiadanie uprawnień/ pełnomocnictw osób składających ofertę, o ile nie wynika to z przedstawionych dokumentów rejestrow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 W celu wykazania braku podstaw do wykluczenia z postępowania o udzielenie      zamówienia z art. 24 ust.1 Prawa zamówień publicznych Wykonawca składa następujące dokumen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enie z art. 24 ust.1 ustawy PZP  o nie podleganiu wykluczeniu z postępowania        o udzielenie zamówienia (załącznik nr 31),</w:t>
      </w:r>
    </w:p>
    <w:p>
      <w:pPr>
        <w:pStyle w:val="Normal"/>
        <w:widowControl w:val="false"/>
        <w:autoSpaceDE w:val="false"/>
        <w:ind w:right="92" w:hanging="0"/>
        <w:rPr/>
      </w:pPr>
      <w:r>
        <w:rPr>
          <w:rFonts w:cs="Times New Roman" w:ascii="Times New Roman" w:hAnsi="Times New Roman"/>
          <w:sz w:val="24"/>
          <w:szCs w:val="24"/>
        </w:rPr>
        <w:t>2. 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ny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z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ś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bo 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ś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o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ji 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j,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n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ają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ru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b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cj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z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, </w:t>
      </w:r>
      <w:r>
        <w:rPr>
          <w:rFonts w:cs="Times New Roman" w:ascii="Times New Roman" w:hAnsi="Times New Roman"/>
          <w:spacing w:val="-1"/>
          <w:sz w:val="24"/>
          <w:szCs w:val="24"/>
        </w:rPr>
        <w:t>w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ż 6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ę</w:t>
      </w:r>
      <w:r>
        <w:rPr>
          <w:rFonts w:cs="Times New Roman" w:ascii="Times New Roman" w:hAnsi="Times New Roman"/>
          <w:sz w:val="24"/>
          <w:szCs w:val="24"/>
        </w:rPr>
        <w:t>cy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d up</w:t>
      </w:r>
      <w:r>
        <w:rPr>
          <w:rFonts w:cs="Times New Roman" w:ascii="Times New Roman" w:hAnsi="Times New Roman"/>
          <w:spacing w:val="-1"/>
          <w:sz w:val="24"/>
          <w:szCs w:val="24"/>
        </w:rPr>
        <w:t>ły</w:t>
      </w:r>
      <w:r>
        <w:rPr>
          <w:rFonts w:cs="Times New Roman" w:ascii="Times New Roman" w:hAnsi="Times New Roman"/>
          <w:spacing w:val="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m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u 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w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z w:val="24"/>
          <w:szCs w:val="24"/>
        </w:rPr>
        <w:t>y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s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o u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ę o u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ó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z 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W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y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) </w:t>
      </w:r>
      <w:r>
        <w:rPr>
          <w:rFonts w:cs="Times New Roman" w:ascii="Times New Roman" w:hAnsi="Times New Roman"/>
          <w:iCs/>
          <w:sz w:val="24"/>
          <w:szCs w:val="24"/>
        </w:rPr>
        <w:t>– nie dotyczy osób fizycznych,</w:t>
      </w:r>
    </w:p>
    <w:p>
      <w:pPr>
        <w:pStyle w:val="Normal"/>
        <w:widowControl w:val="false"/>
        <w:autoSpaceDE w:val="false"/>
        <w:ind w:right="9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ś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ś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 nac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u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ś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z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u U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b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s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go U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ł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jąc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ga z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c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</w:t>
      </w:r>
      <w:r>
        <w:rPr>
          <w:rFonts w:cs="Times New Roman" w:ascii="Times New Roman" w:hAnsi="Times New Roman"/>
          <w:spacing w:val="1"/>
          <w:sz w:val="24"/>
          <w:szCs w:val="24"/>
        </w:rPr>
        <w:t>k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 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na u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i s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b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ś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ł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z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n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ły</w:t>
      </w:r>
      <w:r>
        <w:rPr>
          <w:rFonts w:cs="Times New Roman" w:ascii="Times New Roman" w:hAnsi="Times New Roman"/>
          <w:sz w:val="24"/>
          <w:szCs w:val="24"/>
        </w:rPr>
        <w:t>ch p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ści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b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w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ści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yz</w:t>
      </w:r>
      <w:r>
        <w:rPr>
          <w:rFonts w:cs="Times New Roman" w:ascii="Times New Roman" w:hAnsi="Times New Roman"/>
          <w:sz w:val="24"/>
          <w:szCs w:val="24"/>
        </w:rPr>
        <w:t xml:space="preserve">ji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ś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ganu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h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ś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ż 3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c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p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u 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z w:val="24"/>
          <w:szCs w:val="24"/>
        </w:rPr>
        <w:t>(w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dk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s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o u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ę o u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ó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z 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b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W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k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y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o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nie dotyczy osób fizycznych.</w:t>
      </w:r>
    </w:p>
    <w:p>
      <w:pPr>
        <w:pStyle w:val="Normal"/>
        <w:widowControl w:val="false"/>
        <w:autoSpaceDE w:val="false"/>
        <w:ind w:right="9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okumenty wymagane w przypadku składania oferty wspólne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Wykonawcy mogą wspólnie ubiegać się o udzielenie zamówienia, w takim przypadku dla ustanowionego pełnomocnika do oferty należy załączyć pełnomocnictwo do reprezentowania w postępowaniu lub do reprezentowania w postępowaniu i zawarcia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okumenty wymagane w przypadku składania oferty przez Wykonawcę, którego siedzibą lub miejsce zamieszkania jest poza terytorium Rzeczypospolitej Polskiej:</w:t>
      </w:r>
    </w:p>
    <w:p>
      <w:pPr>
        <w:pStyle w:val="Normal"/>
        <w:widowControl w:val="false"/>
        <w:autoSpaceDE w:val="false"/>
        <w:ind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 Jeżeli wykonawca ma siedzibę lub miejsce zamieszkania poza terytorium Rzeczypospolitej Polskiej składa dokumenty zgodnie z rozporządzeniem Prezesa Rady Ministrów z dnia 30 grudnia 2009r. w sprawie rodzajów dokumentów, jakich może żądać zamawiający od wykonawcy, oraz form, w jakich te dokumenty mogą być składane (Dz. U. z 2009r. Nr 226, poz. 1817)</w:t>
      </w:r>
    </w:p>
    <w:p>
      <w:pPr>
        <w:pStyle w:val="Normal"/>
        <w:widowControl w:val="false"/>
        <w:autoSpaceDE w:val="false"/>
        <w:ind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 Postanowienia dotyczące składanych dokumentów:</w:t>
      </w:r>
    </w:p>
    <w:p>
      <w:pPr>
        <w:pStyle w:val="Normal"/>
        <w:widowControl w:val="false"/>
        <w:autoSpaceDE w:val="false"/>
        <w:ind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umenty wymienione w pkt. V należy złożyć w formie oryginału lub kopii poświadczonej za zgodność z oryginałem na każdej stronie przez Wykonawcę. </w:t>
      </w:r>
    </w:p>
    <w:p>
      <w:pPr>
        <w:pStyle w:val="Normal"/>
        <w:widowControl w:val="false"/>
        <w:autoSpaceDE w:val="false"/>
        <w:ind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może żądać przedstawienia oryginału lub notarialnie poświadczonej kopii dokumentu wyłącznie wtedy, gdy złożona przez Wykonawcę kopia dokumentu jest nieczytelna lub budzi wątpliwości co do jego prawdziwości.</w:t>
      </w:r>
    </w:p>
    <w:p>
      <w:pPr>
        <w:pStyle w:val="Normal"/>
        <w:widowControl w:val="false"/>
        <w:autoSpaceDE w:val="false"/>
        <w:ind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okumenty sporządzone w języku obcym są składane wraz z tłumaczeniem na język polski, poświadczonym przez Wykonawcę.</w:t>
      </w:r>
    </w:p>
    <w:p>
      <w:pPr>
        <w:pStyle w:val="Normal"/>
        <w:widowControl w:val="false"/>
        <w:autoSpaceDE w:val="false"/>
        <w:ind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ł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–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ind w:left="128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Zamawiającego                          z Wykonawcami oraz przekazywania oświadczeń lub dokumentów,           a także wskazanie osób uprawnionych do porozumiewania się                    z wykonawcami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go rodzaju oświadczenia, wnioski, zawiadomienia i informacje Zamawiający        i Wykonawcy przekazują pisemnie, fax-em lub drogą elektroniczną na adres Zamawiającego podany w pkt.1 niniejszej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iście w siedzibie Zamawiającego, od poniedziałku do piątku w godzinach od 7.30 do 15.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Faksem: (074) 81 92 2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cztą elektroniczną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undusze_unijne@ziebice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żda ze stron na żądanie drugiej ma obowiązek niezwłocznego potwierdzenia otrzymania korespondencji fax-em lub drogą elektroniczn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Osobą ze strony Zamawiającego upoważniona do kontaktowania się  z Wykonawcami jest:</w:t>
      </w:r>
    </w:p>
    <w:p>
      <w:pPr>
        <w:pStyle w:val="Normal"/>
        <w:ind w:left="1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: Kierownik Referatu Zarządzania Projektami</w:t>
      </w:r>
    </w:p>
    <w:p>
      <w:pPr>
        <w:pStyle w:val="Normal"/>
        <w:ind w:left="1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Jolanta Janik</w:t>
      </w:r>
    </w:p>
    <w:p>
      <w:pPr>
        <w:pStyle w:val="Normal"/>
        <w:ind w:left="128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074) 81 63 834</w:t>
      </w:r>
    </w:p>
    <w:p>
      <w:pPr>
        <w:pStyle w:val="Normal"/>
        <w:ind w:left="128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 (074) 81 19 212</w:t>
      </w:r>
    </w:p>
    <w:p>
      <w:pPr>
        <w:pStyle w:val="Normal"/>
        <w:ind w:left="128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ach poniedziałek – piątek w godz. 7.30 – 15.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Wykonawca może zwrócić się do Zamawiającego o wyjaśnienie treści specyfikacji istotnych warunków zamówienia. Zamawiający udzieli niezwłocznie odpowiedzi wszystkim wykonawcom, którzy pobrali specyfikację istotnych warunków zamówienia, którym przekazał specyfikację istotnych warunków zamówienia nie później niż na 2 dni przed upływem terminu składania ofer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 Jeżeli wniosek o wyjaśnienie treści specyfikacji istotnych warunków zamówienia wpłynie do Zamawiającego później niż do końca dnia w którym upływa połowa wyznaczonego terminu składania ofert lub dotyczy udzielonych wyjaśnień Zamawiający może udzielić wyjaśnień lub pozostawić wniosek bez rozpozn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Przedłużenie terminu składania ofert nie wpływa na bieg terminu, w którym Wykonawca może zwrócić się do Zamawiającego o wyjaśnienie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Treść zapytań oraz udzielone wyjaśnienia zostaną jednocześnie przekazane wszystkim Wykonawcom, którym przekazano specyfikację istotnych warunków zamówienia, bez ujawniania źródła zapytania oraz umieszczenie na stornie internetowej </w:t>
      </w:r>
      <w:r>
        <w:rPr>
          <w:rFonts w:cs="Times New Roman" w:ascii="Times New Roman" w:hAnsi="Times New Roman"/>
          <w:i/>
          <w:sz w:val="24"/>
          <w:szCs w:val="24"/>
        </w:rPr>
        <w:t>http://bip.ziebice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amawiający nie przewiduje zorganizowania zebrania z Wykonawcami.</w:t>
      </w:r>
    </w:p>
    <w:p>
      <w:pPr>
        <w:pStyle w:val="Akapitzlist"/>
        <w:ind w:left="157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tyczące wadiu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</w:t>
      </w:r>
    </w:p>
    <w:p>
      <w:pPr>
        <w:pStyle w:val="Akapitzlist"/>
        <w:ind w:left="1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wiązany ofertą przez okres 30 dni. Bieg terminu związania ofertą rozpoczyna się wraz z upływem terminu składania ofert, o którym mowa w punkcie XI SIWZ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przygotowania oferty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y zobowiązani są zapoznać się dokładnie z informacjami zawartymi w SIWZ      i przygotować ofertę  zgodnie z wymaganiami określonymi w tym dokumen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może złożyć ofertę na wszystkie zadania, bądź tylko na zadanie wybra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Wykonawcy ponoszą wszelkie koszty własne związane z przygotowaniem i złożeniem ofe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ferta powinna zostać sporządzona w języku polskim, pismem czytelnym lub na komputerze. Wszystkie kartki powinny być trwale spięte i podpisane przez osobę (osoby) uprawnioną do występowania w imieniu Oferenta (dalej „Osoby Uprawnione”). Jeżeli oferta   i załączniki zostaną podpisane przez upoważnionego przedstawiciela Wykonawcy należy dołączyć właściwe umocowanie prawne. Ewentualne poprawki w tekście muszą zostać naniesione w sposób czytelny i parafowane przez osobę/osoby uprawnion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Wszystkie dokumenty dołączone do oferty w formie kserokopii powinny być potwierdzone za zgodność z oryginałem na każdej stro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Zawartość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a oferta musi zawierać:</w:t>
      </w:r>
    </w:p>
    <w:p>
      <w:pPr>
        <w:pStyle w:val="Akapitzlist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  <w:szCs w:val="24"/>
        </w:rPr>
        <w:t>Formularz ofertowy – wypełniony i podpisany przez Wykonawcę (zał. Nr 2-30 )</w:t>
      </w:r>
    </w:p>
    <w:p>
      <w:pPr>
        <w:pStyle w:val="Akapitzlist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e pełnomocnictwa – w przypadku, gdy upoważnienie do podpisania oferty nie wynika bezpośrednio ze złożonego w ofercie odpisu z właściwego rejestru,                   a w przypadku Wykonawców wspólnie ubiegających się o udzielenie zamówienia, dokument ustanawiający Pełnomocnika do reprezentowania w postępowaniu                i zawarcia umowy w sprawie niniejszego zamówienia.</w:t>
      </w:r>
    </w:p>
    <w:p>
      <w:pPr>
        <w:pStyle w:val="Akapitzlist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i oświadczenia na potwierdzenie spełnienia warunków udziału                   w postępowaniu wymienione w punkcie VI SIWZ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owany wzór umowy jako akceptacji jej treści i warunków wg załącznika Nr 1</w:t>
      </w:r>
    </w:p>
    <w:p>
      <w:pPr>
        <w:pStyle w:val="Akapitzlist"/>
        <w:ind w:left="0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posób zaadresowania ofer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Ofertę należy złożyć w nieprzejrzystej i zamkniętej kopercie wraz z podaniem nazwy firmy i adresu w przypadku osób fizycznych adre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perta powinna być oznaczona następując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ferta przetargowa n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skazać Nr zadania i Nr czę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 dopiskiem: „Przetarg. Nie otwierać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a oznaczeniami podanymi powyżej, koperta lub opakowanie musi być opatrzone pieczęcią firmową Wykonawcy wraz z adresem, aby można było odesłać ofertę   przypadku stwierdzenia jej opóźn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miana/wycofanie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Wykonawca przed upływem terminu składania ofert może zmienić lub wycofać ofertę zgodnie z zapisami art.84 Ustawy PZ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 zmianie/ wycofaniu oferty Wykonawca zawiadamia Zamawiającego pisemnie przed upływem składania ofert . Każda modyfikacja lub pismo wycofujące ofertę powinno być zapieczętowane według zasad obowiązujących przy składaniu ofert, przy czym koperta musi być opatrzona dodatkowym napisem: „modyfikacja” lub „wycofani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ferty złożone po terminie składania ofert zostaną zwrócone Wykonawcom bez otwierania po upływie terminu przewidzianego na złożenie protestu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i otwarcia ofert</w:t>
      </w:r>
    </w:p>
    <w:p>
      <w:pPr>
        <w:pStyle w:val="Akapitzlist"/>
        <w:ind w:left="128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ty należy składać w siedzibie Zamawiającego: Urząd Miejski w Ziębicach, ul. Przemysłowa 10, 57 – 220 Ziębice, w sekretariacie Urzędu pok. 10, w terminie do dnia  </w:t>
      </w:r>
      <w:r>
        <w:rPr>
          <w:rFonts w:cs="Times New Roman" w:ascii="Times New Roman" w:hAnsi="Times New Roman"/>
          <w:b/>
          <w:sz w:val="24"/>
          <w:szCs w:val="24"/>
        </w:rPr>
        <w:t>24.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>24.01.2012</w:t>
      </w:r>
      <w:r>
        <w:rPr>
          <w:rFonts w:cs="Times New Roman" w:ascii="Times New Roman" w:hAnsi="Times New Roman"/>
          <w:sz w:val="24"/>
          <w:szCs w:val="24"/>
        </w:rPr>
        <w:t xml:space="preserve"> o godz. </w:t>
      </w:r>
      <w:r>
        <w:rPr>
          <w:rFonts w:cs="Times New Roman" w:ascii="Times New Roman" w:hAnsi="Times New Roman"/>
          <w:b/>
          <w:sz w:val="24"/>
          <w:szCs w:val="24"/>
        </w:rPr>
        <w:t>10.30</w:t>
      </w:r>
      <w:r>
        <w:rPr>
          <w:rFonts w:cs="Times New Roman" w:ascii="Times New Roman" w:hAnsi="Times New Roman"/>
          <w:sz w:val="24"/>
          <w:szCs w:val="24"/>
        </w:rPr>
        <w:t xml:space="preserve"> w siedzibie Zamawiającego tj. Urząd Miejski w Ziębicach, ul. Przemysłowa 10, 57 – 220 Ziębice, sala nr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Sesja otwarcia ofert jest jaw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Bezpośrednio przed otwarciem ofert Zamawiający podaje kwotę jaką zamierza przeznaczyć na sfinansowa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czas otwarcia ofert Zamawiający podaję nazwę i siedzibę Wykonawcy oraz zaoferowaną cen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obliczenia ceny</w:t>
      </w:r>
    </w:p>
    <w:p>
      <w:pPr>
        <w:pStyle w:val="Akapitzlist"/>
        <w:ind w:left="1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kreśli cenę oferty brutt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żej określone wynagrodzenie zawiera podatek VAT. W przypadku zmiany urzędowej stawki VAT nie dopuszcza się możliwości zmiany ce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Ceny należy podać w złotych polskich cyfrowo i słownie, w zaokrągleniu do drugiego miejsca po przecin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Zamawiający może żądać udzielenia przez Wykonawców wyjaśnień dotyczących treści złożonych ofert oraz dokonać poprawek w ofercie zgodnie z art. 87 ust. 2 niezwłocznie zawiadamiając o tym Wykonawc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nie dopuszcza rozliczeń w walutach obcych. Walutą obowiązującą jest PL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is kryteriów, którymi zamawiający będzie się kierował przy wyborze oferty, wraz z podaniem znaczenia tych kryteriów i sposobu oceny ofert</w:t>
      </w:r>
    </w:p>
    <w:p>
      <w:pPr>
        <w:pStyle w:val="Akapitzlist"/>
        <w:ind w:left="1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uzna oferty za spełniające wymagania jeżel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Oferta została złożona w terminie określonym przez Zamawiając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Oferta wypełniająca w najwyższym stopniu wymagania określone w każdym kryterium otrzyma maksymalną liczbę punktów. Pozostałym wykonawcom, wypełniającym wymagania kryterialne przypisana zostanie odpowiednio mniejsza liczba punk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ferta, która przedstawia najkorzystniejszy bilans (maksymalna liczba przyznanych  punktów w oparciu o ustalone kryteria) zostanie uznana za najkorzystniejszą, pozostałe ofer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ą sklasyfikowane zgodnie z ilością uzyskanych punktów. Realizacja zamówienia zostanie powierzona Wykonawcy, którego oferta uzyska najwyższą ilość punktów.</w:t>
      </w:r>
    </w:p>
    <w:p>
      <w:pPr>
        <w:pStyle w:val="Akapitzlist"/>
        <w:ind w:left="1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ferty zostaną ocenione za pomocą systemu punktowego, zgodnie z poniższymi kryteriami: maksymalną liczbę punktów 100 % otrzyma Wykonawca, który zaproponuje              najniższą całkowitą cenę brutto za wykonanie usługi , natomiast pozostali Wykonawcy otrzymają odpowiednio mniejszą liczbę punktów zgodnie  z poniższym wzor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- liczba punktów przyznanych Wykonawcy za Cenę</w:t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16"/>
          <w:szCs w:val="16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P =  -----------  x 100%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16"/>
          <w:szCs w:val="16"/>
        </w:rPr>
        <w:t>OB</w:t>
      </w:r>
    </w:p>
    <w:p>
      <w:pPr>
        <w:pStyle w:val="Akapitzlist"/>
        <w:autoSpaceDE w:val="false"/>
        <w:ind w:left="1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Akapitzlist"/>
        <w:autoSpaceDE w:val="false"/>
        <w:ind w:left="128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- najniższa zaoferowana cena,</w:t>
      </w:r>
    </w:p>
    <w:p>
      <w:pPr>
        <w:pStyle w:val="Akapitzlist"/>
        <w:autoSpaceDE w:val="false"/>
        <w:ind w:left="1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OB </w:t>
      </w:r>
      <w:r>
        <w:rPr>
          <w:rFonts w:cs="Times New Roman" w:ascii="Times New Roman" w:hAnsi="Times New Roman"/>
          <w:sz w:val="24"/>
          <w:szCs w:val="24"/>
        </w:rPr>
        <w:t>- cena zaoferowana w ofercie badanej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formalnościach, jakie powinny zostać dopełnione przy wyborze oferty w celu zawarcia umowy w sprawie zamówienia publicznego</w:t>
      </w:r>
    </w:p>
    <w:p>
      <w:pPr>
        <w:pStyle w:val="Akapitzlist"/>
        <w:ind w:left="1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Umowa zostanie zawarta z uwzględnieniem postanowień wynikających z treści niniejszej specyfikacji istotnych warunków zamówienia oraz danych zawartych w ofer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podpisze umowę z Wykonawcą, który przedłoży najkorzystniejszą ofertę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Zamawiający niezwłocznie po wyborze najkorzystniejszej oferty zawiadomi Wykonawców o wyłonieniu Wykonawcy, którego ofertę wybrano wraz z uzasadnien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wiadomienie o wyborze najkorzystniejszej oferty zosta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mieszczone w siedzibie Zamawiającego poprzez wywieszenie informacji na tablicy ogłoszeń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mieszczone na stronie internetowej Zamawiającego: </w:t>
      </w:r>
      <w:r>
        <w:rPr>
          <w:rFonts w:cs="Times New Roman" w:ascii="Times New Roman" w:hAnsi="Times New Roman"/>
          <w:i/>
          <w:sz w:val="24"/>
          <w:szCs w:val="24"/>
        </w:rPr>
        <w:t>http://bip.ziebice.pl</w:t>
      </w:r>
    </w:p>
    <w:p>
      <w:pPr>
        <w:pStyle w:val="Akapitzlist"/>
        <w:ind w:left="128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tyczące zabezpieczenia należytego wykonania um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wniesienia zabezpieczenia należytego wykonania umowy, które służyć będzie pokryciu roszczeń z tytułu niewykonania lub nienależytego wykonania umowy.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dla stron postanowienia, które zostaną wprowadzone do treści zawieranej umowy</w:t>
      </w:r>
    </w:p>
    <w:p>
      <w:pPr>
        <w:pStyle w:val="Akapitzlist"/>
        <w:ind w:left="1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Zamawiający podpisze umowę z Wykonawcą, który przedłoży najkorzystniejszą ofertę       z punktu widzenia kryteriów przyjętych w niniejszej Specyfikacji Istotnych Warunków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tanowienia umowy zawarto we wzorze umowy, który stanowi załącznik Nr 1 do SIWZ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Zamawiający dopuszcza możliwość wprowadzenia pisemnych zmian umowy z Wykonawcą na podstawie art. 144 ust.1 Ustawy PZP przy wystąpieniu następujących okolicznośc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 Aktualizacja danych Wykonawcy i Zamawiającego poprzez: zmianę nazwy firmy, zmianę adresu siedziby, zmianę formy prawnej, itp.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 Zmiana terminu umowneg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ziałania siły wyższej, za które uważa się zdarzenia o charakterze nadzwyczajnym, które wystąpią po zawarciu umowy, a których strony nie były w stanie przewidzieć w momencie jej zawarcia i których ich skutki uniemożliwiają wykonanie przedmiotu umowy w sposób należyt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 zmiany terminu realizacji zamówienia z przyczyn niezależnych od Wykonawcy lub Zamawiającego, które to przyczyny każda ze stron musi udokumentować, pod warunkiem, że takiej zgody udzieli instytucja dofinansowująca i że Zamawiający nie straci dofinansowa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wszechnie obowiązujących przepisów prawa w zakresie mającym wpływ na realizację przedmiotu zamówi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zmiany sposobu rozliczania umowy lub dokonywania płatn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arunki dokonywania zmia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inicjowanie zmian na wniosek Wykonawcy lub Zamawiająceg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 uzasadnienie zmiany prawidłową realizacją przedmiotu umow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zmiany umowy, o których mowa powyżej muszą być dokonywane z zachowaniem przepisu art. 140 ust. 3 ustawy z dnia 29 stycznia 2004r. Prawo zamówień  publicznych (Dz. U. 2010r. Nr 113, poz.759 z późn. zm.) stanowiącego, że umowa podlega unieważnieniu       w części wykraczającej poza określenie przedmiotu zamówienia zawarte w SIWZ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forma pisemna pod rygorem nieważności w formie aneksu do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 o środkach ochrony prawnej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1. W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m 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az 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m podmiotom, którzy mają lub mieli interes w uzyskaniu przedmiotowego zamówienia, a także innym podmiotom, jeżeli mają lub mieli interes prawny w uzyskaniu danego zamówienia oraz ponieśli lub mogą ponieść szkodę w wyniku naruszenia przez Zamawiającego przepisów u.p.z.p.,</w:t>
      </w: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4"/>
          <w:szCs w:val="24"/>
          <w:lang w:eastAsia="pl-PL"/>
        </w:rPr>
        <w:t xml:space="preserve"> p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pl-PL"/>
        </w:rPr>
        <w:t>rzy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ugują</w:t>
      </w:r>
      <w:r>
        <w:rPr>
          <w:rFonts w:eastAsia="Times New Roman" w:cs="Times New Roman" w:ascii="Times New Roman" w:hAnsi="Times New Roman"/>
          <w:bCs/>
          <w:color w:val="000000"/>
          <w:spacing w:val="19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Cs/>
          <w:color w:val="000000"/>
          <w:spacing w:val="18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ch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ny</w:t>
      </w:r>
      <w:r>
        <w:rPr>
          <w:rFonts w:eastAsia="Times New Roman" w:cs="Times New Roman" w:ascii="Times New Roman" w:hAnsi="Times New Roman"/>
          <w:bCs/>
          <w:color w:val="000000"/>
          <w:spacing w:val="16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bCs/>
          <w:color w:val="000000"/>
          <w:spacing w:val="19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4"/>
          <w:szCs w:val="24"/>
          <w:lang w:eastAsia="pl-PL"/>
        </w:rPr>
        <w:t>w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ane</w:t>
      </w:r>
      <w:r>
        <w:rPr>
          <w:rFonts w:eastAsia="Times New Roman" w:cs="Times New Roman" w:ascii="Times New Roman" w:hAnsi="Times New Roman"/>
          <w:bCs/>
          <w:color w:val="000000"/>
          <w:spacing w:val="18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w dziale VI u.p.z.p.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ind w:left="128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W zawiadomieniu o wyborze oferty najkorzystniejszej Zamawiający poinformuje Wykonawcę o terminie i miejscu zawarcia umow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Zamawiający nie przewiduje zwrotu kosztów udziału w postęp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sprawach nieuregulowanych zastosowanie mają przepisy ustawy: Prawo zamówień publicznych oraz Kodeks cywilny.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 załączniki stanowią integralną część SIWZ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Wzór umow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zór formularza oferty doposażenia szkół w pomoce dydaktyczne oraz  sprzęt komputerowy i multimedialny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zór formularza ofert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 prowadzenia zajęć dodatkowyc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zór oświadczenia wykonawcy o  braku podstaw do wykluczenia z postępowani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Wzór oświadczenia wykonawcy o spełnieniu warunków udziału w postępowani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zór wykazu osób, które będą wykonywać  niniejsze zamówieni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zór informacji o osobach wyznaczonych do wykonania niniejszego zamówien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gółowy opis pomocy dydaktycznyc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zczegółowy opis sprzętu komputerowego i multimedialneg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 umow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805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mowa Nr …………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zór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. 2012 roku w Ziębicach pomięd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Ziębic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rzemysłowa 10, 57 – 220 Ziębice, NIP 887-16-35-214, REGON 8907184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Ziębic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„Zamawiającym”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 kontrasygnacie Skarbnika Gminy Ziębice 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nem/Panią/Firmą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Zamawiający powierza, a Wykonawca zobowiązuje się do prowadzenia zajęć w projekcie „Indywidualizacja procesu nauczania i wychowania klas I-III szkół podstawowych w Gminie Ziębic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pra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prowadzenie zajęć w ramach projektu Nr zadania ……………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Nr ………., nazwa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jekcie „Indywidualizacja procesu nauczania i wychowania klas I-III szkół podstawowych w Gminie Ziębice” w ramach Poddziałania 9.1.2 „Wyrównywanie szans edukacyjnych uczniów z grup o utrudnionym dostępie do edukacji oraz zmniejszenie różnic   w jakości usług edukacyjnych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wyższe czynności Wykonawca wykona na rzecz projektu pod nazwą „Indywidualizacja procesu nauczania i wychowania klas I-III szkół podstawowych w Gminie Ziębice”, którego beneficjentem jest Gmina Ziębice, realizatorem Ośrodek Opieki i Oświaty w Ziębicach. Instytucją wdrażającą jest Urząd Marszałkowski Województwa Dolnośląskiego we Wrocławiu, ul. Wybrzeże Słowackiego 12-14, 50- 411 Wrocł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oświadcza, że zajęcia prowadzone będą przez odpowiednią kadrę dydaktyczną spełniającą wymagania zawarte w Specyfikacji Istotnych Warunków Zamówienia podaną najpóźniej w dniu podpisania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ealizować będzie czynności objęte niniejszą umową w okres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dnia 01 lutego 2012 roku do dnia 28 czerwca 2013 rok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zmiany terminu realizacji projektu – w jego okresie zgodnie ze złożonym wnioskiem o dofinansowanie projek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Za prawidłowe wykonanie czynności Wykonawcy przysługuje wynagrodzenie                     w wysok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..………………………………………złotych brutto (słownie: ………………………………………………) za zadanie, które będzie wypłacone na wskazany rachunek bankowy*,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miesięcznego wynagrodzenia obliczona będzie na podstawie przedstawionego przez Wykonawcę zestawienia, wynikającego z ilości przepracowanych w miesiącu rozrachunkowym godzin i płatna w terminie 30 dni od daty dostarczenia faktury lub rachunku do Zamawiającego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§ 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. Wykonawcy realizujący wspólnie Umowę są solidarnie odpowiedzialni za jej wykonani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Wykonawcy realizujący wspólnie Umowę wyznaczają niniejszym spośród siebie Lidera upoważnionego do zaciągania zobowiązań w imieniu wszystkich Wykonawców realizujących wspólnie Umowę. Lider upoważniony jest także do wystawiania faktur, przyjmowania płatności od Zamawiającego i do przyjmowania poleceń na rzecz i w imieniu wszystkich Wykonawców realizujących wspólnie Umowę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Liderem o którym mowa w ust.2 będzie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Postanowienia Umowy dotyczące Wykonawcy stosuje się odpowiednio do Wykonawców realizujących wspólnie Umowę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przed zawarciem umowy z podwykonawcą musi uprzednio uzyskać pisemną zgodę Zamawiającego na powierzenie wykonania części zamówienia temu podwykonaw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uzyskania takiej zgody będzie wniosek Wykonawcy przedstawiający część zamówienia, którego wykonanie zamierza powierzyć podwykonawcy wraz z wykazaniem zdolności podwykonawcy do jej wykon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powiadomi Wykonawcę o swojej decyzji w terminie 14 dni od otrzymania wniosku, z podaniem powodów w przypadku odmowy udzielenia zgod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Wykonawca podnosi odpowiedzialność za działania, uchybienia i zaniedbania swoich podwykonawców, tak jak gdyby były to działania, uchybienia lub zaniedbania samego Wykonawcy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goda Zamawiającego na wykonanie jakiejkolwiek części Umowy przez podwykonawcę nie zwalnia Wykonawcy z jakichkolwiek jego zobowiązań wynikających z niniejszej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formą odszkodowania będą kary umowne z następujących tytułów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Wykonawca zapłaci Zamawiającemu kary umow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 opóźnienie w ukończeniu przedmiotu umowy – w wysokości 0,1% wynagrodzenia Wykonawcy umowy za każdy dzień opóźnienia. Zapłata kary umownej może nastąpić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Ten paragraf zostanie uwzględniony w Umowie jedynie w przypadku Wykonawców wspólnie realizujących Umowę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uznania Zamawiającego, poprzez potrącenie jej z wynagrodzeni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odstąpienie od umowy nie spowodowane winą Zamawiającego w wysokości 10% wartości wynagrodzeni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stąpi istotna zmiana okoliczności powodująca, że wykonanie umowy nie leży                w interesie publicznym, czego nie można było przewidzieć w chwili zawarcia umowy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a prawo odstąpienia od umowy, gd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wca przerwał realizację przedmiotu umowy z przyczyn leżących po stronie Wykonawc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w tym przypadku może nastąpić w terminie 30 dni od powzięcia wiadomości o powyższych okolicznościach. W takim wypadku Wykonawca może żądać jedynie wynagrodzenia należnego mu z tytułu wykonania części umow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ma prawo odstąpienia od umowy, jeżeli 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 wywiązuje się z płacenia zapłaty faktur mimo dodatkowego wezwania w terminie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iąca od upływu terminu zapłaty pod warunkiem, iż prace zostały wykonane należycie.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wglądu do dokumentów Wykonawcy związanych            z realizowanym Projektem, w tym dokumentów finans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Wszelkie zmiany postanowień Umowy wymagają formy pisemnej pod rygorem nieważn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uregulowanych postanowieniami Umowy zastosowanie mają przepisy Kodeksu cywilnego, jeżeli przepisy ustawy Prawo Zamówień Publicznych nie stanowią inacz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Wykonawca nie może bez zgody Zamawiającego dokonać cesji wierzytelności, przysługującej mu z tytułu realizacji Umowy na osoby trze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właściwy sąd dla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tegralną część niniejszej umowy stanowi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Specyfikacja Istotnych Warunków Zamówi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fert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kumenty wymagane przez Zamawiającego zgodnie z SIWZ przed podpisaniem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, przy czym dwa egzemplarze dla Zamawiającego, a jeden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YKONAWCA                                                                              ZAMAWIAJĄ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 część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694"/>
        <w:gridCol w:w="1559"/>
        <w:gridCol w:w="184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 Nr 4 w Ziębicach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ze specyficznymi trudnościami            w czytaniu i pisaniu, w tym także zagrożonych ryzykiem dysleksji w roku szkolnym 2011/2012- II semestr i rok szkolny 2012/2013 – I i II semestr: łącznie 130 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9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 część Nr 2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52"/>
        <w:gridCol w:w="1709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 Nr 4 w Ziębicach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ze specyficznymi trudnościami            w czytaniu i pisaniu, w tym także zagrożonych ryzykiem dysleksji w roku szkolnym 2011/2012- II semestr i rok szkolny 2012/2013 – I i II semestr: łącznie 65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 część Nr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694"/>
        <w:gridCol w:w="1701"/>
        <w:gridCol w:w="170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 Nr 4 w Ziębicach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ze specyficznymi trudnościami            w czytaniu i pisaniu, w tym także zagrożonych ryzykiem dysleksji w roku szkolnym 2011/2012- II semestr i rok szkolny 2012/2013 – I i II semestr: łącznie 65 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1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 część Nr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60"/>
        <w:gridCol w:w="170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 Nr 4 w Ziębicach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dla dzieci z trudnościami                     w zdobywaniu umiejętności matematyczno- przyrodniczych w roku szkolnym 2011/2012- II semestr i rok szkolny 2012/2013 – I i II semestr: łącznie 100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 część Nr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694"/>
        <w:gridCol w:w="1559"/>
        <w:gridCol w:w="170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 Nr 4 w Ziębicach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dla dzieci z trudnościami                     w zdobywaniu umiejętności matematyczno- przyrodniczych w roku szkolnym 2011/2012- II semestr i rok szkolny 2012/2013 – I i II semestr: łącznie 65 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27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7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7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7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27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27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27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7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7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 część Nr 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60"/>
        <w:gridCol w:w="155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 Nr 4 w Ziębicach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dla dzieci z trudnościami                     w zdobywaniu umiejętności matematyczno- przyrodniczych w roku szkolnym 2011/2012- II semestr i rok szkolny 2012/2013 – I i II semestr: łącznie 65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6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8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 część Nr 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60"/>
        <w:gridCol w:w="170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 Nr 4 w Ziębicach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logopedyczne dla dzieci z zaburzeniami rozwoju mowy w roku szkolnym 2011/2012- II semestr i rok szkolny 2012/2013 – I i II semestr: łącznie 175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9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 część Nr 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694"/>
        <w:gridCol w:w="1559"/>
        <w:gridCol w:w="170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 Nr 4 w Ziębicach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socjoterapeutyczne i psychoedukacyjne dla dzieci z zaburzeniami komunikacji społecznej w roku szkolnym 2011/2012-  II semestr i rok szkolny 2012/2013 – I i II semestr: łącznie 130 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0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 część Nr 9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60"/>
        <w:gridCol w:w="170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 Nr 4 w Ziębicach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styka korekcyjna dla dzieci z wadami postawy  w roku szkolnym 2011/2012- II semestr i rok szkolny 2012/2013 – I i II semestr: łącznie 105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2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1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 część Nr 10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60"/>
        <w:gridCol w:w="170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 Nr 4 w Ziębicach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rozwijające zdolności matematyczno- przyrodnicze w roku szkolnym 2011/2012- I semestr i rok szkolny 2012/2013 – I i II semestr: łącznie - 65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6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2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 część Nr 1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60"/>
        <w:gridCol w:w="170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 Nr 4 w Ziębicach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rozwijające zdolności matematyczno- przyrodnicze w roku szkolnym 2011/2012- I semestr i rok szkolny 2012/2013 – I i II semestr: łącznie - 65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5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3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 część Nr 1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60"/>
        <w:gridCol w:w="184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 Nr 4 w Ziębicach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rozwijające zdolności matematyczno- przyrodnicze w roku szkolnym 2011/2012- I semestr i rok szkolny 2012/2013 – I i II semestr: łącznie - 65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5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4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I część Nr 1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60"/>
        <w:gridCol w:w="170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 Nr 2 w Ziębicach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ze specyficznymi trudnościami           w czytaniu   i pisaniu, w tym także zagrożonych ryzykiem dysleksji w roku szkolnym 2011/2012- II semestr i rok szkolny 2012/2013 – I i II semestr: łącznie 100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3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5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I część Nr 1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60"/>
        <w:gridCol w:w="170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 Nr 2 w Ziębicach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ze specyficznymi trudnościami           w czytaniu   i pisaniu, w tym także zagrożonych ryzykiem dysleksji w roku szkolnym 2011/2012- II semestr i rok szkolny 2012/2013 – I i II semestr: łącznie 65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44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44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44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44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44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44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44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4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6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I część Nr 1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exact" w:line="20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60"/>
        <w:gridCol w:w="170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 Nr 2 w Ziębicach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dla dzieci z trudnościami                     w zdobywaniu umiejętności matematycznych w roku szkolnym 2011/2012-  II semestr i rok szkolny 2012/2013 – I i II semestr: łącznie 60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4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7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I część Nr 1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701"/>
        <w:gridCol w:w="170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 Nr 2 w Ziębicach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dla dzieci z trudnościami                     w zdobywaniu umiejętności matematycznych w roku szkolnym 2011/2012-  II semestr i rok szkolny 2012/2013 – I i II semestr: łącznie 60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9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8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I część Nr 1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52"/>
        <w:gridCol w:w="1709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 Nr 2 w Ziębicach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logopedyczne dla dzieci                        z zaburzeniami rozwoju mowy w roku szkolnym 2011/2012- II semestr i rok szkolny 2012/2013 – I i II semestr: łącznie 165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8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9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I część Nr 1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60"/>
        <w:gridCol w:w="170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 Nr 2 w Ziębicach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styka korekcyjna dla dzieci z wadami postawy  w roku szkolnym 2012/2013 – I semestr: łącznie 30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7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0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I część Nr 19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60"/>
        <w:gridCol w:w="170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 Nr 2 w Ziębicach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rozwijające zdolności matematyczno- przyrodnicze w roku szkolnym 2011/2012- II semestr i rok szkolny 2012/2013 – I i II semestr: łącznie: 90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1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I część Nr 20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60"/>
        <w:gridCol w:w="184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Podstawowa Nr 2 w Ziębicach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rozwijające zdolności matematyczno- przyrodnicze w roku szkolnym 2011/2012- II semestr i rok szkolny 2012/2013 – I i II semestr: łącznie: 60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5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2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II część Nr 2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60"/>
        <w:gridCol w:w="170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spół Szkół Samorządowych w Henrykowie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ze specyficznymi trudnościami           w czytaniu i pisaniu, w tym także zagrożonych ryzykiem dysleksji w roku szkolnym 2012/2013 – I i II semestr: łącznie 90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41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41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41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41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41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41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41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1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3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II część Nr 2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60"/>
        <w:gridCol w:w="170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spół Szkół Samorządowych w Henrykowie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netto za 1 godzinę lekcyjn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dla dzieci z trudnościami                     w zdobywaniu umiejętności matematycznych w roku szkolnym 2011/2012-  II semestr i rok szkolny 2012/2013 – I semestr: łącznie 60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40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40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40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40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40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40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40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0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4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II część Nr 2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701"/>
        <w:gridCol w:w="170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spół Szkół Samorządowych w Henrykowie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logopedyczne dla dzieci                        z zaburzeniami rozwoju mowy w roku szkolnym 2011/2012- II semestr i rok szkolny 2012/2013 – I i II semestr: łącznie 225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8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5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II część Nr 2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701"/>
        <w:gridCol w:w="170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spół Szkół Samorządowych w Henrykowie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socjoterapeutyczne i psychoedukacyjne w roku szkolnym 2011/2012- II semestr: łącznie 45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34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4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6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II część Nr 2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60"/>
        <w:gridCol w:w="1977"/>
      </w:tblGrid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spół Szkół Samorządowych w Henrykowie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styka korekcyjna dla dzieci z wadami postawy  w roku szkolnym 2011/2012- II semestr i rok szkolny 2012/2013 – I semestr: łącznie 60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7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II część Nr 2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60"/>
        <w:gridCol w:w="170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spół Szkół Samorządowych w Henrykowie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rozwijające zdolności matematyczno- przyrodnicze w roku szkolnym 2011/2012-  II semestr i rok szkolny 2012/2013 – I semestr: łącznie 60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38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8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8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8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38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38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38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8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8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V część Nr 2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60"/>
        <w:gridCol w:w="1977"/>
      </w:tblGrid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spół Szkół i Przedszkoli w Niedźwiedziu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ze specyficznymi trudnościami           w czytaniu i pisaniu w roku szkolnym 2011/2012-  II semestr: łącznie 40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9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V część Nr 2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701"/>
        <w:gridCol w:w="170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spół Szkół i Przedszkoli w Niedźwiedziu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dla dzieci z trudnościami                     w zdobywaniu umiejętności matematycznych w roku szkolnym 2011/2012- II semestr: łącznie 30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0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Wzór formularza oferty dotyczący prowadzenia zajęć dodatkowyc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zadania Nr IV część Nr 29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W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 sprzęt komputerowy   i multimedialny oraz prowadzenie zajęć w ramach projektu „Indywidualizacja procesu nauczania i wychowania klas 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52"/>
        <w:gridCol w:w="1560"/>
        <w:gridCol w:w="170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spół Szkół i Przedszkoli w Niedźwiedziu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za 1 godzinę lekc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1 godzinę lek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a całość zadani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socjoterapeutyczne i psychoedukacyjne dla dzieci z zaburzeniami komunikacji społecznej w roku szkolnym 2011/2012-  II semestr: łącznie 40 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 (my) niżej podpisany(i) oświadczam(y), że: 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specyfikacji istotnych warunków zamówienia  i nie wnosimy do niej zastrzeżeń oraz przyjmujemy warunki w niej zawarte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ę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z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: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aś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d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1380" w:leader="none"/>
          <w:tab w:val="left" w:pos="2120" w:leader="none"/>
          <w:tab w:val="left" w:pos="3080" w:leader="none"/>
          <w:tab w:val="left" w:pos="3820" w:leader="none"/>
          <w:tab w:val="left" w:pos="4240" w:leader="none"/>
          <w:tab w:val="left" w:pos="5320" w:leader="none"/>
          <w:tab w:val="left" w:pos="6120" w:leader="none"/>
          <w:tab w:val="left" w:pos="7360" w:leader="none"/>
          <w:tab w:val="left" w:pos="8640" w:leader="none"/>
        </w:tabs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cję c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 :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),</w:t>
      </w:r>
    </w:p>
    <w:p>
      <w:pPr>
        <w:pStyle w:val="Akapitzlist"/>
        <w:widowControl w:val="false"/>
        <w:autoSpaceDE w:val="false"/>
        <w:ind w:left="72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 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t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ind w:left="720" w:right="10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emy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załączniku Nr 3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ind w:left="720" w:right="104" w:hanging="36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a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 mo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 (n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naj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ą u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 w 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 i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ą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,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31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m</w:t>
      </w:r>
      <w:r>
        <w:rPr>
          <w:rFonts w:cs="Times New Roman" w:ascii="Times New Roman" w:hAnsi="Times New Roman"/>
          <w:spacing w:val="-1"/>
          <w:sz w:val="24"/>
          <w:szCs w:val="24"/>
        </w:rPr>
        <w:t>(y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ę [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ł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] / [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jący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],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30" w:after="0"/>
        <w:ind w:left="720" w:right="10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u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y) j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w j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ło</w:t>
      </w:r>
      <w:r>
        <w:rPr>
          <w:rFonts w:cs="Times New Roman" w:ascii="Times New Roman" w:hAnsi="Times New Roman"/>
          <w:spacing w:val="-1"/>
          <w:sz w:val="24"/>
          <w:szCs w:val="24"/>
        </w:rPr>
        <w:t>ż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         w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8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 3 u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 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29 s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4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(t.j. </w:t>
      </w:r>
      <w:r>
        <w:rPr>
          <w:rFonts w:cs="Times New Roman" w:ascii="Times New Roman" w:hAnsi="Times New Roman"/>
          <w:spacing w:val="-1"/>
          <w:sz w:val="24"/>
          <w:szCs w:val="24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. U. z 2010 r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 113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759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e z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y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i /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n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j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 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ą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ę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wa w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       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 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k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ji i 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ku z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ym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ą być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ny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tę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</w:t>
      </w:r>
    </w:p>
    <w:p>
      <w:pPr>
        <w:pStyle w:val="Akapitzlist"/>
        <w:widowControl w:val="false"/>
        <w:autoSpaceDE w:val="false"/>
        <w:ind w:left="72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0"/>
        </w:numPr>
        <w:autoSpaceDE w:val="false"/>
        <w:ind w:left="720" w:right="1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/ nie zamierzamy powierzyć podwykonawcom wykonanie następujących częśc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1 do SI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 oświadczenia Wykonawcy dotyczący braku podstaw do wykluczenia z postępowani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07"/>
        <w:gridCol w:w="34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sprzęt komputerowy i multimedialny  oraz prowadzenie zajęć w ramach projektu „Indywidualizacja procesu nauczania i wychowania klas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nie podlegam(y) wykluczeniu z postępowania o udzielenie niniejszego zamówienia publicznego na podstawie art. 24 ust. 1 ustawy z dnia 29 stycznia 2004 r. prawo zamówień publicznych (t.j. dz. U. z 2010r. Nr 113,poz.759       z późn. zm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2 do SI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 oświadczenia Wykonawcy o spełnianiu warunków udziału w postępowaniu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92" w:leader="none"/>
        </w:tabs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/>
        <w:ind w:right="147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07"/>
        <w:gridCol w:w="34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i/>
        </w:rPr>
        <w:t>Doposażenie  szkół w pomoce dydaktyczne, sprzęt komputerowy   i multimedialny oraz prowadzenie zajęć  w ramach projektu „Indywidualizacja procesu nauczania i wychowania klas      I-III szkół podstawowych  w Gminie Ziębi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nie do treści art. 22 ust.1 pkt 1-4 ustawy z dnia 29 stycznia 2004 r. prawo zamówień publicznych (t.j. Dz. U z 2010r. Nr 113, poz.759 z późn. zm.)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wiadczam(y), że spełniam(y) warunki dotyczące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 jeżeli ustawy nakładają obowiązek ich posiadania,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7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85" w:hanging="1"/>
              <w:jc w:val="center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Bookman Old Style" w:hAnsi="Bookman Old Style" w:cs="Bookman Old Style"/>
                <w:spacing w:val="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3 do SI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 wykazu osób, które będą wykonywać  niniejsze zamówieni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a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Y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Nin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07"/>
        <w:gridCol w:w="34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" w:right="2937" w:firstLine="20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ć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/>
        <w:t>:</w:t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480"/>
        <w:gridCol w:w="2876"/>
        <w:gridCol w:w="1775"/>
        <w:gridCol w:w="1791"/>
      </w:tblGrid>
      <w:tr>
        <w:trPr>
          <w:trHeight w:val="877" w:hRule="exac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3" w:after="0"/>
              <w:ind w:left="940" w:right="214" w:hanging="7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konywanych</w:t>
            </w:r>
          </w:p>
          <w:p>
            <w:pPr>
              <w:pStyle w:val="Normal"/>
              <w:widowControl w:val="false"/>
              <w:autoSpaceDE w:val="false"/>
              <w:spacing w:lineRule="exact" w:line="218" w:before="13" w:after="0"/>
              <w:ind w:left="940" w:right="214" w:hanging="7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nności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3" w:after="0"/>
              <w:ind w:left="70" w:right="14" w:firstLine="5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 d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right="-2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0"/>
        <w:gridCol w:w="1978"/>
        <w:gridCol w:w="2395"/>
        <w:gridCol w:w="1524"/>
        <w:gridCol w:w="1262"/>
      </w:tblGrid>
      <w:tr>
        <w:trPr>
          <w:trHeight w:val="1709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31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 d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29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)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6" w:right="9" w:firstLine="156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370" w:right="13" w:hanging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ć  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</w:tr>
      <w:tr>
        <w:trPr>
          <w:trHeight w:val="444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wca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je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ę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i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za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ś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wego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ł</w:t>
      </w:r>
      <w:r>
        <w:rPr>
          <w:rFonts w:cs="Times New Roman" w:ascii="Times New Roman" w:hAnsi="Times New Roman"/>
          <w:position w:val="-1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4 do SI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 informacji o osobach wyznaczonych do wykonania niniejszego zamówieni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JĄ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 xml:space="preserve">Gmina Ziębice 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ul. Przemysłowa 10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szCs w:val="24"/>
          <w:lang w:eastAsia="da-DK"/>
        </w:rPr>
      </w:pPr>
      <w:r>
        <w:rPr>
          <w:b w:val="false"/>
          <w:i w:val="false"/>
          <w:iCs w:val="false"/>
          <w:sz w:val="24"/>
          <w:szCs w:val="24"/>
          <w:lang w:eastAsia="da-DK"/>
        </w:rPr>
        <w:t>57 – 200 Ziębic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da-D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da-DK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Y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Nin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ł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07"/>
        <w:gridCol w:w="34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5" w:right="32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F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M</w:t>
      </w:r>
      <w:r>
        <w:rPr>
          <w:rFonts w:cs="Times New Roman" w:ascii="Times New Roman" w:hAnsi="Times New Roman"/>
          <w:b/>
          <w:bCs/>
          <w:sz w:val="24"/>
          <w:szCs w:val="24"/>
        </w:rPr>
        <w:t>ACJA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98" w:right="2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a 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g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je o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ach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w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ch do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W</w:t>
      </w:r>
      <w:r>
        <w:rPr>
          <w:rFonts w:cs="Times New Roman" w:ascii="Times New Roman" w:hAnsi="Times New Roman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ca na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asn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yz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t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o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            w ś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ń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je m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ą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y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ć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n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ją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 w p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. V 1.2 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</w:rPr>
        <w:t>ad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c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6" w:after="0"/>
        <w:ind w:right="2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98" w:right="24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j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ją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menty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n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wnienia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98" w:right="58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ię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........</w:t>
      </w:r>
    </w:p>
    <w:p>
      <w:pPr>
        <w:pStyle w:val="Normal"/>
        <w:widowControl w:val="false"/>
        <w:autoSpaceDE w:val="false"/>
        <w:ind w:left="198" w:right="585" w:hanging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ś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</w:t>
      </w:r>
    </w:p>
    <w:p>
      <w:pPr>
        <w:pStyle w:val="Normal"/>
        <w:widowControl w:val="false"/>
        <w:autoSpaceDE w:val="false"/>
        <w:ind w:left="198" w:right="33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ł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widowControl w:val="false"/>
        <w:autoSpaceDE w:val="false"/>
        <w:ind w:left="198" w:right="33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ąc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ąc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k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</w:t>
      </w:r>
    </w:p>
    <w:p>
      <w:pPr>
        <w:pStyle w:val="Normal"/>
        <w:widowControl w:val="false"/>
        <w:autoSpaceDE w:val="false"/>
        <w:ind w:left="198" w:right="-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cj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" w:after="0"/>
        <w:ind w:left="19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..................</w:t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..................</w:t>
      </w:r>
    </w:p>
    <w:p>
      <w:pPr>
        <w:pStyle w:val="Normal"/>
        <w:widowControl w:val="false"/>
        <w:autoSpaceDE w:val="false"/>
        <w:spacing w:before="1" w:after="0"/>
        <w:ind w:left="198" w:right="72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198" w:righ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ŚW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ind w:left="198" w:right="24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ę 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ć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d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ykonywanyc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 naj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ć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j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ąc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c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wc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ę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ś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weg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: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do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.....................................</w:t>
      </w:r>
    </w:p>
    <w:p>
      <w:pPr>
        <w:pStyle w:val="Normal"/>
        <w:widowControl w:val="false"/>
        <w:autoSpaceDE w:val="false"/>
        <w:ind w:left="198" w:right="323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an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/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</w:t>
      </w:r>
    </w:p>
    <w:p>
      <w:pPr>
        <w:pStyle w:val="Normal"/>
        <w:widowControl w:val="false"/>
        <w:autoSpaceDE w:val="false"/>
        <w:ind w:left="198" w:right="3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akres wykonywanych czynności w danym projekcie/przedsięwzięciu: 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.............</w:t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: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do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.....................................</w:t>
      </w:r>
    </w:p>
    <w:p>
      <w:pPr>
        <w:pStyle w:val="Normal"/>
        <w:widowControl w:val="false"/>
        <w:autoSpaceDE w:val="false"/>
        <w:ind w:left="198" w:right="323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an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/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</w:p>
    <w:p>
      <w:pPr>
        <w:pStyle w:val="Normal"/>
        <w:widowControl w:val="false"/>
        <w:autoSpaceDE w:val="false"/>
        <w:ind w:left="198" w:right="3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akres wykonywanych czynności w danym projekcie/przedsięwzięciu: 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.................</w:t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..................</w:t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....................</w:t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: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do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.......................................</w:t>
      </w:r>
    </w:p>
    <w:p>
      <w:pPr>
        <w:pStyle w:val="Normal"/>
        <w:widowControl w:val="false"/>
        <w:autoSpaceDE w:val="false"/>
        <w:ind w:left="198" w:right="323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an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/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: 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</w:p>
    <w:p>
      <w:pPr>
        <w:pStyle w:val="Normal"/>
        <w:widowControl w:val="false"/>
        <w:autoSpaceDE w:val="false"/>
        <w:ind w:left="198" w:right="3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akres wykonywanych czynności w danym projekcie/przedsięwzięciu: 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.....</w:t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......................</w:t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......................</w:t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851535</wp:posOffset>
                </wp:positionH>
                <wp:positionV relativeFrom="paragraph">
                  <wp:posOffset>12065</wp:posOffset>
                </wp:positionV>
                <wp:extent cx="5859780" cy="181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262"/>
                            </w:tblGrid>
                            <w:tr>
                              <w:trPr>
                                <w:trHeight w:val="1543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l.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Bookman Old Style" w:hAnsi="Bookman Old Style" w:cs="Bookman Old Styl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a(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85" w:hanging="1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mię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b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ch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t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s(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ch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t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Bookman Old Style" w:hAnsi="Bookman Old Style" w:cs="Bookman Old Styl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>ć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ów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Bookman Old Style" w:hAnsi="Bookman Old Style" w:cs="Bookman Old Styl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jsc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ść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Bookman Old Style" w:hAnsi="Bookman Old Style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43.3pt;mso-wrap-distance-left:9.05pt;mso-wrap-distance-right:9.05pt;mso-wrap-distance-top:0pt;mso-wrap-distance-bottom:0pt;margin-top:0.9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262"/>
                      </w:tblGrid>
                      <w:tr>
                        <w:trPr>
                          <w:trHeight w:val="1543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a(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85" w:hanging="1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mię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b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ch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t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s(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ch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t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ć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(c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ów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jsc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ść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;Palatino Linotype" w:hAnsi="Cambria;Palatino Linotype" w:cs="Cambria;Palatino Linotype"/>
        <w:i/>
        <w:i/>
      </w:rPr>
    </w:pPr>
    <w:r>
      <w:rPr>
        <w:rFonts w:cs="Cambria;Palatino Linotype" w:ascii="Cambria;Palatino Linotype" w:hAnsi="Cambria;Palatino Linotype"/>
        <w:i/>
      </w:rPr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jekt współfinansowany ze środków Unii Europejskiej                                                                                                     w ramach Europejskiego Funduszu Społecznego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  <w:lang w:val="en-US" w:eastAsia="en-US"/>
      </w:rPr>
      <w:drawing>
        <wp:inline distT="0" distB="0" distL="0" distR="0">
          <wp:extent cx="1996440" cy="647065"/>
          <wp:effectExtent l="0" t="0" r="0" b="0"/>
          <wp:docPr id="2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FF"/>
        <w:sz w:val="20"/>
        <w:szCs w:val="20"/>
        <w:lang w:val="en-US" w:eastAsia="en-US"/>
      </w:rPr>
      <w:t xml:space="preserve">               </w:t>
    </w: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506095" cy="590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</w:t>
    </w:r>
    <w:r>
      <w:rPr>
        <w:rFonts w:cs="Arial" w:ascii="Arial" w:hAnsi="Arial"/>
        <w:color w:val="0000FF"/>
        <w:sz w:val="20"/>
        <w:szCs w:val="20"/>
        <w:lang w:val="en-US" w:eastAsia="en-US"/>
      </w:rPr>
      <w:drawing>
        <wp:inline distT="0" distB="0" distL="0" distR="0">
          <wp:extent cx="1972310" cy="652145"/>
          <wp:effectExtent l="0" t="0" r="0" b="0"/>
          <wp:docPr id="4" name="Obraz 7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Calibri;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9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;Century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2">
    <w:name w:val="WW- Znak2"/>
    <w:basedOn w:val="Domylnaczcionkaakapitu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BodyTextChar2Znak">
    <w:name w:val="Body Text Char2 Znak"/>
    <w:basedOn w:val="Domylnaczcionkaakapitu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right="644" w:hanging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ind w:left="709" w:right="-38" w:hanging="28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bice.pl/" TargetMode="External"/><Relationship Id="rId3" Type="http://schemas.openxmlformats.org/officeDocument/2006/relationships/hyperlink" Target="mailto:urzad@ziebice.pl" TargetMode="External"/><Relationship Id="rId4" Type="http://schemas.openxmlformats.org/officeDocument/2006/relationships/hyperlink" Target="http://www.ziebice.pl/" TargetMode="External"/><Relationship Id="rId5" Type="http://schemas.openxmlformats.org/officeDocument/2006/relationships/hyperlink" Target="mailto:fundusze_unijne@ziebi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fs.dolnyslask.pl/index.php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fs.dolnyslask.pl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59:00Z</dcterms:created>
  <dc:creator>Promocja</dc:creator>
  <dc:description/>
  <dc:language>en-US</dc:language>
  <cp:lastModifiedBy>user</cp:lastModifiedBy>
  <cp:lastPrinted>2012-01-16T15:09:00Z</cp:lastPrinted>
  <dcterms:modified xsi:type="dcterms:W3CDTF">2012-01-17T10:20:00Z</dcterms:modified>
  <cp:revision>46</cp:revision>
  <dc:subject/>
  <dc:title>Prowadzenie zajęć oraz doposażenie bazy dydaktycznej szkół w projekcie „Indywidualizacja procesu nauczania i wychowania klas I-III w gminie Ziębice”</dc:title>
</cp:coreProperties>
</file>