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zieb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Ziębice: Prowadzenie zajęć w ramach projektu Indywidualizacja procesu nauczania i wychowania klas I - III szkół podstawowych w Gminie Ziębice</w:t>
      </w:r>
      <w:r>
        <w:rPr/>
        <w:br/>
      </w:r>
      <w:r>
        <w:rPr>
          <w:b/>
          <w:bCs/>
        </w:rPr>
        <w:t>Numer ogłoszenia: 14244 - 2012; data zamieszczenia: 16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Ziębice , ul. Przemysłowa 10, 57-220 Ziębice, woj. dolnośląskie, tel. 074 8163870, faks 074 8191212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zieb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zajęć w ramach projektu Indywidualizacja procesu nauczania i wychowania klas I - III szkół podstawowych w Gminie Ziębi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 zamówienia: Prowadzenie zająć w ramach projektu Indywidualizacja procesu nauczania i wychowania klas I -III szkół podstawowych w Gminie Ziębice 2.Zakres: Przedmiotem zamówienia jest prowadzenie zajęć w placówkach szkół wskazanych przy danym zadaniu w ramach projektu pn. Indywidualizacja procesu nauczania i wychowania klas I-III szkół podstawowych w Gminie Ziębice w ramach Poddziałania 9.1.2. Wyrównywanie szans edukacyjnych uczniów z grup o utrudnionym dostępie do edukacji oraz zmniejszanie różnic w jakości usług edukacyjnych I. Zajęcia dla dzieci ze specyficznymi trudnościami w czytaniu i pisaniu, w tym także zagrożonych ryzykiem dysleksji. II. Zajęcia dla dzieci z trudnościami w zdobywaniu umiejętności matematyczno- przyrodniczych. III. Zajęcia dla dzieci z trudnościami w zdobywaniu umiejętności matematycznych. IV. Zajęcia logopedyczne dla dzieci z zaburzeniami rozwoju mowy. V. Zajęcia socjoterapeutyczne i psychoedukacyjne. VI. Gimnastyka korekcyjna dla dzieci z wadami postawy. VII. Zajęcia rozwijające zdolności uczniów matematyczno- przyrodnicz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, 80.10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9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6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9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9"/>
        </w:numPr>
        <w:spacing w:before="280" w:after="0"/>
        <w:rPr/>
      </w:pPr>
      <w:r>
        <w:rPr/>
        <w:t>spełnia/nie spełnia</w:t>
      </w:r>
    </w:p>
    <w:p>
      <w:pPr>
        <w:pStyle w:val="NormalnyWeb"/>
        <w:numPr>
          <w:ilvl w:val="0"/>
          <w:numId w:val="19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9"/>
        </w:numPr>
        <w:spacing w:before="280" w:after="0"/>
        <w:rPr/>
      </w:pPr>
      <w:r>
        <w:rPr/>
        <w:t>spełnia/ nie spełnia</w:t>
      </w:r>
    </w:p>
    <w:p>
      <w:pPr>
        <w:pStyle w:val="NormalnyWeb"/>
        <w:numPr>
          <w:ilvl w:val="0"/>
          <w:numId w:val="19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9"/>
        </w:numPr>
        <w:spacing w:before="280" w:after="0"/>
        <w:rPr/>
      </w:pPr>
      <w:r>
        <w:rPr/>
        <w:t>Zamawiający nie określa szczegółowych warunków oceny.</w:t>
      </w:r>
    </w:p>
    <w:p>
      <w:pPr>
        <w:pStyle w:val="NormalnyWeb"/>
        <w:numPr>
          <w:ilvl w:val="0"/>
          <w:numId w:val="19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9"/>
        </w:numPr>
        <w:spacing w:before="280" w:after="0"/>
        <w:rPr/>
      </w:pPr>
      <w:r>
        <w:rPr/>
        <w:t>Zamawiający nie określa szczegółowych warunków oceny.</w:t>
      </w:r>
    </w:p>
    <w:p>
      <w:pPr>
        <w:pStyle w:val="NormalnyWeb"/>
        <w:numPr>
          <w:ilvl w:val="0"/>
          <w:numId w:val="19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9"/>
        </w:numPr>
        <w:spacing w:before="280" w:after="280"/>
        <w:rPr/>
      </w:pPr>
      <w:r>
        <w:rPr/>
        <w:t>Zamawiający nie określa szczegółowych warunków oceny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7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7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7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7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7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7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7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7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7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7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7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7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Zgodnie z punktem VI ppkt A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wprowadzenia pisemnych zmian umowy z Wykonawcą na podstawie art. 144 ust.1 Ustawy PZP przy wystąpieniu następujących okoliczności: 1.Aktualizacja danych Wykonawcy i Zamawiającego poprzez: zmianę nazwy firmy, zmianę adresu siedziby, zmianę formy prawnej, itp., 2. Zmiana terminu umownego: - działania siły wyższej, za które uważa się zdarzenia o charakterze nadzwyczajnym, które wystąpią po zawarciu umowy, a których strony nie były w stanie przewidzieć w momencie jej zawarcia i których ich skutki uniemożliwiają wykonanie przedmiotu umowy w sposób należyty, 3 zmiany terminu realizacji zamówienia z przyczyn niezależnych od Wykonawcy lub Zamawiającego, które to przyczyny każda ze stron musi udokumentować, pod warunkiem, że takiej zgody udzieli instytucja dofinansowująca i że Zamawiający nie straci dofinansowania, 4.Zmiany powszechnie obowiązujących przepisów prawa w zakresie mającym wpływ na realizację przedmiotu zamówienia, 5. zmiany sposobu rozliczania umowy lub dokonywania płatności. 6.Warunki dokonywania zmian: - inicjowanie zmian na wniosek Wykonawcy lub Zamawiającego; -uzasadnienie zmiany prawidłową realizacją przedmiotu umowy; 7.zmiany umowy, o których mowa powyżej muszą być dokonywane z zachowaniem przepisu art. 140 ust. 3 ustawy z dnia 29 stycznia 2004r. Prawo zamówień publicznych (Dz. U. 2010r. Nr 113, poz.759 z późn. zm.) stanowiącego, że umowa podlega unieważnieniu w części wykraczającej poza określenie przedmiotu zamówienia zawarte w SIWZ; 8.Zmiana umowy w formie pisemnej pod rygorem nieważności w formie aneksu do umowy. 9.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ieb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w Ziębicach ul. Przemysłowa 10, 57-220 Ziębic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1.2012 godzina 10:00, miejsce: Oferty należy składać w siedzibie Zamawiającego: Urząd Miejski w Ziębicach, ul. Przemysłowa 10, 57 - 220 Ziębice, w sekretariacie Urzędu pok. 1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w ramach programu Kapitał Ludzki , Piorytet IX Rozwój wykształcenia i kompetencji w regionach, Poddziałanie 9.1.2. Wyrównywanie szans edukacyjnych uczniów z grup o utrudnionym dostępie do edukacji oraz zmniejszanie różnic w jakości usług edukacyjnych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jęcia dla dzieci ze specyficznymi trudnościami w czytaniu i pisaniu, w tym także zagrożonych ryzykiem dysleksji w Szkole Podstawowej Nr 4 w Ziębicach.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30 godzin zajęć - szacunkowa ilość - 31 dzieci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jęcia dla dzieci ze specyficznymi trudnościami w czytaniu i pisaniu, w tym także zagrożonych ryzykiem dysleksji w Szkole Podstawowej Nr 4 w Ziębicach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31 dzieci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Zajęcia dla dzieci ze specyficznymi trudnościami w czytaniu i pisaniu, w tym także zagrożonych ryzykiem dysleksji w Szkole Podstawowej Nr 4 w Ziębicach.</w:t>
      </w:r>
    </w:p>
    <w:p>
      <w:pPr>
        <w:pStyle w:val="NormalnyWeb"/>
        <w:numPr>
          <w:ilvl w:val="0"/>
          <w:numId w:val="2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31 dzieci.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Zajęcia dla dzieci z trudnościami w zdobywaniu umiejętności matematyczno- przyrodniczych w Szkole Podstawowej Nr 4 w Ziębicach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00 godzin zajęć - szacunkowa ilość - 27 dzieci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Zajęcia dla dzieci z trudnościami w zdobywaniu umiejętności matematyczno- przyrodniczych w Szkole Podstawowej Nr 4 w Ziębicach.</w:t>
      </w:r>
    </w:p>
    <w:p>
      <w:pPr>
        <w:pStyle w:val="NormalnyWeb"/>
        <w:numPr>
          <w:ilvl w:val="0"/>
          <w:numId w:val="2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27 dzieci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Zajęcia dla dzieci z trudnościami w zdobywaniu umiejętności matematyczno- przyrodniczych w Szkole Podstawowej Nr 4 w Ziębicach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27 dzieci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Zajęcia logopedyczne dla dzieci z zaburzeniami rozwoju mowy w Szkole Podstawowej Nr 4 w Ziębicach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75 godzin zajęć - szacunkowa ilość - 19 dzieci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Zajęcia socjoterapeutyczne i psychoedukacyjne dla dzieci z zaburzeniami komunikacji społecznej w Szkole Podstawowej Nr 4 w Ziębicach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30 godzin zajęć - szacunkowa ilość - 27 dzieci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Gimnastyka korekcyjna dla dzieci z wadami postawy w Szkole Podstawowej Nr 4 w Ziębicach.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05 godzin zajęć - szacunkowa ilość - dzieci 24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Zajęcia rozwijające zdolności uczniów matematyczno- przyrodnicze w Szkole Podstawowej Nr 4 w Ziębicach.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45 dzieci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 </w:t>
      </w:r>
      <w:r>
        <w:rPr>
          <w:b/>
          <w:bCs/>
        </w:rPr>
        <w:t>NAZWA:</w:t>
      </w:r>
      <w:r>
        <w:rPr/>
        <w:t xml:space="preserve"> Zajęcia rozwijające zdolności uczniów matematyczno- przyrodnicze w Szkole Podstawowej Nr 4 w Ziębicach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45 dzieci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 </w:t>
      </w:r>
      <w:r>
        <w:rPr>
          <w:b/>
          <w:bCs/>
        </w:rPr>
        <w:t>NAZWA:</w:t>
      </w:r>
      <w:r>
        <w:rPr/>
        <w:t xml:space="preserve"> Zajęcia rozwijające zdolności uczniów matematyczno- przyrodnicze w Szkole Podstawowej Nr 4 w Ziębicach.</w:t>
      </w:r>
    </w:p>
    <w:p>
      <w:pPr>
        <w:pStyle w:val="NormalnyWeb"/>
        <w:numPr>
          <w:ilvl w:val="0"/>
          <w:numId w:val="3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45 dzieci.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3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 </w:t>
      </w:r>
      <w:r>
        <w:rPr>
          <w:b/>
          <w:bCs/>
        </w:rPr>
        <w:t>NAZWA:</w:t>
      </w:r>
      <w:r>
        <w:rPr/>
        <w:t xml:space="preserve"> Zajęcia dla dzieci ze specyficznymi trudnościami w czytaniu i pisaniu, w tym także zagrożonych ryzykiem dysleksji w Szkole Podstawowej Nr 2 w Ziębicach.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00 godzin zajęć - szacunkowa ilość - 35 dzieci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 </w:t>
      </w:r>
      <w:r>
        <w:rPr>
          <w:b/>
          <w:bCs/>
        </w:rPr>
        <w:t>NAZWA:</w:t>
      </w:r>
      <w:r>
        <w:rPr/>
        <w:t xml:space="preserve"> Zajęcia dla dzieci ze specyficznymi trudnościami w czytaniu i pisaniu, w tym także zagrożonych ryzykiem dysleksji w Szkole Podstawowej Nr 2 w Ziębicach.</w:t>
      </w:r>
    </w:p>
    <w:p>
      <w:pPr>
        <w:pStyle w:val="NormalnyWeb"/>
        <w:numPr>
          <w:ilvl w:val="0"/>
          <w:numId w:val="3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5 godzin zajęć - szacunkowa ilość - 35 dzieci.</w:t>
      </w:r>
    </w:p>
    <w:p>
      <w:pPr>
        <w:pStyle w:val="NormalnyWeb"/>
        <w:numPr>
          <w:ilvl w:val="0"/>
          <w:numId w:val="3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30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3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 </w:t>
      </w:r>
      <w:r>
        <w:rPr>
          <w:b/>
          <w:bCs/>
        </w:rPr>
        <w:t>NAZWA:</w:t>
      </w:r>
      <w:r>
        <w:rPr/>
        <w:t xml:space="preserve"> Zajęcia dla dzieci z trudnościami w zdobywaniu umiejętności matematycznych w Szkole Podstawowej Nr 2 w Ziębicach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0 godzin zajęć - szacunkowa ilość - 23 dzie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6 </w:t>
      </w:r>
      <w:r>
        <w:rPr>
          <w:b/>
          <w:bCs/>
        </w:rPr>
        <w:t>NAZWA:</w:t>
      </w:r>
      <w:r>
        <w:rPr/>
        <w:t xml:space="preserve"> Zajęcia dla dzieci z trudnościami w zdobywaniu umiejętności matematycznych w Szkole Podstawowej Nr 2 w Ziębicach.</w:t>
      </w:r>
    </w:p>
    <w:p>
      <w:pPr>
        <w:pStyle w:val="NormalnyWeb"/>
        <w:numPr>
          <w:ilvl w:val="0"/>
          <w:numId w:val="2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0 godzin zajęć - szacunkowa ilość - 23 dzieci.</w:t>
      </w:r>
    </w:p>
    <w:p>
      <w:pPr>
        <w:pStyle w:val="NormalnyWeb"/>
        <w:numPr>
          <w:ilvl w:val="0"/>
          <w:numId w:val="2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 </w:t>
      </w:r>
      <w:r>
        <w:rPr>
          <w:b/>
          <w:bCs/>
        </w:rPr>
        <w:t>NAZWA:</w:t>
      </w:r>
      <w:r>
        <w:rPr/>
        <w:t xml:space="preserve"> Zajęcia logopedyczne dla dzieci z zaburzeniami rozwoju mowy w Szkole Podstawowej Nr 2 w Ziębicach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65 godzin zajęć - szacunkowa ilość - 20 dzieci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 </w:t>
      </w:r>
      <w:r>
        <w:rPr>
          <w:b/>
          <w:bCs/>
        </w:rPr>
        <w:t>NAZWA:</w:t>
      </w:r>
      <w:r>
        <w:rPr/>
        <w:t xml:space="preserve"> Gimnastyka korekcyjna dla dzieci z wadami postawy w Szkole Podstawowej Nr 2 w Ziębicach.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0 godzin zajęć - szacunkowa ilość - 9 dzieci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 </w:t>
      </w:r>
      <w:r>
        <w:rPr>
          <w:b/>
          <w:bCs/>
        </w:rPr>
        <w:t>NAZWA:</w:t>
      </w:r>
      <w:r>
        <w:rPr/>
        <w:t xml:space="preserve"> Zajęcia rozwijające zdolności uczniów matematyczno- przyrodnicze w Szkole Podstawowej Nr 2 w Ziębicach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90 godzin zajęć - szacunkowa ilość - 40 dzieci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0 </w:t>
      </w:r>
      <w:r>
        <w:rPr>
          <w:b/>
          <w:bCs/>
        </w:rPr>
        <w:t>NAZWA:</w:t>
      </w:r>
      <w:r>
        <w:rPr/>
        <w:t xml:space="preserve"> Zajęcia rozwijające zdolności uczniów matematyczno- przyrodnicze w Szkole Podstawowej Nr 2 w Ziębicach.</w:t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0 godzin zajęć - szacunkowa ilość - 40 dzieci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1 </w:t>
      </w:r>
      <w:r>
        <w:rPr>
          <w:b/>
          <w:bCs/>
        </w:rPr>
        <w:t>NAZWA:</w:t>
      </w:r>
      <w:r>
        <w:rPr/>
        <w:t xml:space="preserve"> Zajęcia dla dzieci ze specyficznymi trudnościami w czytaniu i pisaniu, w tym także zagrożonych ryzykiem dysleksji w Zespole Szkół Samorządowych w Henrykowie.</w:t>
      </w:r>
    </w:p>
    <w:p>
      <w:pPr>
        <w:pStyle w:val="NormalnyWeb"/>
        <w:numPr>
          <w:ilvl w:val="0"/>
          <w:numId w:val="3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90 godzin zajęć - szacunkowa ilość - 10 dzieci.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3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2 </w:t>
      </w:r>
      <w:r>
        <w:rPr>
          <w:b/>
          <w:bCs/>
        </w:rPr>
        <w:t>NAZWA:</w:t>
      </w:r>
      <w:r>
        <w:rPr/>
        <w:t xml:space="preserve"> Zajęcia dla dzieci z trudnościami w zdobywaniu umiejętności matematycznych w Zespole Szkół Samorządowych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0 godzin zajęć - szacunkowa ilość - 5 dzieci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3 </w:t>
      </w:r>
      <w:r>
        <w:rPr>
          <w:b/>
          <w:bCs/>
        </w:rPr>
        <w:t>NAZWA:</w:t>
      </w:r>
      <w:r>
        <w:rPr/>
        <w:t xml:space="preserve"> Zajęcia logopedyczne dla dzieci z zaburzeniami rozwoju mowy w Zespole Szkół Samorządowych w Henrykowie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25 godzin zajęć - szacunkowa ilość - 20 dziec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4 </w:t>
      </w:r>
      <w:r>
        <w:rPr>
          <w:b/>
          <w:bCs/>
        </w:rPr>
        <w:t>NAZWA:</w:t>
      </w:r>
      <w:r>
        <w:rPr/>
        <w:t xml:space="preserve"> Zajęcia socjoterapeutyczne i psychoedukacyjne dla dzieci z zaburzeniami komunikacji społecznej w Zespole Szkół Samorządowych w Henrykowie.</w:t>
      </w:r>
    </w:p>
    <w:p>
      <w:pPr>
        <w:pStyle w:val="NormalnyWeb"/>
        <w:numPr>
          <w:ilvl w:val="0"/>
          <w:numId w:val="3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5 godzin zajęć - szacunkowa ilość - 8 dzieci.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3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5 </w:t>
      </w:r>
      <w:r>
        <w:rPr>
          <w:b/>
          <w:bCs/>
        </w:rPr>
        <w:t>NAZWA:</w:t>
      </w:r>
      <w:r>
        <w:rPr/>
        <w:t xml:space="preserve"> Gimnastyka korekcyjna dla dzieci z wadami postawy w Zespole Szkół Samorządowych w Henrykowie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0 godzin zajęć - szacunkowa ilość - 15 dzieci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6 </w:t>
      </w:r>
      <w:r>
        <w:rPr>
          <w:b/>
          <w:bCs/>
        </w:rPr>
        <w:t>NAZWA:</w:t>
      </w:r>
      <w:r>
        <w:rPr/>
        <w:t xml:space="preserve"> Zajęcia rozwijające zdolności matematyczno- przyrodnicze w Zespole Szkół Samorządowych w Henrykowie.</w:t>
      </w:r>
    </w:p>
    <w:p>
      <w:pPr>
        <w:pStyle w:val="NormalnyWeb"/>
        <w:numPr>
          <w:ilvl w:val="0"/>
          <w:numId w:val="2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0 godzin zająć - szacunkowa ilość - 16 dzieci.</w:t>
      </w:r>
    </w:p>
    <w:p>
      <w:pPr>
        <w:pStyle w:val="NormalnyWeb"/>
        <w:numPr>
          <w:ilvl w:val="0"/>
          <w:numId w:val="2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7 </w:t>
      </w:r>
      <w:r>
        <w:rPr>
          <w:b/>
          <w:bCs/>
        </w:rPr>
        <w:t>NAZWA:</w:t>
      </w:r>
      <w:r>
        <w:rPr/>
        <w:t xml:space="preserve"> Zajęcia dla dzieci ze specyficznymi trudnościami w czytaniu i pisaniu w Zespole Szkół i Przedszkoli w Niedźwiedziu.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0 godzin zajęć - szacunkowa ilość - 5 dzieci.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8 </w:t>
      </w:r>
      <w:r>
        <w:rPr>
          <w:b/>
          <w:bCs/>
        </w:rPr>
        <w:t>NAZWA:</w:t>
      </w:r>
      <w:r>
        <w:rPr/>
        <w:t xml:space="preserve"> Zajęcia dla dzieci z trudnościami w zdobywaniu umiejętności matematycznych w Zespole Szkół i Przedszkoli w Niedźwiedziu.</w:t>
      </w:r>
    </w:p>
    <w:p>
      <w:pPr>
        <w:pStyle w:val="NormalnyWeb"/>
        <w:numPr>
          <w:ilvl w:val="0"/>
          <w:numId w:val="2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0 godzin zajęć - szacunkowa ilość - 2 dzieci.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2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9 </w:t>
      </w:r>
      <w:r>
        <w:rPr>
          <w:b/>
          <w:bCs/>
        </w:rPr>
        <w:t>NAZWA:</w:t>
      </w:r>
      <w:r>
        <w:rPr/>
        <w:t xml:space="preserve"> Zajęcia socjoterapeutyczne i psychoedukacyjne dla dzieci z zaburzeniami komunikacji społecznej w Zespole Szkół i Przedszkoli w Niedźwiedziu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0 godzin zajęć - szacunkowa ilość - 5 dzieci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80.00.00.00-4, 80.10.00.00-5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28.06.2013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Burmistrz Ziębic Antoni Her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b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4</dc:creator>
  <dc:description/>
  <dc:language>en-US</dc:language>
  <cp:lastModifiedBy>4</cp:lastModifiedBy>
  <dcterms:modified xsi:type="dcterms:W3CDTF">2012-01-16T13:50:00Z</dcterms:modified>
  <cp:revision>1</cp:revision>
  <dc:subject/>
  <dc:title>Adres strony internetowej, na której Zamawiający udostępnia Specyfikację Istotnych Warunków Zamówienia:</dc:title>
</cp:coreProperties>
</file>