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zapytaniami dotyczącymi ogłoszonego przetargu nieograniczonego na: </w:t>
      </w:r>
      <w:r>
        <w:rPr>
          <w:b/>
          <w:sz w:val="24"/>
          <w:szCs w:val="24"/>
        </w:rPr>
        <w:t xml:space="preserve">„Remont nawierzchni ulicy Dębowej w Ziębicach” </w:t>
      </w:r>
      <w:r>
        <w:rPr>
          <w:sz w:val="24"/>
          <w:szCs w:val="24"/>
        </w:rPr>
        <w:t>Gmina Ziębice wyjaś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informację czy spadki nawierzchni są jednostronne czy daszkowe, jeśli daszkowe to czy zamawiający wyraża zgodę na układanie nawierzchni połówkami szerokośc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adki nawierzchni są jednostronne, przy szerokości nawierzchni 4.1m należy wykonać nawierzchnię całą szerokością bez spo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arze nie wskazano rozbiórki ław pod krawężniki, czy ławy trzeba rozbierać z wywozem gruzu z tej rozbiórk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/w pozycja zostanie rozliczona kosztorysem powykonawcz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arze nie ujęto wykonania rowków pod wbudowanie ławy i krawężnika oraz wywozu urobku, jak należy skalkulować te prac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wki pod ławę betonową należy ująć w kosztorysie ofertowym jako odrębną pozycj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po wbudowaniu krawężnika w nowej niwelecie zachodzi konieczność wyrównania podbudowy pod nawierzchnie chodników, jak skalkulować te prac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ma potrzeby dodatkowego wyrównania podbudowy pod nawierzchnię chod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po wbudowaniu krawężnika w nowej niwelecie ilość wyrównania podbudowy mieszanką mineralno- bitumiczną w ilości 24 t jest wystarczając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powyższa jest wystarczają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u włączenia do nawierzchni drogi wojewódzkiej oraz w miejscach regulacji włazów kanałowych, krat studzienek wpustowych i skrzynek zaworów (woda, gaz), konieczne jest odcięcie masy, rozbiórka nawierzchni z mieszanki mineralno-bitumicznej, rozbiórka a następnie uzupełnienie podbudowy oraz wy wóz urobku. W jaki sposób i ilościach skalkulować te robot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ma w pobliżu drogi wojewódzkiej. Pozycja nr 8 przedmiaru robót zakłada wykonanie w/w czyn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Z up. Burmistr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nż. Maciej Gór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aczelnik Wydziału Budownict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Gospodarki Komunalnej i Mieszkani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8:00Z</dcterms:created>
  <dc:creator>user</dc:creator>
  <dc:description/>
  <dc:language>en-US</dc:language>
  <cp:lastModifiedBy>user</cp:lastModifiedBy>
  <dcterms:modified xsi:type="dcterms:W3CDTF">2011-10-28T12:58:00Z</dcterms:modified>
  <cp:revision>2</cp:revision>
  <dc:subject/>
  <dc:title>W związku z zapytaniami dotyczącymi ogłoszonego przetargu nieograniczonego na: „Remont nawierzchni ulicy Dębowej w Ziębicach” </dc:title>
</cp:coreProperties>
</file>