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Zię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rzemysłow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20 Zięb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e do przetargu nieograniczonego na zadanie p.n. „Remont nawierzchni ulicy Dębowej w Ziębicach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yczy: „czasu trwania zamówienia lub terminu wykonania” pkt. II.2) ogłoszenia o zamówieniu - powinno by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Czas trwania zamówienia lub termin wykonania: Zakończenie: 31.05.2012r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Z up. Burmistr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nż. Maciej Gór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aczelnik Wydziału Budow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Gospodarki Komunalnej i Mieszkani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2:00Z</dcterms:created>
  <dc:creator>komputer 01/06/2006</dc:creator>
  <dc:description/>
  <dc:language>en-US</dc:language>
  <cp:lastModifiedBy>user</cp:lastModifiedBy>
  <dcterms:modified xsi:type="dcterms:W3CDTF">2011-10-28T12:32:00Z</dcterms:modified>
  <cp:revision>2</cp:revision>
  <dc:subject/>
  <dc:title>Wyjaśnienie do przetargu nieograniczonego na zadanie p</dc:title>
</cp:coreProperties>
</file>