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>Załącznik Nr 8 do SIW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Zawarta w dniu…………..</w:t>
      </w:r>
      <w:r>
        <w:rPr>
          <w:b/>
          <w:sz w:val="24"/>
          <w:szCs w:val="24"/>
        </w:rPr>
        <w:t>pomiędzy Gminą Ziębice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reprezentowaną przez: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r Antoniego Herbowskiego</w:t>
        <w:tab/>
        <w:t>- Burmistrza Miasta Ziębic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: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Katarzyny Bajzert </w:t>
        <w:tab/>
        <w:tab/>
        <w:t>- Skarbnika Gminy</w:t>
        <w:tab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reprezentowaną przez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 …………………………………………………………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…………………………………………………………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zadanie p. n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nawierzchni ulicy Dębowej w Ziębicach ”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prowadzonego przetargu nieograniczon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Oferta Wykonawc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Kosztorys ofertowy</w:t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określa przedmiar robót oraz opis techniczny wykonania i odbioru robót budowlanych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przedmiotu umowy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Wykonawc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: </w:t>
      </w:r>
      <w:r>
        <w:rPr>
          <w:b/>
          <w:sz w:val="24"/>
          <w:szCs w:val="24"/>
        </w:rPr>
        <w:t>…………………………… 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atę zakończenia robót przyjmuje się date pisemnego zgłoszenia przez wykonawcę przedmiotu umowy do odbioru końcowego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brutto ( z podatkiem VAT) za wykonanie przedmiotu umowy wynosić będzie: </w:t>
      </w:r>
      <w:r>
        <w:rPr>
          <w:b/>
          <w:sz w:val="24"/>
          <w:szCs w:val="24"/>
        </w:rPr>
        <w:t>……………………………………….</w:t>
      </w:r>
    </w:p>
    <w:p>
      <w:pPr>
        <w:pStyle w:val="TextBody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……….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ym wynagrodzenie netto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.</w:t>
      </w:r>
    </w:p>
    <w:p>
      <w:pPr>
        <w:pStyle w:val="TextBody"/>
        <w:jc w:val="both"/>
        <w:rPr/>
      </w:pPr>
      <w:r>
        <w:rPr>
          <w:sz w:val="24"/>
          <w:szCs w:val="24"/>
        </w:rPr>
        <w:t>(słownie: …………………………………………………………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Podatek od towarów i usług VAT będzie naliczany zgodnie z obowiązującymi przepisami.</w:t>
      </w:r>
    </w:p>
    <w:p>
      <w:pPr>
        <w:pStyle w:val="Normal"/>
        <w:jc w:val="both"/>
        <w:rPr/>
      </w:pPr>
      <w:r>
        <w:rPr>
          <w:sz w:val="24"/>
          <w:szCs w:val="24"/>
        </w:rPr>
        <w:t>3.W przypadku zmiany zakresu rzeczowego przedmiotu umowy, wynagrodzenie określone w pkt 1 zostanie zmienione. Rozliczenie nastąpi na podstawie cen jednostkowych kosztorysu ofertowego oraz składników cenotwórczych wykazanych w formularzu ofertow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Wynagrodzenie, o którym mowa w pkt.1 obejmuje wszystkie koszty związane z wykonaniem przedmiotu umowy, w tym m.in.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urządzenie zaplecza budowy wraz z doprowadzeniem niezbędnych mediów dla potrzeb budow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y związane z oznakowaniem robó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y związane z organizacja ruchu zastępcz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ty obsługi geodezyjnej w trakcie realizacji robót oraz koszty związane z wykonaniem geodezyjnej inwentaryzacji powykonawczej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zapewnienie niezbędnych dojść i dojazdów do gospodarstw i posesji w trakcie trwania robó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Rozliczenie finansowe za wykonane roboty nastąpi na podstawie wystawionych przez Wykonawcę faktur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Zamawiajacy dopuszcza możliwość fakturowania częściowego, dwuetapowego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 etap po wykonaniu 70% zakresu finansowego przedmiotu umowy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I etap po wykonaniu całości przedmiotu umow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Podstawą do wystawienia faktury częściowej o wysokości do 50% wartości przedmiotu umowy będzie:</w:t>
      </w:r>
    </w:p>
    <w:p>
      <w:pPr>
        <w:pStyle w:val="TextBody"/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I-go etapu robót wykazanego w p-kcie 2</w:t>
      </w:r>
    </w:p>
    <w:p>
      <w:pPr>
        <w:pStyle w:val="TextBody"/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odbioru robót I-go etapu dokonany przez inspektora nadzoru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płata f-ry częściowej nastąpi w ciągu 14 dni licząc od daty otrzymania przez Zamawiającego f-r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Podstawą do wystawienia faktury za etap II, tj. faktury końcowej stanowić będzie protokół komisyjnego odbioru końcowego robó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Podstawowymi dokumentami protokołu odbioru końcowego robót będą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wykonaniu robót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wykonania robót przez inspektora nadzor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 wymagane odrębnymi przepisami oraz atesty dotyczące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teriałów wbudowanych,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inwentaryzacja powykonawcza (na koszt Wykonawcy)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Zamawiający dopuszcza złożenie przez Wykonawcę oświadczenia o wykonaniu przez służby geodezyjne inwentaryzacji powykonawczej (w przypadku jej braku w dniu odbioru). Konsekwencją złożenia takiego oświadczenia będzie wstrzymanie kwoty 2.000 zł z faktury końcowej do czasu protokolarnego przekazania Zamawiającemu inwentaryzacji powykonawcz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Strony ustalają, że realizacja faktury końcowej (z zastrzeżeniem treści p-ktu 6) nastąpi przelewem w terminie 14 dni licząc od daty przekazania Zamawiającemu faktury, na konto Wykonawcy: ………………………….. ………………………………………………………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Zamawiający zastrzega sobie prawo do odstąpienia od umowy w trybie art.145 ustawy –Prawo zamówień publicznych oraz do zmniejszenia zakresu rzeczowego robót, określonego zamówieniem, bez odszkodowania. </w:t>
      </w:r>
    </w:p>
    <w:p>
      <w:pPr>
        <w:pStyle w:val="TextBody"/>
        <w:jc w:val="both"/>
        <w:rPr/>
      </w:pPr>
      <w:r>
        <w:rPr>
          <w:sz w:val="24"/>
          <w:szCs w:val="24"/>
        </w:rPr>
        <w:t>2. Konsekwencją zmniejszenia zakresu rzeczowego robót będzie zmniejszenie wynagrodzenia określonego w § 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W przypadku zrealizowanej części zamówienia, rozliczenie za wykonane roboty nastąpi na podstawie cen określonych w kosztorysie ofertowym i stwierdzonych ilości wykonanych jednostek obmiaru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Wszelkie roboty nie objęte niniejsza umową, tzn. nieprzewidziane w projektach budowlanych, specyfikacji istotnych warunków zamówienia oraz specyfikacji technicznych wykonania i odbioru robót, których nie można było przewidzieć, a których wykonanie jest niezbędne do zrealizowania przedmiotu umowy, Wykonawca zobowiązany jest wykonać na podstawie protokołu konieczności zaakceptowanego przez Zamawiającego.</w:t>
      </w:r>
    </w:p>
    <w:p>
      <w:pPr>
        <w:pStyle w:val="TextBody"/>
        <w:jc w:val="both"/>
        <w:rPr/>
      </w:pPr>
      <w:r>
        <w:rPr>
          <w:sz w:val="24"/>
          <w:szCs w:val="24"/>
        </w:rPr>
        <w:t>2.Zamawiajacy udzieli na roboty dodatkowe zamówienia z wolnej ręki, jeżeli zostaną spełnione warunki określone w ustawie z dnia 29 styczni 2004 r Prawo zamówień publicznych przy zachowaniu tych samych zasad, co do zakresu rzeczowego objętego pierwotnie w umow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oboty dodatkowe o wysokości do 50 % wartości określonej w § 5 mogą być realizowane przez Wykonawcę na podstawie odrębnej umowy., a w przypadku robót zamiennych aneksem do um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Roboty zamienne lub dodatkowe rozliczane będą na podstawie kosztorysów powykonawczych opracowanych przez Wykonawcę i zatwierdzonych przez Inspektora Nadzoru i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osztorysy te opracowane będą w oparciu o ceny jednostkowe przedstawione w kosztorysie ofertowym oraz w oparciu o składniki cenotwórcze, tj.</w:t>
      </w:r>
    </w:p>
    <w:p>
      <w:pPr>
        <w:pStyle w:val="Normal"/>
        <w:jc w:val="both"/>
        <w:rPr/>
      </w:pPr>
      <w:r>
        <w:rPr>
          <w:sz w:val="24"/>
          <w:szCs w:val="24"/>
        </w:rPr>
        <w:t>- stawka roboczogodziny</w:t>
        <w:tab/>
        <w:tab/>
        <w:t>- ……………..zł</w:t>
      </w:r>
    </w:p>
    <w:p>
      <w:pPr>
        <w:pStyle w:val="Normal"/>
        <w:jc w:val="both"/>
        <w:rPr/>
      </w:pPr>
      <w:r>
        <w:rPr>
          <w:sz w:val="24"/>
          <w:szCs w:val="24"/>
        </w:rPr>
        <w:t>- wskaźnik kosztów ogólnych</w:t>
        <w:tab/>
        <w:t>- ……………...%</w:t>
      </w:r>
    </w:p>
    <w:p>
      <w:pPr>
        <w:pStyle w:val="Normal"/>
        <w:jc w:val="both"/>
        <w:rPr/>
      </w:pPr>
      <w:r>
        <w:rPr>
          <w:sz w:val="24"/>
          <w:szCs w:val="24"/>
        </w:rPr>
        <w:t>- wskaźnik zysku</w:t>
        <w:tab/>
        <w:tab/>
        <w:tab/>
        <w:t>-  ……………  %</w:t>
      </w:r>
    </w:p>
    <w:p>
      <w:pPr>
        <w:pStyle w:val="Normal"/>
        <w:jc w:val="both"/>
        <w:rPr/>
      </w:pPr>
      <w:r>
        <w:rPr>
          <w:sz w:val="24"/>
          <w:szCs w:val="24"/>
        </w:rPr>
        <w:t>- wskaźnik kosztów zaopatrzenia</w:t>
        <w:tab/>
        <w:t>-  …………….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cen jednostkowych materiałów i sprzęt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Okres gwarancyjny na wykonane roboty ustala się na ……………. licząc od daty bezusterkowego odbioru końcow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Odpowiedzialność Wykonawcy z tytułu rękojmi i gwarancji określa Kodeks Cywil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W okresie gwarancyjnym Wykonawca jest zobowiązany do nieodpłatnego usuwania wad i usterek wynikłych z winy Wykonawcy w terminie określonym przez Zamawiającego. Okres gwarancji zostanie przedłużony o czas naprawy.</w:t>
      </w:r>
    </w:p>
    <w:p>
      <w:pPr>
        <w:pStyle w:val="TextBody"/>
        <w:jc w:val="both"/>
        <w:rPr/>
      </w:pPr>
      <w:r>
        <w:rPr>
          <w:sz w:val="24"/>
          <w:szCs w:val="24"/>
        </w:rPr>
        <w:t>4. W dniu podpisania umowy Wykonawca wniesie zabezpieczenie należytego wykonania umowy w wysokości</w:t>
      </w:r>
      <w:r>
        <w:rPr>
          <w:b/>
          <w:sz w:val="24"/>
          <w:szCs w:val="24"/>
        </w:rPr>
        <w:t>: …………………….</w:t>
      </w:r>
      <w:r>
        <w:rPr>
          <w:sz w:val="24"/>
          <w:szCs w:val="24"/>
        </w:rPr>
        <w:t>w jednej z form wskazanej w treści art.148 ust.1 i 2 Prawa Zamówień Publicznych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Zamawiający zwróci Wykonawcy zabezpieczenie należytego wykonania umow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0% wysokości zabezpieczenia – w ciągu 30 dni po odbiorze i przekazaniu do eksploatacji przedmiotu zamówienia bez usterek i wad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% wysokości zabezpieczenia- w ciągu 15 dni po upływie okresu rękojmi za wad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uje się do dostarczenia Zamawiającemu nowej polisy ubezpieczeniowej w przypadku, gdy polisa ubezpieczeniowa złożona w ofercie straci ważność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Wykonawca wykona roboty zgodnie z projektem budowlano-wykonawczym, kosztorysem ofertowym, z zasadami wiedzy technicznej, obowiązującymi przepisami w tym techniczno-budowlanymi i obowiązującymi norm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Wykonawca realizował będzie roboty budowlane w taki sposób, aby przebiegały one sprawnie w miarę możliwości bezkolizyjnie z dostosowaniem się do istniejących warunków użytkowania drogi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Przekazanie placu budowy nastąpi w ciągu 7-ch dni licząc od daty podpisania umowy.</w:t>
      </w:r>
    </w:p>
    <w:p>
      <w:pPr>
        <w:pStyle w:val="TextBody"/>
        <w:jc w:val="both"/>
        <w:rPr/>
      </w:pPr>
      <w:r>
        <w:rPr>
          <w:sz w:val="24"/>
          <w:szCs w:val="24"/>
        </w:rPr>
        <w:t>2.W dniu przekazania placu budowy Zamawiający dostarczy Wykonawcy zgłoszenie wykonania robót, projekt wykonawcz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Odbiór końcowy przedmiotu umowy nastąpi w ciągu 14 dni licząc od daty pisemnego zawiadomienia Zamawiającego o gotowości do odbioru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Inspektorem nadzoru inwestorskiego ze strony Zamawiającego będzie: …………………………………………………………………………………………………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Kierownikiem budowy ze strony Wykonawcy będzie: ……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Na każde żądania Zamawiającego (inspektora nadzoru) wykonawca zobowiązany jest okazać w stosunku do wskazanych materiałów dokumenty określone w ustawie z dn.16.04.2004 r o wyrobach budowlanych (Dz. U. Nr 92 poz. 881) potwierdzających, że wyrób budowlany przewidziany do wbudowania lub wbudowany nadaje się do stosowania przy wykonywaniu przedmiotu um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Wykonawca ma obowiązek informowania Zamawiającego o konieczności realizacji robót dodatkowych i zamiennych w terminie 3 dni od daty stwierdzenia konieczności ich wykon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poinformuje z wyprzedzeniem 3 dni roboczych inspektora nadzoru o terminie zakrycia robót ulęgających zakryciu oraz terminie odbioru robót zanikających. Zgłoszenie nastąpi w formie pisemnej ( pismem, faksem lub email-em)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aliczania kar:</w:t>
      </w:r>
    </w:p>
    <w:p>
      <w:pPr>
        <w:pStyle w:val="TextBody"/>
        <w:jc w:val="both"/>
        <w:rPr/>
      </w:pPr>
      <w:r>
        <w:rPr>
          <w:sz w:val="24"/>
          <w:szCs w:val="24"/>
        </w:rPr>
        <w:t>1.Za odstąpienie od umowy z przyczyn niezależnych od drugiej strony (z wyłączeniem przyczyn określonych w treści art.145 ustawy- Prawo zamówień publicznych) odstępujący zapłaci karę w wysokości 5% ceny umownej (brutto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Za zwłokę w terminowym wykonaniu przedmiotu umowy, Wykonawca zapłaci karę w wysokości 100 zł za każdy dzień zwło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Za zwłokę w usunięciu wad i usterek stwierdzonych przy odbiorze lub w okresie gwarancyjnym w wysokości 100 zł za każdy dzień zwłoki liczony od upływu terminu wyznaczonego na usunięcie wad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Wszelkie zmiany niniejszej umowy będą się odbywały za zgodą obu stron w formie pisemnej pod rygorem nieważn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ponosi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zialność finansową i prawną za wszelkie szkody powstałe z Jego winy w czasie realizacji przedmiotu umowy i w okresie gwarancyjnym w obrębie wykonywanych robó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zamówień publiczny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związku z realizacją niniejszej umowy rozstrzygać będzie właściwy sąd dla siedziby Zamawiając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3-ch jednobrzmiących egzemplarzach, 2 egz. dla Zamawiającego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egz. dla Wykonaw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2:00Z</dcterms:created>
  <dc:creator>komputer 01/06/2006</dc:creator>
  <dc:description/>
  <dc:language>en-US</dc:language>
  <cp:lastModifiedBy>komputer 01/06/2006</cp:lastModifiedBy>
  <dcterms:modified xsi:type="dcterms:W3CDTF">2011-09-15T11:33:00Z</dcterms:modified>
  <cp:revision>3</cp:revision>
  <dc:subject/>
  <dc:title/>
</cp:coreProperties>
</file>