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zór formularza</w:t>
        <w:tab/>
      </w:r>
      <w:r>
        <w:rPr>
          <w:b w:val="false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bót budowlanych wykonanych w okresie ostatnich pięciu lat (2005-2011) przed upływem terminu składania ofert, a jeżeli okres prowadzenia działalności jest krótszy- w tym okresie, z podaniem ich rodzaju dokumentów wartości, daty dokumentów miejsca wykonani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2127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oraz zakres rzecz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lub 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 – do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miejsce wykon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 niniejszego wykazu należy dołączyć dokumenty potwierdzające, ze wyżej wymienione roboty budowlane zostały wykonane zgodnie z zasadami sztuki budowlanej i prawidłowo ukończ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dzaj robót, okres realizacji oraz wartość robót muszą być potwierdzone przez Zamawiającego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 dnia .....................                           </w:t>
        <w:tab/>
        <w:tab/>
        <w:t>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( podpis osób uprawnionych do składani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świadczeń woli w imieniu Wykonawcy oraz 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/>
        <w:t>pieczątka /pieczątki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8:00Z</dcterms:created>
  <dc:creator>komputer 01/06/2006</dc:creator>
  <dc:description/>
  <dc:language>en-US</dc:language>
  <cp:lastModifiedBy>komputer 01/06/2006</cp:lastModifiedBy>
  <dcterms:modified xsi:type="dcterms:W3CDTF">2011-09-15T11:28:00Z</dcterms:modified>
  <cp:revision>2</cp:revision>
  <dc:subject/>
  <dc:title/>
</cp:coreProperties>
</file>