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formularza</w:t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Tekstpodstawowy2"/>
        <w:rPr/>
      </w:pPr>
      <w:r>
        <w:rPr/>
        <w:tab/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GMINA ZIĘBI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 Przemysłowa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57-220 Zięb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W odpowiedzi na ogłoszony przez Gminę Ziębice przetarg nieograniczony na: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mont nawierzchni ulicy Dębowej w Ziębicach 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Oferujemy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wykonanie przedmiotu zamówienia, oświadczając jednocześnie, że zrealizujemy zamówienie zgodnie ze wszystkimi warunkami i postanowieniami zawartymi w specyfikacji istotnych warunków zamówienia akceptując w całości wszystkie warunki zawarte w dokumentacji przetargowej za cenę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- cena netto</w:t>
      </w:r>
      <w:r>
        <w:rPr>
          <w:sz w:val="24"/>
          <w:szCs w:val="24"/>
        </w:rPr>
        <w:t xml:space="preserve"> ..........................................................zł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słownie: …………………………………………………………………………….zł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- cena brutto</w:t>
      </w:r>
      <w:r>
        <w:rPr>
          <w:sz w:val="24"/>
          <w:szCs w:val="24"/>
        </w:rPr>
        <w:t xml:space="preserve"> …………………………………….z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słownie: …………………………………………………………………………….zł)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- w tym VAT</w:t>
      </w:r>
      <w:r>
        <w:rPr>
          <w:sz w:val="24"/>
          <w:szCs w:val="24"/>
        </w:rPr>
        <w:t xml:space="preserve">  ………………………………….   z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Termin realizacji zamówienia-  .....................................................................................2012 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Udzielamy ...................... miesięcznej gwarancji na wszystkie prace objęte zamówieniem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warunki płatności określone przez zamawiającego w dokumentacji przetargowej przedmiotowego postępowania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ceptujemy warunki określone we wzorze umowy stanowiącej załącznik nr 8 do SIWZ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okres 30 dni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a umowy w terminie i miejscu wskazanym przez Zamawiającego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niesienia zabezpieczenia należytego wykonania umowy w wysokości 5% ceny oferowanej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SKŁADNIKI CENOTWÓRCZE: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- stawka roboczogodziny .........................................zł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- wskaźnik kosztów ogólnych ...................................%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- wskaźnik zysku ...................................................... %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- wskaźnik kosztów zaopatrzenia ..............................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Do niniejszego formularza przedkładamy poniższe załącznik stanowiące integralna część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 dnia ………………….</w:t>
        <w:tab/>
        <w:tab/>
        <w:t xml:space="preserve">                       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( podpis osób uprawnionych do składania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 xml:space="preserve">świadczeń woli w imieniu Wykonawcy oraz </w:t>
      </w:r>
    </w:p>
    <w:p>
      <w:pPr>
        <w:pStyle w:val="Normal"/>
        <w:ind w:left="4956" w:hanging="0"/>
        <w:rPr/>
      </w:pPr>
      <w:r>
        <w:rPr/>
        <w:t xml:space="preserve">                      </w:t>
      </w:r>
      <w:r>
        <w:rPr/>
        <w:t>pieczątka /pieczątki 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5:00Z</dcterms:created>
  <dc:creator>komputer 01/06/2006</dc:creator>
  <dc:description/>
  <dc:language>en-US</dc:language>
  <cp:lastModifiedBy>komputer 01/06/2006</cp:lastModifiedBy>
  <dcterms:modified xsi:type="dcterms:W3CDTF">2011-10-24T10:19:00Z</dcterms:modified>
  <cp:revision>3</cp:revision>
  <dc:subject/>
  <dc:title/>
</cp:coreProperties>
</file>