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mont nawierzchni ulicy Dębowej w Ziębicach</w:t>
        <w:br/>
        <w:t xml:space="preserve">Numer ogłoszenia – 349138-2011, data zamieszczenia: 24.10.2011 </w:t>
        <w:br/>
        <w:t>OGŁOSZENIE O ZAMÓWIENIU - roboty budowl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</w:rPr>
        <w:t>Ogłoszenie dotyczy</w:t>
      </w:r>
      <w:r>
        <w:rPr/>
        <w:t>: zamówienia publicz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: ZAMAWIAJ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. 1) NAZWA I ADRES:</w:t>
      </w:r>
      <w:r>
        <w:rPr/>
        <w:t xml:space="preserve"> Gmina Ziębice, ul. Przemysłowa 10, 57-220 Ziębice, woj. dolnośląskie, tel. 074 8163870, faks 074 81912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strony internetowej zamawiającego:</w:t>
      </w:r>
      <w:r>
        <w:rPr/>
        <w:t xml:space="preserve"> www.ziebic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KCJA II: PRZEDMIOT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1.1) Nazwa nadana zamówieniu przez zamawiającego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nawierzchni ulicy Dębowej w Ziębica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rzedmiotem zamówienia zgodnie z przedmiarem robót oraz opisem technicznym jest:</w:t>
      </w:r>
    </w:p>
    <w:p>
      <w:pPr>
        <w:pStyle w:val="Normal"/>
        <w:jc w:val="both"/>
        <w:rPr/>
      </w:pPr>
      <w:r>
        <w:rPr>
          <w:b/>
        </w:rPr>
        <w:t xml:space="preserve"> „</w:t>
      </w:r>
      <w:r>
        <w:rPr>
          <w:b/>
        </w:rPr>
        <w:t>Remont nawierzchni ulicy Dębowej w Ziębicach”</w:t>
      </w:r>
      <w:r>
        <w:rPr/>
        <w:t xml:space="preserve"> obejmujący między innymi: </w:t>
      </w:r>
    </w:p>
    <w:p>
      <w:pPr>
        <w:pStyle w:val="Normal"/>
        <w:jc w:val="both"/>
        <w:rPr/>
      </w:pPr>
      <w:r>
        <w:rPr/>
        <w:t>- wymianę krawężników betonowych - 334 mb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ykonanie nowych chodników z betonowej kostki brukowej - 248,60 m2 </w:t>
      </w:r>
    </w:p>
    <w:p>
      <w:pPr>
        <w:pStyle w:val="Normal"/>
        <w:jc w:val="both"/>
        <w:rPr/>
      </w:pPr>
      <w:r>
        <w:rPr/>
        <w:t>- regulację urządzeń obcych, tj. włazów kanałowych, kratek ściekowych oraz zaworów wodociągowych i gazowych - 31 szt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yrównanie istniejącej podbudowy masa mineralno - asfaltową - 24,0 t </w:t>
      </w:r>
    </w:p>
    <w:p>
      <w:pPr>
        <w:pStyle w:val="Normal"/>
        <w:jc w:val="both"/>
        <w:rPr/>
      </w:pPr>
      <w:r>
        <w:rPr/>
        <w:t>- wykonanie nawierzchni z mieszanek mineralno-bitumicznych grysowych - 763,40 m2 Szczegółowy zakres robót określa przedmiar robót oraz opis techni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1.5) Wspólny Słownik Zamówień (CPV):</w:t>
      </w:r>
      <w:r>
        <w:rPr/>
        <w:t xml:space="preserve"> 45.23.31.40-2, 45.23.32.52-0, 45.23.32.53-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1.6) Czy dopuszcza się złożenie oferty częściowej</w:t>
      </w:r>
      <w:r>
        <w:rPr/>
        <w:t>: 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2) CZAS TRWANIA ZAMÓWIENIA LUB TERMIN WYKONANIA</w:t>
      </w:r>
      <w:r>
        <w:rPr/>
        <w:t>: Zakończenie: 15.1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KCJA III: INFORMACJE O CHARAKTERZE PRAWNYM, EKONOMICZNYM, FINANSOWYM I TECHNICZNYM</w:t>
      </w:r>
    </w:p>
    <w:p>
      <w:pPr>
        <w:pStyle w:val="Normal"/>
        <w:rPr>
          <w:b/>
          <w:b/>
        </w:rPr>
      </w:pPr>
      <w:r>
        <w:rPr>
          <w:b/>
        </w:rPr>
        <w:t>III.1) WADIUM</w:t>
      </w:r>
    </w:p>
    <w:p>
      <w:pPr>
        <w:pStyle w:val="Normal"/>
        <w:rPr/>
      </w:pPr>
      <w:r>
        <w:rPr/>
        <w:t>Informacja na temat wadium: Zamawiający nie wymaga wpłaty wad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2) ZALICZKI</w:t>
      </w:r>
    </w:p>
    <w:p>
      <w:pPr>
        <w:pStyle w:val="Normal"/>
        <w:rPr/>
      </w:pPr>
      <w:r>
        <w:rPr/>
        <w:t>Czy przewiduje się udzielenie zaliczek na poczet wykonania zamówienia: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a spełnienia warunku nastąpi na podstawie załączonego przez wykonawcę do oferty oświadczenia wymienionego w części IV ust.1 pkt 1 SIWZ 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3.2) Wiedza i doświadczenie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ind w:firstLine="708"/>
        <w:jc w:val="both"/>
        <w:rPr/>
      </w:pPr>
      <w:r>
        <w:rPr/>
        <w:t xml:space="preserve">W zakresie w/w warunku wykonawca wykaże, że: w okresie ostatnich pięciu lat (2007 - 2011), a jeżeli okres prowadzenia działalności jest krótszy w tym okresie wykonał zgodnie z zasadami sztuki budowlanej i prawidłowo zakończył, co najmniej: - jedno zamówienia o wartości min.50 tyś zł (brutto), odpowiadające swoim rodzajem robotom budowlanym stanowiącym przedmiot zamówienia (nawierzchnia z kostki brukowej, kamiennej, betonowej, itp.) oraz - jedno zamówienia o wartości min.50 tyś zł (brutto), odpowiadające swoim rodzajem robotom budowlanym stanowiącym przedmiot zamówienia (nawierzchnia z mieszanek mineralno-bitumicznych) </w:t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Nie wykazywać robót o wartości poniżej 50.000 zł brut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a spełnienia warunku nastąpi na podstawie załączonych przez wykonawcę do oferty dokumentów i oświadczeń wymienionych w części IV ust.1 pkt 2 SIWZ. 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ind w:firstLine="708"/>
        <w:jc w:val="both"/>
        <w:rPr/>
      </w:pPr>
      <w:r>
        <w:rPr/>
        <w:t xml:space="preserve">W zakresie w/w warunku wykonawca wykaże, ze dysponuje lub będzie dysponował osobami, które będą uczestniczyć w wykonywaniu zamówienia, w szczególności osobami odpowiedzialnymi za kierowanie robotami budowlanymi posiadającymi uprawnienia budowlane i aktualne zaświadczenie o przynależności do właściwej Izby Samorządu Zawodowego, tj., co najmniej - kierownikiem budowy posiadającym zgodnie z ustawą Prawo budowlane uprawnienia budowlane do kierowania robotami budowlanymi w specjalności drogowej zrzeszony we właściwej Izbie Samorządu Zawodowego. </w:t>
      </w:r>
    </w:p>
    <w:p>
      <w:pPr>
        <w:pStyle w:val="Normal"/>
        <w:jc w:val="both"/>
        <w:rPr/>
      </w:pPr>
      <w:r>
        <w:rPr/>
        <w:t>Ocena spełnienia warunku nastąpi na podstawie załączonych przez wykonawcę do oferty dokumentów i oświadczeń wymienionych w części w części IV ust.1 pkt 3 i 4 SIWZ 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ind w:firstLine="708"/>
        <w:jc w:val="both"/>
        <w:rPr/>
      </w:pPr>
      <w:r>
        <w:rPr/>
        <w:t xml:space="preserve">W zakresie w/w warunku wykonawca wykaże, że jest ubezpieczony od odpowiedzialności cywilnej w zakresie prowadzonej działalności związanej z przedmiotem zamówienia </w:t>
      </w:r>
    </w:p>
    <w:p>
      <w:pPr>
        <w:pStyle w:val="Normal"/>
        <w:ind w:firstLine="708"/>
        <w:jc w:val="both"/>
        <w:rPr/>
      </w:pPr>
      <w:r>
        <w:rPr/>
        <w:t>Ocena spełnienia warunku nastąpi na podstawie załączonych przez wykonawcę do oferty dokumentów i oświadczeń wymienionych w części w części IV ust.1 pkt 5 SIWZ 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*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oświadczenie o braku podstaw do wykluczen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  <w:t xml:space="preserve">*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rPr>
          <w:rStyle w:val="Bold1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Bold1"/>
          <w:rFonts w:cs="Arial" w:ascii="Arial" w:hAnsi="Arial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potwierdzenia, że oferowane dostawy, usługi lub roboty budowlane odpowiadają określonym wymaganiom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in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y badań i sprawdzeń wymagane odrębnymi przepisami oraz atesty dotyczące materiałów wbudowanych po zakończeniu prac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6) INNE DOKUMENTY</w:t>
      </w:r>
    </w:p>
    <w:p>
      <w:pPr>
        <w:pStyle w:val="Normal"/>
        <w:rPr>
          <w:b/>
          <w:b/>
        </w:rPr>
      </w:pPr>
      <w:r>
        <w:rPr>
          <w:b/>
        </w:rPr>
        <w:t>Inne dokumenty niewymienione w pkt III.4) albo w pkt III.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awnienia budowlane kierownika budowy z aktualnym zaświadczeniem o przynależności do Właściwej Izby Samorządu Zaw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7) Czy ogranicza się możliwość ubiegania się o zamówienie publiczne tylko dla wykonawców, u których ponad 50 % pracowników stanowią osoby niepełnosprawne</w:t>
      </w:r>
      <w:r>
        <w:rPr/>
        <w:t>: 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V: PROCED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1.1) Tryb udzielenia zamówienia</w:t>
      </w:r>
      <w:r>
        <w:rPr/>
        <w:t>: przetarg nieogranicz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2.1) Kryteria oceny ofert</w:t>
      </w:r>
      <w:r>
        <w:rPr/>
        <w:t>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3) ZMIANA UMOWY</w:t>
      </w:r>
    </w:p>
    <w:p>
      <w:pPr>
        <w:pStyle w:val="Normal"/>
        <w:ind w:firstLine="708"/>
        <w:jc w:val="both"/>
        <w:rPr/>
      </w:pPr>
      <w:r>
        <w:rPr>
          <w:b/>
        </w:rPr>
        <w:t>Czy przewiduje się istotne zmiany postanowień zawartej umowy w stosunku do treści oferty, na podstawie której dokonano wyboru wykonawcy</w:t>
      </w:r>
      <w:r>
        <w:rPr/>
        <w:t>: 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Zgodnie z art.144 ustawy Pzp Zamawiający dopuszcza możliwość dokonania czynności prawnej polegającej na zmianie postanowień zawartej umowy w sprawie zamówienia publicznego w stosunku do treści oferty, na podstawie, której dokonano wyboru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Zamawiający określa następujące warunki, w jakich przewiduje możliwość dokonania zmian zawartej umow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konieczność przedłużenia terminu umownego zakończenia przedmiotu umowy z uwagi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stąpienie w trakcie realizacji umowy robót dodatkowych zgodnie z art.67 ust.1 pkt 5 ustawy Pzp lub zamiennych opóźniających lub wstrzymujących realizację zamówienia podstawowego objętego umową, mających wpływ na uzgodniony termin zakończenia jego realiza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onieczność wprowadzenia zmian w dokumentacji projektowej w trakcie realizacji przedmiotu umowy z przyczyn niezależnych od Wykonaw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stąpienia niemożliwych do przewidzenia kolizji technicznych związanych z uzbrojeniem terenu niezaznaczonych w dokumentacji technicznej, za które nie ponosi odpowiedzialności 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- niekorzystne warunki atmosferyczne (długotrwałe opady deszczu lub śniegu, roztopy, nawodnienie gruntu, przeszkody atmosferyczne o charakterze katastrof, itp.) utrudniające wykonanie prac, w tym przeprowadzenie prób i sprawdzeń, dokonanie odbioru </w:t>
      </w:r>
      <w:r>
        <w:rPr>
          <w:u w:val="single"/>
        </w:rPr>
        <w:t>o okres</w:t>
      </w:r>
      <w:r>
        <w:rPr/>
        <w:t xml:space="preserve"> </w:t>
      </w:r>
      <w:r>
        <w:rPr>
          <w:u w:val="single"/>
        </w:rPr>
        <w:t>opóźniający lub wstrzymujący realizację zamówienia potwierdzony przez inspektora nadzoru</w:t>
      </w:r>
      <w:r>
        <w:rPr/>
        <w:t xml:space="preserve"> </w:t>
      </w:r>
      <w:r>
        <w:rPr>
          <w:u w:val="single"/>
        </w:rPr>
        <w:t>w dzienniku bud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b) zmianę wynagrodzenia wykonawcy w przypadku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zmiany zakresu rzeczowego przedmiotu zamówienia, tj. zmniejszenia lub zwiększenia zakresu rzeczowego przedmiotu zamówienia, </w:t>
      </w:r>
    </w:p>
    <w:p>
      <w:pPr>
        <w:pStyle w:val="Normal"/>
        <w:jc w:val="both"/>
        <w:rPr/>
      </w:pPr>
      <w:r>
        <w:rPr/>
        <w:t xml:space="preserve">- wystąpienia robót zamienny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zmianę zakresu rzeczowego przedmiotu umowy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zmianę osób odpowiedzialnych za kierowanie robotami budowlanymi ze strony wykonawcy(kierownik budowy, kierownik robót) oraz za nadzór inwestorski ze strony zamawiającego (inspektora nadzoru inwestorskiego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zmianę w zatrudnieniu podwykonawców, zmiany osobowej podwykonawców oraz zakresu podwykonawstw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) konieczność wprowadzenia zmian wynikających z okoliczności, których nie można było przewidzieć w chwili zawarcia umowy, a są one korzystne dla zamawiająceg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Warunkiem dokonania zmian postanowień umowy jest zgoda obu stron wyrażona na piśmie pod rygorem nieważności w formie aneksu do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4) INFORMACJE ADMINISTRA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4.1) Adres strony internetowej, na której jest dostępna specyfikacja istotnych warunków zamówienia:</w:t>
      </w:r>
      <w:r>
        <w:rPr/>
        <w:t xml:space="preserve"> www.ziebice.pl</w:t>
        <w:br/>
      </w:r>
    </w:p>
    <w:p>
      <w:pPr>
        <w:pStyle w:val="Normal"/>
        <w:rPr/>
      </w:pPr>
      <w:r>
        <w:rPr>
          <w:b/>
        </w:rPr>
        <w:t>Specyfikację istotnych warunków zamówienia można uzyskać pod adresem</w:t>
      </w:r>
      <w:r>
        <w:rPr/>
        <w:t>: Urząd Miejski, 57-220 Ziębice ul. Przemysłowa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</w:t>
      </w:r>
      <w:r>
        <w:rPr>
          <w:b/>
        </w:rPr>
        <w:t>10.11.2011</w:t>
      </w:r>
      <w:r>
        <w:rPr/>
        <w:t xml:space="preserve"> godzina 10:00, miejsce: Urząd Miejski w Ziębicach ul. Przemysłowa 10, sekretariat - pok. nr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4.5) Termin związania ofertą: okres w dniach:</w:t>
      </w:r>
      <w:r>
        <w:rPr/>
        <w:t xml:space="preserve"> 30 (od ostatecznego terminu składania ofer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</w:r>
      <w:r>
        <w:rPr/>
        <w:t>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/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Bold">
    <w:name w:val="bold"/>
    <w:basedOn w:val="Normal"/>
    <w:qFormat/>
    <w:pPr>
      <w:ind w:left="300" w:hanging="0"/>
    </w:pPr>
    <w:rPr>
      <w:b/>
      <w:bCs/>
    </w:rPr>
  </w:style>
  <w:style w:type="paragraph" w:styleId="Justify">
    <w:name w:val="justify"/>
    <w:basedOn w:val="Normal"/>
    <w:qFormat/>
    <w:pPr>
      <w:ind w:left="3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8:00Z</dcterms:created>
  <dc:creator>komputer 01/06/2006</dc:creator>
  <dc:description/>
  <dc:language>en-US</dc:language>
  <cp:lastModifiedBy>komputer 01/06/2006</cp:lastModifiedBy>
  <cp:lastPrinted>2011-10-24T14:00:00Z</cp:lastPrinted>
  <dcterms:modified xsi:type="dcterms:W3CDTF">2011-10-25T06:19:00Z</dcterms:modified>
  <cp:revision>8</cp:revision>
  <dc:subject/>
  <dc:title>Ziębice: Remont nawierzchni ulicy Dębowej w Ziębicach</dc:title>
</cp:coreProperties>
</file>