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WBGKiM.D.271.2.11.WD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PECYFIKACJA ISTOTNYCH WARUNKÓW ZAMÓWIENIA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DO PRZETARGU NIEOGRANICZONEGO </w:t>
      </w:r>
    </w:p>
    <w:p>
      <w:pPr>
        <w:pStyle w:val="Heading"/>
        <w:rPr>
          <w:szCs w:val="28"/>
        </w:rPr>
      </w:pPr>
      <w:r>
        <w:rPr>
          <w:szCs w:val="28"/>
        </w:rPr>
        <w:t>OGŁOSZONEGO PRZEZ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GMINĘ ZIĘBIC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57-220 Ziębice</w:t>
      </w:r>
    </w:p>
    <w:p>
      <w:pPr>
        <w:pStyle w:val="Heading"/>
        <w:rPr>
          <w:szCs w:val="28"/>
        </w:rPr>
      </w:pPr>
      <w:r>
        <w:rPr>
          <w:szCs w:val="28"/>
        </w:rPr>
        <w:t>ul. Przemysłowa 10, tel. (074) 8 163 870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a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Remont nawierzchni ulicy Dębowej w Ziębicach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Podstawa prawn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rowadzone jest na postawie ustawy z dnia 29 stycznia 2004 r </w:t>
      </w:r>
      <w:r>
        <w:rPr>
          <w:sz w:val="24"/>
          <w:szCs w:val="24"/>
        </w:rPr>
        <w:t>Prawo zamówień publicznych</w:t>
      </w:r>
      <w:r>
        <w:rPr>
          <w:b w:val="false"/>
          <w:sz w:val="24"/>
          <w:szCs w:val="24"/>
        </w:rPr>
        <w:t xml:space="preserve"> (Dz. U. Nr 113, poz.759) – tekst jednolity z dnia 8 czerwca 2010r   z późniejszymi zmianami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ab/>
        <w:tab/>
        <w:tab/>
        <w:tab/>
        <w:tab/>
        <w:t xml:space="preserve">           Ziębice, październik 2011r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CZĘŚĆ I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formacje ogól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Informacja o Zamawiającym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MAWIAJĄCY:</w:t>
        <w:tab/>
        <w:t xml:space="preserve">Gmina Ziębice </w:t>
      </w:r>
    </w:p>
    <w:p>
      <w:pPr>
        <w:pStyle w:val="Heading1"/>
        <w:ind w:left="2124" w:firstLine="708"/>
        <w:rPr/>
      </w:pPr>
      <w:r>
        <w:rPr>
          <w:b/>
          <w:szCs w:val="24"/>
        </w:rPr>
        <w:t>57-220 Ziębice</w:t>
      </w:r>
      <w:r>
        <w:rPr>
          <w:szCs w:val="24"/>
        </w:rPr>
        <w:t xml:space="preserve"> </w:t>
      </w:r>
      <w:r>
        <w:rPr>
          <w:b/>
          <w:szCs w:val="24"/>
        </w:rPr>
        <w:t>ul. Przemysłowa 10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el.(074) 8 163 870, fax 8 191 21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lang w:val="de-DE"/>
        </w:rPr>
        <w:t>REGON – 890718478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ab/>
        <w:tab/>
        <w:tab/>
        <w:t>NIP 887-16-35-214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ab/>
        <w:tab/>
        <w:tab/>
        <w:t>e-mail: dymarek@ziebice.pl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ab/>
        <w:tab/>
        <w:tab/>
        <w:tab/>
      </w:r>
      <w:r>
        <w:rPr>
          <w:b/>
          <w:sz w:val="24"/>
          <w:szCs w:val="24"/>
        </w:rPr>
        <w:t>www.ziebice.p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Osoby uprawnione do kontaktu z Wykonawcami</w:t>
      </w:r>
    </w:p>
    <w:p>
      <w:pPr>
        <w:pStyle w:val="Tekstpodstawowy2"/>
        <w:ind w:firstLine="284"/>
        <w:rPr>
          <w:sz w:val="24"/>
          <w:szCs w:val="24"/>
        </w:rPr>
      </w:pPr>
      <w:r>
        <w:rPr>
          <w:sz w:val="24"/>
          <w:szCs w:val="24"/>
        </w:rPr>
        <w:t>Osobami upoważnionymi do kontaktowania się z oferentami w sprawie przedmiotu zamówienia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 Wiesława Dymarek</w:t>
        <w:tab/>
        <w:t>- insp. ds. drogownictwa UM (pok. Nr 5) –tel. (074) 8 163 849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dziny, w których udziela się informacji dotyczących przetargu: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 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osób porozumiewania się z wykonawc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 postępowaniu o udzielenie zamówienia oświadczenia, wnioski, zawiadomienia oraz informacje zamawiający i wykonawcy przekazują pisemni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Zamawiający dopuszcza również możliwość przekazywania oświadczeń, wniosków, zawiadomień oraz informacji faksem lub drogą elektroni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, zawiadomienia oraz informacje przekazane za pomocą faksu lub drogą elektroniczna uważa się za złożone w terminie, jeżeli ich treść dotarła do adresata przed upływem terminu i została </w:t>
      </w:r>
      <w:r>
        <w:rPr>
          <w:b/>
          <w:sz w:val="24"/>
          <w:szCs w:val="24"/>
          <w:u w:val="single"/>
        </w:rPr>
        <w:t>niezwłocznie potwierdzona pisemni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Jeżeli zamawiający lub wykonawca przekazuje oświadczenia, wnioski, zawiadomienia oraz informacje faksem lub droga elektroniczną, każda ze stron na żądanie drugiej niezwłocznie potwierdza fakt ich otrzym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TRYB UDZIELENIA ZAMÓWIENIA: </w:t>
      </w:r>
      <w:r>
        <w:rPr>
          <w:sz w:val="24"/>
          <w:szCs w:val="24"/>
        </w:rPr>
        <w:t>Przetarg nieograniczony o wartości mniejsz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ż kwoty określone w przepisach wydanych na podstawie art.11.ust.8 ustawy Prawo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Generalne zasady uczestnictw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 udzielenie zamówienia mogą ubiegać się wyłącznie wykonawcy, których oferta odpowiada zasadom określonym w ustawie z 29 stycznia 2004 roku – Prawo Zamówień Publicznych i spełnia wymagania określone w niniejszej specyfikacji istotnych warunków zamówieni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Wykonawcą może być osoba fizyczna, osoba prawna lub jednostka organizacyjna nieposiadająca osobowości prawnej oraz podmioty te występujące wspólnie o ile spełniają warunki określone w ustawie prawo zamówień publicznych oraz w niniejszej specyfik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dmioty występujące wspólnie ponoszą solidarną odpowiedzialność za niewykonanie lub nienależyte wykona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powinien zapoznać się z całością niniejszej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szystkie załączniki do niniejszej specyfikacji stanowią jej integralną czę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Oferty wariantowe i częściow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mawiający nie dopuszcza możliwości składania ofert wariantow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Zamawiający nie dopuszcza możliwości składania ofert części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amówienia uzupełniające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mawiający nie przewiduje udzielenia zamówień uzupełniających, o których mowa w art.67 ust.1 pkt 6 Prawo zamówień publicznych (Dz. U Nr 113, poz. 759 z 2010 r,– tekst jednolity z późniejszymi zmian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odstawa prawna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Ustawa z 29 stycznia 2004 r </w:t>
      </w:r>
      <w:r>
        <w:rPr>
          <w:b w:val="false"/>
          <w:sz w:val="24"/>
          <w:szCs w:val="24"/>
        </w:rPr>
        <w:t>Prawo zamówień publicznych, (Dz. U. Nr 19,poz.177) – tekst jednolity z dnia 8 czerwca 2010r (Dz. U. Nr 113, poz.759 z późniejszymi zmianam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i termin wykonania przedmiotu zamówieni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Opis przedmiotu zamówienia: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zedmiotem zamówienia zgodnie z przedmiarem robót oraz opisem technicznym jest: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emont nawierzchni ulicy Dębowej w Ziębicach ”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jmujący między innymi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ymianę krawężników betonowych</w:t>
        <w:tab/>
        <w:tab/>
        <w:tab/>
        <w:tab/>
        <w:tab/>
        <w:t>- 334 mb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ykonanie nowych chodników z betonowej kostki brukowej</w:t>
        <w:tab/>
        <w:tab/>
        <w:t>- 248,60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regulacje urządzeń obcych, tj. włazów kanałowych, kratek ściekowych oraz zaworów wodociągowych i gazowych</w:t>
        <w:tab/>
        <w:tab/>
        <w:tab/>
        <w:tab/>
        <w:tab/>
        <w:tab/>
        <w:tab/>
        <w:t>- 31 szt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yrównanie istniejącej podbudowy masa mineralno – asfaltową</w:t>
        <w:tab/>
        <w:tab/>
        <w:t>- 24,0 t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nawierzchni z mieszanek mineralno-bitumicznych grysowych – 763,40 m</w:t>
      </w:r>
      <w:r>
        <w:rPr>
          <w:b w:val="false"/>
          <w:sz w:val="24"/>
          <w:szCs w:val="24"/>
          <w:vertAlign w:val="superscript"/>
        </w:rPr>
        <w:t>2</w:t>
      </w:r>
    </w:p>
    <w:p>
      <w:pPr>
        <w:pStyle w:val="Heading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y zakres robót określa przedmiar robót oraz opis technicz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pólny Słownik Zamówień (CPV): 45.23.31.40-2, 45.23.32.52 -0, 45.23.32.53-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arunki realizacji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wykonanie robót zgodnie z przedmiarem robót oraz opisem techniczn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obsługa geodezyjna w trakcie realizacji robót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wykonawca zapewni kierownika budowy, którego zakres obowiązków określają przepisy Prawa Budowlaneg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Termin realizacji zamówienia oraz okres gwarancj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) rozpoczęcie robót – po podpisaniu umow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zakończenie realizacji zamówienia - </w:t>
      </w:r>
      <w:r>
        <w:rPr>
          <w:b/>
          <w:sz w:val="24"/>
          <w:szCs w:val="24"/>
        </w:rPr>
        <w:t>dnia 15.12.2011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 datę zakończenia robót przyjmuje się datę pisemnego zgłoszenia przez Wykonawcę przedmiotu umowy o zakończeniu robót i gotowości do odbior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mawiający żąda od wykonawcy min. 36 – miesięcznej gwarancji na przedmiot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 udzielenie zamówienia ubiegać się mogą wykonawcy, którzy spełniają warunki określone w art.22 ust.1 ustawy Pzp, dotycząc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posiadania uprawnień do wykonywania określonej działalności lub czynności, jeżeli przepisy prawa nakładają obowiązek ich posiadani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posiadania wiedzy i doświadczeni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dysponowania odpowiednim potencjałem technicznym oraz osobami zdolnymi do wykonania zamówienia lub przedstawią pisemne zobowiązanie innych podmiotów do oddania mu do dyspozycji niezbędnych zasobów na okres korzystania z nich przy wykonywaniu zamówie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sytuacji ekonomicznej i finans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mawiający dokona ustalenia, czy wykonawca spełnia warunki udziału w postępowaniu, jeżeli wykonawca wykaże, że: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u w:val="single"/>
        </w:rPr>
        <w:t xml:space="preserve">W zakresie warunku wskazanego w ust.1 pkt.1) wykonawca przedłoży oświadczenie, o którym mowa </w:t>
      </w:r>
      <w:r>
        <w:rPr>
          <w:b/>
          <w:sz w:val="24"/>
          <w:szCs w:val="24"/>
          <w:u w:val="single"/>
        </w:rPr>
        <w:t>w części IV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ust.1 pkt 1 SIWZ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Ocena spełnienia warunku nastąpi na podstawie załączonego przez wykonawcę do oferty oświadczenia wymienionego w </w:t>
      </w:r>
      <w:r>
        <w:rPr>
          <w:b/>
          <w:sz w:val="24"/>
          <w:szCs w:val="24"/>
          <w:u w:val="single"/>
        </w:rPr>
        <w:t>w części IV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ust.1 pkt 1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ie wykazanie w wystarczający sposób potwierdzenia spełnienia tego warunku spowoduje wykluczenie wykonawcy z postępowania po wyczerpaniu czynności wezwania do uzupełnienia dokumentów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) </w:t>
      </w:r>
      <w:r>
        <w:rPr>
          <w:sz w:val="24"/>
          <w:szCs w:val="24"/>
          <w:u w:val="single"/>
        </w:rPr>
        <w:t>W zakresie warunku wskazanego w ust.1 pkt 2) wykonawca wykaże, ż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 okresie ostatnich pięciu lat (2007 – 2011), a jeżeli okres prowadzenia działalności jest krótszy w tym okresie wykonał zgodnie z zasadami sztuki budowlanej i prawidłowo zakończył co najmniej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jedno zamówienia o wartości min.50 tyś zł (brutto), odpowiadające swoim rodzajem robotom budowlanym stanowiącym przedmiot zamówienia (nawierzchnia z kostki brukowej, kamiennej, betonowej, itp.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az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>jedno zamówienia o wartości min.50 tyś zł (brutto), odpowiadające swoim rodzajem robotom budowlanym stanowiącym przedmiot zamówienia (nawierzchnia z mieszanek mineralno-bitumicznych)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jc w:val="both"/>
        <w:rPr/>
      </w:pPr>
      <w:r>
        <w:rPr>
          <w:sz w:val="24"/>
          <w:szCs w:val="24"/>
        </w:rPr>
        <w:t>Nie wykazywać robót o wartości poniżej 50.000 zł brutto</w:t>
      </w:r>
    </w:p>
    <w:p>
      <w:pPr>
        <w:pStyle w:val="NormalnyWeb"/>
        <w:ind w:firstLine="708"/>
        <w:jc w:val="both"/>
        <w:rPr/>
      </w:pPr>
      <w:r>
        <w:rPr/>
        <w:t xml:space="preserve">Ocena spełnienia warunku nastąpi na podstawie załączonych przez wykonawcę do oferty dokumentów i oświadczeń wymienionych w </w:t>
      </w:r>
      <w:r>
        <w:rPr>
          <w:b/>
          <w:u w:val="single"/>
        </w:rPr>
        <w:t>części IV ust.1 pkt 2 SIWZ.</w:t>
      </w:r>
      <w:r>
        <w:rPr/>
        <w:t xml:space="preserve"> </w:t>
      </w:r>
    </w:p>
    <w:p>
      <w:pPr>
        <w:pStyle w:val="NormalnyWeb"/>
        <w:ind w:firstLine="708"/>
        <w:jc w:val="both"/>
        <w:rPr/>
      </w:pPr>
      <w:r>
        <w:rPr/>
        <w:t>Nie wykazanie w wystarczający sposób potwierdzenia spełnienia tego warunku spowoduje wykluczenie wykonawcy z postępowania po wyczerpaniu czynności wezwania do uzupełnienia dokumentów.</w:t>
      </w:r>
    </w:p>
    <w:p>
      <w:pPr>
        <w:pStyle w:val="NormalnyWeb"/>
        <w:ind w:firstLine="708"/>
        <w:jc w:val="both"/>
        <w:rPr/>
      </w:pPr>
      <w:r>
        <w:rPr/>
        <w:t xml:space="preserve">3) </w:t>
      </w:r>
      <w:r>
        <w:rPr>
          <w:u w:val="single"/>
        </w:rPr>
        <w:t>W zakresie warunku wskazanego w ust.1 pkt 3) wykonawca wykaże, ze dysponuje lub będzie dysponował osobami, które będą uczestniczyć w wykonywaniu zamówienia, w szczególności osobami odpowiedzialnymi za kierowanie robotami budowlanymi posiadającymi uprawnienia budowlane i aktualne zaświadczenie o przynależności do właściwej Izby Samorządu Zawodowego, tj. co najmniej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- kierownikiem budowy posiadającym zgodnie z ustawą Prawo budowlane uprawnienia budowlane do kierowania robotami budowlanymi w specjalności drogowej zrzeszony we właściwej Izbie Samorządu Zawodoweg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cena spełnienia warunku nastąpi na podstawie załączonych przez wykonawcę do oferty dokumentów i oświadczeń wymienionych w części </w:t>
      </w:r>
      <w:r>
        <w:rPr>
          <w:b/>
          <w:sz w:val="24"/>
          <w:szCs w:val="24"/>
          <w:u w:val="single"/>
        </w:rPr>
        <w:t>w części IV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ust.1 pkt 3 i 4 SIWZ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ie wykazanie w wystarczający sposób potwierdzenia spełnienia tego warunku spowoduje wykluczenie wykonawcy z postępowania po wyczerpaniu czynności wezwania do uzupełnienia dokumentów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) </w:t>
      </w:r>
      <w:r>
        <w:rPr>
          <w:sz w:val="24"/>
          <w:szCs w:val="24"/>
          <w:u w:val="single"/>
        </w:rPr>
        <w:t>W zakresie warunku wskazanego w ust.1 pkt 4) wykonawca wykaże, że jest ubezpieczony od odpowiedzialności cywilnej w zakresie prowadzonej działalności związanej z przedmiotem zamówieni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cena spełnienia warunku nastąpi na podstawie załączonych przez wykonawcę do oferty dokumentów i oświadczeń wymienionych w części </w:t>
      </w:r>
      <w:r>
        <w:rPr>
          <w:b/>
          <w:sz w:val="24"/>
          <w:szCs w:val="24"/>
          <w:u w:val="single"/>
        </w:rPr>
        <w:t>w części IV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ust.1 pkt 5 SIWZ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ie wykazanie w wystarczający sposób potwierdzenia spełnienia tego warunku spowoduje wykluczenie wykonawcy z postępowania po wyczerpaniu czynności wezwania do uzupełnienia dokume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Jeżeli Wykonawca nie może wykazać, że spełnia warunki udziału w postępowaniu, o których mowa w ust.2 pkt. 2-4, Zamawiający uzna, że wykonawca spełnia te warunki, gdy wykaże, że polega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Jeżeli wykonawca nie wykaże, że spełnia warunki udziału w postępowaniu, o których mowa w ust.2 ani nie udowodni, iż będzie dysponował zasobami niezbędnymi do realizacji zamówienia, Zamawiający wykluczy wykonawcę z postępowania o udzielenie zamówienia w oparciu o przesłankę zawartą w art. 24 ust.2 pkt 4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W celu potwierdzenia, że wobec wykonawcy ubiegającego się o udzielenie zamówienia publicznego brak jest podstaw do wykluczenia z postępowania na mocy art.24 ust.1 ustawy Pzp, zamawiający dokona oceny spełnienia warunku, jeżeli wykonawca odpowiednio wykaże, ze nie później niż w dniu upływu terminu na składanie of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nie wyrządził szkody, która została stwierdzona orzeczeniem sądu, które uprawomocniło się w okresie 3 lat przed wszczęciem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w stosunku do niego nie otwarto likwidacji lub nie ogłoszono upadłości z wyjątkiem wykonawców, którzy po ogłoszeniu upadłości zawarli układ zatwierdzony prawomocnym postanowieniem sadu, jeżeli układ nie przewiduje zaspokojenia wierzycieli przez likwidację majątku upadł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nie zalegał z uiszczeniem podatków, opłat lub składek na ubezpieczenia społeczne lub zdrowotne, z wyjątkiem przypadków, gdy uzyskał odroczenia, rozłożenia na raty zaległych płatności lub wstrzymanie w całości wykonania decyzji właściwego org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nie był i nie jest prawomocnie skazany za przestępstwo popełnione w związku z postępowaniem o udzielenie zamówienia publicznego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sąd nie orzekł zakazu ubiegania się o zamówienie, na podstawie przepisów o odpowiedzialności podmiotów zbiorowych za czyny zabronione pod groźba ka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Ocena spełnienia warunku nastąpi na podstawie załączonych przez Wykonawcę do oferty dokumentów i oświadczeń wymienionych </w:t>
      </w:r>
      <w:r>
        <w:rPr>
          <w:b/>
          <w:sz w:val="24"/>
          <w:szCs w:val="24"/>
        </w:rPr>
        <w:t>w części I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t.2 pkt 1-4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IWZ, </w:t>
      </w:r>
      <w:r>
        <w:rPr>
          <w:sz w:val="24"/>
          <w:szCs w:val="24"/>
        </w:rPr>
        <w:t>tj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w zakresie pkt. 1)  na podstawie oświadczenia wymienionego </w:t>
      </w:r>
      <w:r>
        <w:rPr>
          <w:b/>
          <w:sz w:val="24"/>
          <w:szCs w:val="24"/>
        </w:rPr>
        <w:t>w części I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st.2 pkt 1 SIWZ, </w:t>
      </w:r>
      <w:r>
        <w:rPr>
          <w:sz w:val="24"/>
          <w:szCs w:val="24"/>
        </w:rPr>
        <w:t xml:space="preserve"> w w zakresie pkt.2) na podstawie dokumentu lub oświadczenia, o którym mowa </w:t>
      </w:r>
      <w:r>
        <w:rPr>
          <w:b/>
          <w:sz w:val="24"/>
          <w:szCs w:val="24"/>
        </w:rPr>
        <w:t>w części IV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ust.2 pkt 2 SIWZ,, </w:t>
      </w:r>
      <w:r>
        <w:rPr>
          <w:sz w:val="24"/>
          <w:szCs w:val="24"/>
        </w:rPr>
        <w:t xml:space="preserve">w zakresie  pkt.3) na podstawie dokumentu lub oświadczenia, o którym mowa </w:t>
      </w:r>
      <w:r>
        <w:rPr>
          <w:b/>
          <w:sz w:val="24"/>
          <w:szCs w:val="24"/>
        </w:rPr>
        <w:t>w części IV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ust.2 pkt 3 i 4 SIWZ, </w:t>
      </w:r>
      <w:r>
        <w:rPr>
          <w:sz w:val="24"/>
          <w:szCs w:val="24"/>
        </w:rPr>
        <w:t xml:space="preserve">w zakresie pkt.4) na podstawie dokumentu lub oświadczenia, o którym mowa </w:t>
      </w:r>
      <w:r>
        <w:rPr>
          <w:b/>
          <w:sz w:val="24"/>
          <w:szCs w:val="24"/>
        </w:rPr>
        <w:t>w części IV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ust.2 pkt 1 SIWZ, </w:t>
      </w:r>
      <w:r>
        <w:rPr>
          <w:sz w:val="24"/>
          <w:szCs w:val="24"/>
        </w:rPr>
        <w:t xml:space="preserve">w zakresie pkt.5) na podstawie dokumentu lub oświadczenia, o którym mowa </w:t>
      </w:r>
      <w:r>
        <w:rPr>
          <w:b/>
          <w:sz w:val="24"/>
          <w:szCs w:val="24"/>
        </w:rPr>
        <w:t>w części IV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ust.2 pkt 1 SIWZ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Nie wykazanie w wystarczający sposób potwierdzenia tego warunku spowoduje wykluczenie wykonawcy z postępowania na mocy art.24 ust.1 ustawy, po wyczerpaniu czynności do uzupełnienia dokume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Ofertę wykonawcy wykluczonego zamawiający uzna za odrzuconą zgodnie z treścią art.24 ust. 4 usta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świadczeń i dokumentów wymaganych w postępowa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celu wykazania spełnienia przez wykonawców warunków udziału w postępowaniu, wykonawca musi złożyć w terminie wskazanym w </w:t>
      </w:r>
      <w:r>
        <w:rPr>
          <w:b/>
          <w:sz w:val="24"/>
          <w:szCs w:val="24"/>
        </w:rPr>
        <w:t>Części IX pkt 1 SIWZ</w:t>
      </w:r>
      <w:r>
        <w:rPr>
          <w:sz w:val="24"/>
          <w:szCs w:val="24"/>
        </w:rPr>
        <w:t xml:space="preserve"> niżej wymienione dokumenty i oświadczenia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oświadczenie o spełnieniu warunków określonych w art.22 ust.1 ustawy Prawo zamówień publicznych sporządzone </w:t>
      </w:r>
      <w:r>
        <w:rPr>
          <w:b/>
          <w:sz w:val="24"/>
          <w:szCs w:val="24"/>
        </w:rPr>
        <w:t>w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załącznika nr 2 do SIWZ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  <w:t xml:space="preserve">2) wykaz robót budowlanych wykonanych w okresie ostatnich 5 lat przed upływem terminu składania ofert, a jeżeli okres prowadzenia działalności jest krótszy- w tym okresie z podaniem ich rodzaju i wartości, daty i miejsca wykonania sporządzony </w:t>
      </w:r>
      <w:r>
        <w:rPr>
          <w:b/>
          <w:sz w:val="24"/>
          <w:szCs w:val="24"/>
          <w:u w:val="single"/>
        </w:rPr>
        <w:t>wg załącznika nr 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o SIWZ</w:t>
      </w:r>
      <w:r>
        <w:rPr>
          <w:sz w:val="24"/>
          <w:szCs w:val="24"/>
        </w:rPr>
        <w:t xml:space="preserve"> oraz załączeniem dokumentów potwierdzających, ze roboty te zostały wykonane zgodnie z zasadami sztuki budowlanej i prawidłowo ukończone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3) wykaz osób odpowiedzialnych za kierowanie robotami, które będą uczestniczyć w wykonywaniu zamówienia sporządzony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załącznika nr 5 do SIWZ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 uprawnienia budowlane kierownika budowy z aktualnym zaświadczeniem o przynależności do Właściwej Izby Samorządu Zawodowego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  <w:t xml:space="preserve">5) </w:t>
      </w:r>
      <w:r>
        <w:rPr>
          <w:b/>
          <w:sz w:val="24"/>
          <w:szCs w:val="24"/>
        </w:rPr>
        <w:t>opłaconą polisę</w:t>
      </w:r>
      <w:r>
        <w:rPr>
          <w:sz w:val="24"/>
          <w:szCs w:val="24"/>
        </w:rPr>
        <w:t>, a w przypadku jej braku inny dokument potwierdzający, ze wykonawca jest ubezpieczony od odpowiedzialności cywilnej w zakresie prowadzonej działalności związanej z przedmiotem zamówienia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celu wykazania braku podstaw do wykluczenia z postępowania o udzielenie zamówienia na podstawie art. 24 ust.1 ustawy z dnia 29 stycznia 2004r ustawy Pzp zamawiający żąda następujących dokumentów publicznych oświadczeń: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1) oświadczenia o braku podstaw do wykluczenia z postępowania zamówień udzielenie zamówienia na podstawie art.24 ust.1 ustawy zamówień dnia 29 stycznia 2004 r Prawo zamówień publicznych sporządzonego </w:t>
      </w:r>
      <w:r>
        <w:rPr>
          <w:b/>
          <w:sz w:val="24"/>
          <w:szCs w:val="24"/>
          <w:u w:val="single"/>
        </w:rPr>
        <w:t>wg załącznika nr 3 do SIWZ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aktualnego odpisu z właściwego rejestru, jeżeli odrębne przepisy wymagają wpisu do rejestru, w celu wykazania braku podstaw do wykluczenia w oparciu o art. 24 ust. 1 pkt 2 ustawy, wystawionego nie wcześniej niż</w:t>
      </w:r>
      <w:r>
        <w:rPr>
          <w:b/>
          <w:sz w:val="24"/>
          <w:szCs w:val="24"/>
        </w:rPr>
        <w:t xml:space="preserve"> 6 miesięcy przed upływem terminu składania ofert, </w:t>
      </w:r>
      <w:r>
        <w:rPr>
          <w:sz w:val="24"/>
          <w:szCs w:val="24"/>
        </w:rPr>
        <w:t>a w stosunku do osób fizycznych oświadczenia w zakresie art. 24 ust 1 pkt 2 ustawy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ualnego zaświadczenia właściwego naczelnika urzędu skarboweg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potwierdzającego, że wykonawca nie zalega z opłacaniem podatków lub zaświadczenia, że uzyskał przewidziane prawem zwolnienie, odroczenie lub rozłożenie na raty zaległych płatności lub wstrzymanie w całości wykonania decyzji właściwego organu – wystawionego nie wcześniej niż </w:t>
      </w:r>
      <w:r>
        <w:rPr>
          <w:b/>
          <w:sz w:val="24"/>
          <w:szCs w:val="24"/>
        </w:rPr>
        <w:t>3 miesiące przed upływem termin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kładania ofert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4) aktualnego zaświadczenia właściwego oddziału Zakładu Ubezpieczeń Społecznych lub Kasy rolniczego Ubezpieczenia Społecznego potwierdzającego, ze Wykonawca nie zalega z opłacaniem składek na ubezpieczenie zdrowotne i społeczne, lub potwierdzenia, że uzyskał przewidziane prawem zwolnienie, odroczenie lub rozłożenie na raty zaległych płatności lub wstrzymanie w całości wykonania decyzji właściwego organu- wystawionego nie wcześniej niż </w:t>
      </w:r>
      <w:r>
        <w:rPr>
          <w:b/>
          <w:sz w:val="24"/>
          <w:szCs w:val="24"/>
        </w:rPr>
        <w:t xml:space="preserve">3 miesiące przed upływem terminu składania ofert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dokumenty wyszczególnione powyżej powinny być przedstawione w formie oryginału albo kserokopii poświadczonej za zgodność z oryginałem przez Wykonawcę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 przypadku oferty składanej przez Wykonawców występujących wspólnie: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) oryginał lub poświadczoną za zgodność z oryginałem kopię stosownego pełnomocnictwa wystawionego przez osoby do tego upoważnione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  <w:t xml:space="preserve">2) dokumenty, o których mowa w części </w:t>
      </w:r>
      <w:r>
        <w:rPr>
          <w:b/>
          <w:sz w:val="24"/>
          <w:szCs w:val="24"/>
        </w:rPr>
        <w:t>IV ust 2 pkt 1-4 SIW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dstawia każdy, z Wykonawców oddzielnie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Zamawiający przy ocenie spełnienia warunków będzie rozpatrywał podane informacje łącznie.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4. Jeżeli wykonawca ma siedzibę lub miejsce zamieszkania poza terytorium Rzeczypospolitej Polskiej</w:t>
      </w:r>
      <w:r>
        <w:rPr>
          <w:sz w:val="24"/>
          <w:szCs w:val="24"/>
        </w:rPr>
        <w:t xml:space="preserve">, dokumenty te składane są na zasadach określonych w Rozporządzeniu Prezesa Rady Ministrów z dnia 30.12.2009 r w sprawie rodzajów dokumentów jakich może żądać zamawiający od wykonawców oraz form, w jakich te dokumenty mogą być składane (Dz. U. z 2010 r Nr 226 poz.1817 ). </w:t>
        <w:tab/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, poświadczonym przez wykonawcę z zastrzeżeniem art.9 ust. 3 pzp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sady składania ofert wspólnych przez przedsiębiorców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Wykonawcy ubiegający się wspólnie o udzielenie zamówienia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y mogą wspólnie ubiegać się o udzielenie zamówienia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b) Wykonawcy ustanawiają pełnomocnika do reprezentowania ich w postępowaniu o udzielenie zamówienia albo reprezentowania w postępowaniu i zawarcia umowy w sprawie zamówienia publicznego. </w:t>
      </w:r>
      <w:r>
        <w:rPr>
          <w:sz w:val="24"/>
          <w:szCs w:val="24"/>
          <w:u w:val="single"/>
        </w:rPr>
        <w:t xml:space="preserve">Uwaga: </w:t>
      </w:r>
      <w:r>
        <w:rPr>
          <w:sz w:val="24"/>
          <w:szCs w:val="24"/>
        </w:rPr>
        <w:t>Treść pełnomocnictwa powinna dokładnie określać zakres umocowania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) przepisy dotyczące wykonawcy stosuje się odpowiednio do wykonawców o których mowa w pkt a)</w:t>
      </w:r>
    </w:p>
    <w:p>
      <w:pPr>
        <w:pStyle w:val="TextBodyIndent"/>
        <w:ind w:lef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) wykonawcy , o których mowa w pkt 1 ponoszą solidarną odpowiedzialność za wykonanie um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obliczania ceny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wpisuje do formularza oferty cenę ofertową netto, kwotę podatku VAT oraz cenę brutto oferty 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Cena ofertowa powinna być podana liczbowo i słownie z dokładnością do dwóch miejsc po przecinku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yliczenia ceny oferty muszą opierać się na przedmiarach robót załączonych do niniejszej specyfikacji. Kosztorysy ofertowe, muszą być załączone do oferty i stanowić jej integralną część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ykonawca określi ceny dla wszystkich pozycji robót opisanych w przedmiarze robó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wypełnienie jakiejkolwiek pozycji skutkować będzie odrzuceniem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nie przez Wykonawcę do kosztorysu ofertowego pozycji nie ujętej w przedmiarze robót spowoduje odrzucenie ofer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W ofercie należy także podać wartość składników cenotwórczych, stawki podstawowej roboczogodziny, wskaźniki kosztów ogólnych, wskaźniki zysku i wskaźniki kosztów zaopatr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tych wartości będą rozliczane ewentualne roboty dodatkowe, o ile takie będą miały miejs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Przygotowując ofertę, wykonawcy mają obowiązek zapoznać się z przedmiarem robót, opisem technicznym oraz terenem bud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W cenie oferty należy ująć wszystkie roboty budowlane i usługi niezbędne do wykonania i przekazania do eksploatacji przedmiotu umowy wynikające z opisu przedmiotu zamówienia oraz przedmiaru robó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cenie oferty </w:t>
      </w:r>
      <w:r>
        <w:rPr>
          <w:b/>
          <w:sz w:val="24"/>
          <w:szCs w:val="24"/>
        </w:rPr>
        <w:t xml:space="preserve">( w kosztach ogólnych) </w:t>
      </w:r>
      <w:r>
        <w:rPr>
          <w:sz w:val="24"/>
          <w:szCs w:val="24"/>
        </w:rPr>
        <w:t>należy uwzględnić ponad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koszty związane z oznakowania robót w trakcie realizac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szty obsługi geodezyjnej w trakcie realizacji robót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zapewnienie niezbędnych dojść i dojazdów do gospodarstw i posesji w trakcie trwania robó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inne czynności nie mające odzwierciedlenia w przedmiarze robót, a wynikają z procesu realizacyjnego robót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CZĘŚĆ VI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ja przetargowa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Tryb udzielania wyjaśnień na temat dokumentów przetargowych</w:t>
      </w:r>
    </w:p>
    <w:p>
      <w:pPr>
        <w:pStyle w:val="Heading5"/>
        <w:ind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Każdy wykonawca może zwrócić się do zamawiającego o wyjaśnienie treści specyfikacji istotnych warunków zamówienia. 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niosek o wyjaśnienie treści specyfikacji istotnych warunków zamówienia wpłynął po upływie terminu składania wniosków, lub dotyczy udzielonych wyjaśnień, zamawiający może udzielić wyjaśnień albo pozostawić wniosek bez rozpoznania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Jeżeli zamawiający przedłuży termin składania ofert, pozostaje on bez wpływu na bieg terminu składania wniosku, o którym mowa w pkt 1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Treść zapytań wraz z wyjaśnieniami zamawiający przekazuje wykonawcom, którym przekazał SIWZ oraz zamieszcza na stronie internetowej, bez ujawniania źródła zapytania,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ebrania wszystkich Wykonawców w celu wyjaśnienia wątpliwości dotyczących treści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Modyfikacja w dokumentacji 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84"/>
        <w:rPr>
          <w:sz w:val="24"/>
          <w:szCs w:val="24"/>
        </w:rPr>
      </w:pPr>
      <w:r>
        <w:rPr>
          <w:sz w:val="24"/>
          <w:szCs w:val="24"/>
        </w:rPr>
        <w:t>1) Zamawiający w szczególnie uzasadnionych przypadkach może w każdym czasie przed upływem terminu do składania ofert zmodyfikować treść specyfikacji istotnych warunków zamówienia, którą niezwłocznie przekaże w formie pisemnej wszystkim wykonawcom, którym przekazano SIWZ oraz zamieszcza ja na stronie interne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VII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Wadium 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zabezpieczenie należytego wykonania umowy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 nie wymaga wpłaty wadium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4"/>
          <w:szCs w:val="24"/>
        </w:rPr>
        <w:t>2. Zabezpieczenie należytego wykonania umowy</w:t>
      </w:r>
    </w:p>
    <w:p>
      <w:pPr>
        <w:pStyle w:val="Tekstpodstawowy2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Zamawiający żąda wniesienia zabezpieczenia należytego wykonania umowy, które służy pokryciu roszczeń z tytułu niewykonania lub nienależytego wykonania umowy.</w:t>
      </w:r>
    </w:p>
    <w:p>
      <w:pPr>
        <w:pStyle w:val="Tekstpodstawowy2"/>
        <w:spacing w:lineRule="auto" w:line="240"/>
        <w:ind w:firstLine="284"/>
        <w:jc w:val="both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bezpieczenie należytego wykonania umowy wynosi </w:t>
      </w:r>
      <w:r>
        <w:rPr>
          <w:b/>
          <w:sz w:val="24"/>
          <w:szCs w:val="24"/>
        </w:rPr>
        <w:t xml:space="preserve">5% ceny oferowanej brutto </w:t>
      </w:r>
      <w:r>
        <w:rPr>
          <w:sz w:val="24"/>
          <w:szCs w:val="24"/>
        </w:rPr>
        <w:t>(w umowie wartość należytego zabezpieczenia umowy zapisana będzie jako wartość w zł)</w:t>
      </w:r>
    </w:p>
    <w:p>
      <w:pPr>
        <w:pStyle w:val="Tekstpodstawowy2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ybrany wykonawca zobowiązany jest wnieść zabezpieczenie należytego wykonania przed podpisaniem umowy.</w:t>
      </w:r>
    </w:p>
    <w:p>
      <w:pPr>
        <w:pStyle w:val="Tekstpodstawowy2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Zabezpieczenie należytego wykonania umowy może być wniesione w:</w:t>
      </w:r>
    </w:p>
    <w:p>
      <w:pPr>
        <w:pStyle w:val="Tekstpodstawowy2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a) pieniądzu,</w:t>
      </w:r>
    </w:p>
    <w:p>
      <w:pPr>
        <w:pStyle w:val="Tekstpodstawowy2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b) poręczeniach bankowych lub poręczeniach spółdzielczej kasy oszczędnościowo-kredytowej, gwarancjach tym że zobowiązanie kasy jest zawsze zobowiązaniem pieniężnym</w:t>
      </w:r>
    </w:p>
    <w:p>
      <w:pPr>
        <w:pStyle w:val="Tekstpodstawowy2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c) gwarancjach bankowych i ubezpieczeniowych</w:t>
      </w:r>
    </w:p>
    <w:p>
      <w:pPr>
        <w:pStyle w:val="Tekstpodstawowy2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d) w poręczeniach udzielanych przez podmioty, o których mowa w art.6b ust.5 pkt.2 ustawy z dnia 9 listopada 2000 r o utworzeniu Polskiej Agencji Rozwoju Przedsiębiorczości</w:t>
      </w:r>
    </w:p>
    <w:p>
      <w:pPr>
        <w:pStyle w:val="Tekstpodstawowy2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W przypadku wnoszenia zabezpieczenia należytego wykonania umowy:</w:t>
      </w:r>
    </w:p>
    <w:p>
      <w:pPr>
        <w:pStyle w:val="Tekstpodstawowy2"/>
        <w:spacing w:lineRule="auto" w:line="240"/>
        <w:ind w:left="704" w:hanging="0"/>
        <w:jc w:val="both"/>
        <w:rPr/>
      </w:pPr>
      <w:r>
        <w:rPr>
          <w:sz w:val="24"/>
          <w:szCs w:val="24"/>
        </w:rPr>
        <w:t>a) w pieniądzu odpowiednią kwotę należy wpłacić przelewem na konto Zamawiającego PBS Strzelin Nr 36 9588 0004 0000 5555 2000 0050 najpóźniej w dacie podpisania umowy</w:t>
      </w:r>
    </w:p>
    <w:p>
      <w:pPr>
        <w:pStyle w:val="Tekstpodstawowy2"/>
        <w:spacing w:lineRule="auto" w:line="240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  <w:t>Dowód dokonania wpłaty (polecenie przelewu) należy przedstawić przed podpisaniem umowy</w:t>
      </w:r>
    </w:p>
    <w:p>
      <w:pPr>
        <w:pStyle w:val="Tekstpodstawowy2"/>
        <w:spacing w:lineRule="auto" w:line="240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  <w:t>b) W przypadku wniesienia zabezpieczenia w pozostałych dopuszczanych formach określonych w pkt.3 od b) do d) SIWZ oryginał dokumentu należy złożyć w depozycie w kasie Urzędu Miejskiego w Ziębicach lub w wydziale merytorycznym- pok. Nr 4 lub 5 najpóźniej w dacie podpisania umowy.</w:t>
      </w:r>
    </w:p>
    <w:p>
      <w:pPr>
        <w:pStyle w:val="Tekstpodstawowy2"/>
        <w:spacing w:lineRule="auto" w:line="240"/>
        <w:ind w:firstLine="360"/>
        <w:jc w:val="both"/>
        <w:rPr/>
      </w:pPr>
      <w:r>
        <w:rPr>
          <w:sz w:val="24"/>
          <w:szCs w:val="24"/>
        </w:rPr>
        <w:t xml:space="preserve">5) Zwrot zabezpieczenia należytego wykonania umowy Zamawiający określa treść § 9 wzoru umowy (zgodnie z art. 151 Prawo Zamówień Publicznych) stanowiącego </w:t>
      </w:r>
      <w:r>
        <w:rPr>
          <w:b/>
          <w:sz w:val="24"/>
          <w:szCs w:val="24"/>
          <w:u w:val="single"/>
        </w:rPr>
        <w:t>zał. Nr 8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o SIWZ</w:t>
      </w:r>
      <w:r>
        <w:rPr>
          <w:sz w:val="24"/>
          <w:szCs w:val="24"/>
        </w:rPr>
        <w:t>.</w:t>
      </w:r>
    </w:p>
    <w:p>
      <w:pPr>
        <w:pStyle w:val="Tekstpodstawowy2"/>
        <w:spacing w:lineRule="auto" w:line="240"/>
        <w:ind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przewiduje udzielenia zaliczek na poczet wykonania zamówienia, o których mowa w art.151a ustawy Pzp.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VIII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przygotowania oferty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1. Wymogi formalne</w:t>
      </w:r>
      <w:r>
        <w:rPr>
          <w:sz w:val="24"/>
          <w:szCs w:val="24"/>
        </w:rPr>
        <w:tab/>
      </w:r>
    </w:p>
    <w:p>
      <w:pPr>
        <w:pStyle w:val="Tekstpodstawowy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Oferta musi obejmować całość przedmiotu zamówienia i być sporządzona zgodnie z niniejszą SIWZ na formularzu o treści zgodnej z określoną we wzorze, stanowiącym załącznik Nr 1</w:t>
      </w:r>
      <w:r>
        <w:rPr>
          <w:b/>
          <w:sz w:val="24"/>
          <w:szCs w:val="24"/>
        </w:rPr>
        <w:tab/>
        <w:tab/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2) Każdy Wykonawca może złożyć w niniejszym przetargu tylko jedną ofertę pod rygorem wykluczenia z przetarg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>3) Oferta musi spełniać następujące wymogi:</w:t>
      </w:r>
    </w:p>
    <w:p>
      <w:pPr>
        <w:pStyle w:val="Tekstpodstawowy2"/>
        <w:spacing w:lineRule="auto" w:line="24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musi zostać sporządzona w języku polskim, z zachowaniem formy pisemnej 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formularz ofertowy i wszystkie dokumenty (również te złożone na załączonych do SIWZ wzorach) muszą być podpisane przez osobę lub osoby uprawnione do reprezentowania zgodnie z formą reprezentacji Wykonawcy określoną w dokumencie rejestrowym lub innym dokumencie, właściwym dla formy organizacyjnej, przy czym podpis lub podpisy muszą być czytelne lub opisane pieczątkami imiennymi. 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c) poprawki lub zmiany w ofercie muszą być naniesione czytelnie i być parafowane własnoręcznie przez osobę (-y) podpisującą(-e) ofertę.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d) załączniki i dokumenty muszą być sporządzone wg wzorów i wymogów SIWZ</w:t>
        <w:tab/>
      </w:r>
    </w:p>
    <w:p>
      <w:pPr>
        <w:pStyle w:val="Tekstpodstawowywcity3"/>
        <w:ind w:lef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przypadku, gdy Wykonawcę reprezentuje pełnomocnik, do oferty należy dołączyć oryginał lub poświadczoną za zgodność z oryginałem kopię stosownego pełnomocnictwa wystawionego przez osoby do tego upoważnione. </w:t>
      </w:r>
    </w:p>
    <w:p>
      <w:pPr>
        <w:pStyle w:val="Tekstpodstawowywcit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: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one do oferty kopie wymaganych dokumentów muszą być opatrzona klauzulą „ Za zgodność z oryginałem” i poświadczone za zgodność z oryginałem przez uprawnionego przedstawiciela Wykonawcę/ uprawnionych przedstawicieli,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będzie żądać przedstawienia oryginału lub notarialnie potwierdzonej kopii dokumentu, w przypadku, gdy załączona do oferty kopia zostanie uznana przez zamawiającego za nieczytelną lub budzącą wątpliwości, co do jej prawdziwości,</w:t>
      </w:r>
    </w:p>
    <w:p>
      <w:pPr>
        <w:pStyle w:val="Tekstpodstawowywcity3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firstLine="705"/>
        <w:jc w:val="both"/>
        <w:rPr/>
      </w:pPr>
      <w:r>
        <w:rPr>
          <w:sz w:val="24"/>
          <w:szCs w:val="24"/>
        </w:rPr>
        <w:t>5) W przypadku, gdy informacje zawarte w ofercie stanowią tajemnicę Wykonawcy w rozumieniu przepisów ustawy o zwalczaniu nieuczciwej konkurencji, co, do których Wykonawca zastrzega, że nie mogą być udostępniane innym uczestnikom postępowania, musza być oznaczone klauzulą: „</w:t>
      </w:r>
      <w:r>
        <w:rPr>
          <w:b/>
          <w:sz w:val="24"/>
          <w:szCs w:val="24"/>
        </w:rPr>
        <w:t xml:space="preserve">Informacje stanowiące tajemnicę Wykonawcy w rozumieniu, art.11 ust.4 Ustawy o zwalczaniu nieuczciwej konkurencji </w:t>
      </w:r>
      <w:r>
        <w:rPr>
          <w:sz w:val="24"/>
          <w:szCs w:val="24"/>
        </w:rPr>
        <w:t>(Dz. U. z 2003 r nr 153 poz.1503 – tekst jednolity z poź. zmianami)</w:t>
      </w:r>
    </w:p>
    <w:p>
      <w:pPr>
        <w:pStyle w:val="Tekstpodstawowywcity3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zastrzec informacji, o których mowa w art.86 ust.4 ustawy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Opakowanie i oznakowanie oferty</w:t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) Ofertę należy złożyć w nieprzejrzystej i starannie zamkniętej kopercie lub opakowaniu uniemożliwiającym otwarcie i zapoznanie się z treścią oferty przed upływem terminu składania ofert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perta lub opakowanie musi być zaadresowane na adres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Gmina Ziębice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ul. Przemysłowa 10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57-220 Ziębice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 dopiskiem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a</w:t>
      </w:r>
    </w:p>
    <w:p>
      <w:pPr>
        <w:pStyle w:val="Heading"/>
        <w:rPr>
          <w:sz w:val="32"/>
          <w:szCs w:val="32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emont nawierzchni ulicy Dębowej w Ziębicach ”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oza oznaczeniami podanymi powyżej, koperta lub opakowanie musi być opatrzone pieczęcią firmową Wykonawcy wraz z adresem, aby można było odesłać ofertę w przypadku stwierdzenia jej opóźnienia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Ofertę złożoną po terminie zamawiający niezwłocznie zwraca wykonawcy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wartość oferty: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letna oferta musi zawierać: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) Formularz oferty sporządzony </w:t>
      </w:r>
      <w:r>
        <w:rPr>
          <w:b/>
          <w:sz w:val="24"/>
          <w:szCs w:val="24"/>
        </w:rPr>
        <w:t xml:space="preserve">wg </w:t>
      </w:r>
      <w:r>
        <w:rPr>
          <w:b/>
          <w:sz w:val="24"/>
          <w:szCs w:val="24"/>
          <w:u w:val="single"/>
        </w:rPr>
        <w:t>załącznika nr 1 do SIWZ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2) Stosowne Pełnomocnictwa – w przypadku, gdy upoważnienie do podpisania oferty nie wynika bezpośrednio ze złożonego w ofercie odpisu z właściwego rejestru, a w przypadku Wykonawców wspólnie ubiegających się o udzielenie zamówienia, dokument ustanawiający Pełnomocnika do reprezentowania w postępowaniu i zawarcia umowy w sprawie niniejszego zamówienia</w:t>
      </w:r>
    </w:p>
    <w:p>
      <w:pPr>
        <w:pStyle w:val="TextBodyIndent"/>
        <w:ind w:left="0" w:hanging="0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3) Dokumenty i oświadczenia na potwierdzenie spełnienia warunków udziału w postępowaniu wymienione w </w:t>
      </w:r>
      <w:r>
        <w:rPr>
          <w:b/>
          <w:sz w:val="24"/>
          <w:szCs w:val="24"/>
          <w:u w:val="single"/>
        </w:rPr>
        <w:t>części IV  SIWZ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) Kosztorysy ofertowe sporządzone na podstawie przedmiarów robót – stanowiących </w:t>
      </w:r>
      <w:r>
        <w:rPr>
          <w:b/>
          <w:sz w:val="24"/>
          <w:szCs w:val="24"/>
          <w:u w:val="single"/>
        </w:rPr>
        <w:t>załączni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r 7 do SIWZ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5) Wykaz części zamówienia, której wykonanie Wykonawca zamierza powierzyć podwykonawcom według </w:t>
      </w:r>
      <w:r>
        <w:rPr>
          <w:b/>
          <w:sz w:val="24"/>
          <w:szCs w:val="24"/>
          <w:u w:val="single"/>
        </w:rPr>
        <w:t>załącznika nr 6 do SIWZ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6)</w:t>
      </w:r>
      <w:r>
        <w:rPr>
          <w:b/>
          <w:sz w:val="24"/>
          <w:szCs w:val="24"/>
        </w:rPr>
        <w:t xml:space="preserve">Parafowany </w:t>
      </w:r>
      <w:r>
        <w:rPr>
          <w:sz w:val="24"/>
          <w:szCs w:val="24"/>
        </w:rPr>
        <w:t xml:space="preserve">wzór umowy jako akceptacji jej treści i warunków wg </w:t>
      </w:r>
      <w:r>
        <w:rPr>
          <w:b/>
          <w:sz w:val="24"/>
          <w:szCs w:val="24"/>
          <w:u w:val="single"/>
        </w:rPr>
        <w:t>załącznika nr 8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IWZ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Koszt przygotowania oferty</w:t>
      </w:r>
    </w:p>
    <w:p>
      <w:pPr>
        <w:pStyle w:val="Heading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oszty związane z przygotowaniem i złożeniem oferty ponosi Wykonawca niezależnie od wyniku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Wizja lokaln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oponuje się wykonawcom przeprowadzenie wizji lokalnej terenu i sprawdzenie przedmiaru robót (załącznik do, SIWZ), co ułatwi, prawidłowe przygotowanie oferty. Koszty związane z przeprowadzeniem wizji lokalnej ponosi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Zaleca się ponumerowanie stron oferty wraz z załącznikami, oraz połączenie w sposób trwały wszystkich kart oferty i załączników 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trybie składania i otwarcia ofert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Termin i miejsce składania ofert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a) Oferty należy złożyć w siedzibie Zamawiającego, tj. </w:t>
      </w:r>
      <w:r>
        <w:rPr>
          <w:b/>
          <w:sz w:val="24"/>
          <w:szCs w:val="24"/>
        </w:rPr>
        <w:t>w Urzędzie Miejskim w Ziębica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l. Przemysłowa 10</w:t>
      </w:r>
      <w:r>
        <w:rPr>
          <w:sz w:val="24"/>
          <w:szCs w:val="24"/>
        </w:rPr>
        <w:t xml:space="preserve"> – sekretariat (pok. nr 10) w nieprzekraczalnym terminie </w:t>
      </w:r>
      <w:r>
        <w:rPr>
          <w:b/>
          <w:sz w:val="24"/>
          <w:szCs w:val="24"/>
        </w:rPr>
        <w:t>do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1.10.2011 r</w:t>
      </w:r>
      <w:r>
        <w:rPr>
          <w:sz w:val="24"/>
          <w:szCs w:val="24"/>
        </w:rPr>
        <w:t xml:space="preserve"> do</w:t>
      </w:r>
      <w:r>
        <w:rPr>
          <w:b/>
          <w:sz w:val="24"/>
          <w:szCs w:val="24"/>
        </w:rPr>
        <w:t xml:space="preserve"> godz. 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lub przesłać pocztą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Oferty złożone po terminie zamawiający niezwłocznie zwraca wykonawcy bez otwierania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la ofert przesłanych pocztą liczy się data i godzina dostarczenia do sekretariatu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Miejsce i termin otwarcie ofert</w:t>
      </w:r>
    </w:p>
    <w:p>
      <w:pPr>
        <w:pStyle w:val="TextBodyIndent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twarcie złożonych ofert nastąpi w siedzibie Zamawiającego, tj.: </w:t>
      </w:r>
      <w:r>
        <w:rPr>
          <w:b/>
          <w:sz w:val="24"/>
          <w:szCs w:val="24"/>
        </w:rPr>
        <w:t>w Urzędzie Miejskim w Ziębica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l. Przemysłowa 10</w:t>
      </w:r>
      <w:r>
        <w:rPr>
          <w:sz w:val="24"/>
          <w:szCs w:val="24"/>
        </w:rPr>
        <w:t xml:space="preserve"> – pokój nr 2 w dniu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21.10.2011</w:t>
      </w:r>
      <w:r>
        <w:rPr>
          <w:sz w:val="24"/>
          <w:szCs w:val="24"/>
        </w:rPr>
        <w:t xml:space="preserve"> r </w:t>
      </w:r>
      <w:r>
        <w:rPr>
          <w:b/>
          <w:sz w:val="24"/>
          <w:szCs w:val="24"/>
        </w:rPr>
        <w:t>o godz. 10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TextBodyIndent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b) Otwarcie ofert jest jawne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Publiczne otwarcie ofert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Bezpośrednio przed otwarciem ofert zamawiający poda kwotę, jaka zamierza przeznaczyć na sfinansowanie zamówienia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) W przypadku, gdy Wykonawca nie był obecny przy otwieraniu ofert, na jego wniosek, Zamawiający prześle mu informacje, o których mowa w pkt. 1 i 2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ermin związania ofertą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ykonawca pozostaje związany złożoną ofertą przez okres 30 dni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Bieg terminu związania ofertą rozpoczyna się wraz z upływem terminu składania ofert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ykonawca samodzielnie lub na wniosek zamawiającego może przedłużyć termin związania ofertą, z tym, że zamawiający może tylko raz, co najmniej na 3 dni przed upływem terminu związania ofertą zwrócić się do Wykonawców o wyrażenie zgody na przedłużenie tego terminu o oznaczony okres, nie dłuższy jednak niż 60 dni.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miana i wycofanie oferty</w:t>
      </w:r>
    </w:p>
    <w:p>
      <w:pPr>
        <w:pStyle w:val="TextBodyIndent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, przed upływem terminu do składania ofert, zmienić lub wycofać ofertę. Powiadomienie o wprowadzeniu zmian lub o wycofaniu oferty winno zostać złożone w sposób i formie przewidzianych dla złożenia oferty zastrzeżeniem, że koperty lub opakowania będą zawierały dodatkowe oznaczenie „ZMIANA” lub „WYCOFANIE”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zasady wyboru najkorzystniejszej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ryb badania i ocena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oceni i porówna jedynie te oferty, któ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zostaną złożone przez Wykonawców nie wykluczonych przez Zamawiającego z niniejszego postęp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nie zostaną odrzucone przez Zamawiając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ryteria oceny ofert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rzy wyborze oferty Zamawiający przyjął następujące kryterium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cena</w:t>
        <w:tab/>
        <w:t>- waga 100% (dla każdego zadania odrębnie</w:t>
      </w:r>
      <w:r>
        <w:rPr>
          <w:sz w:val="24"/>
          <w:szCs w:val="24"/>
        </w:rPr>
        <w:t>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Ofertom przyznane zostaną punkty obliczone wg wzoru:</w:t>
      </w:r>
    </w:p>
    <w:p>
      <w:pPr>
        <w:pStyle w:val="TextBodyIndent"/>
        <w:ind w:left="0" w:hanging="0"/>
        <w:rPr/>
      </w:pPr>
      <w:r>
        <w:rPr>
          <w:sz w:val="24"/>
          <w:szCs w:val="24"/>
          <w:u w:val="single"/>
        </w:rPr>
        <w:t>Cena</w:t>
      </w:r>
      <w:r>
        <w:rPr>
          <w:sz w:val="24"/>
          <w:szCs w:val="24"/>
        </w:rPr>
        <w:t>= (cena oferowana najniższa brutto: cena badanej oferty brutto) x 100% przy czym 1% = 1 punkt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a najkorzystniejszą uznana będzie ta oferta, która uzyska największą ilość punktów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Obliczenia dokonywane będą z dokładnością do dwóch miejsc po przecinku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Poufne badanie ofert</w:t>
      </w:r>
    </w:p>
    <w:p>
      <w:pPr>
        <w:pStyle w:val="TextBodyIndent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) W toku badania i oceny ofert zamawiający może żądać od wykonawców wyjaśnień dotyczących treści złożonych ofert. Niedopuszczalne jest prowadzenie miedzy zamawiającym a wykonawcą negocjacji dotyczących złożonej oferty.</w:t>
      </w:r>
    </w:p>
    <w:p>
      <w:pPr>
        <w:pStyle w:val="TextBodyIndent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Zamawiający wzywa wykonawców, którzy w określonym terminie nie złożyli wymaganych przez zamawiającego oświadczeń lub dokumentów, lub, którzy nie złożyli pełnomocnictw albo, którzy złożyli wymagane przez zamawiającego oświadczenia i dokumenty, zawierające błędy lub, którzy złożyli wadliwe pełnomocnictwa, do ich złożenia w wyznaczonym terminie, chyba, że mimo ich złożenia oferta wykonawcy podlega odrzuceniu albo konieczne byłoby unieważnienie postępowania. </w:t>
      </w:r>
    </w:p>
    <w:p>
      <w:pPr>
        <w:pStyle w:val="TextBodyIndent"/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Zamawiający poprawi w ofercie oczywiste omyłki pisarskie, oczywiste omyłki rachunkowe, z uwzględnieniem konsekwencji rachunkowych dokonanych poprawek oraz inne omyłki polegające na niezgodności oferty ze SIWZ, niepowodujące istotnych zmian w treści oferty niezwłocznie zawiadamiając o tym wykonawcę, którego oferta została poprawion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ybór oferent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ezwłocznie po wyborze najkorzystniejszej oferty zamawiający zawiadamia wykonawców, którzy złożyli oferty, o wyborze najkorzystniejszej oferty, podając nazwę (firmę), albo imię i nazwisko, siedzibę albo miejsce zamieszkania i adres wykonawcy, którego ofertę wybrano, uzasadnienie jej wyboru, oraz nazwy (firmy), albo imiona i nazwiska, siedziby albo miejsce zamieszkania i adresy wykonawców, którzy złożyli oferty a także punktację przyznaną ofertom w każdym kryterium oceny ofert i łączną punktację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Zamawiający podpisze umowę z wykonawcą, którego oferta odpowiada wszystkim wymaganiom przedstawionym w ustawie o zamówieniach publicznych oraz w niniejszej specyfikacji i zostanie oceniona jako najkorzystniejsza z punktu widzenia kryterium przyjętego w niniejszym przetargu w terminie nie krótszym niż 5 dni od dnia przesłania zawiadomienia o wyborze najkorzystniejszej oferty, jeżeli zawiadomienie to zostało przesłane w sposób określony w art.27 ust. 2 ustawy Pzp, albo 10 dni-, jeżeli zostało przesłane w inny sposó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Ogłoszenie wyników przetargu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zwłocznie po wyborze najkorzystniejszej oferty zamawiający zamieszcza informacje, o których mowa w ust.4 pkt 1, na stronie internetowej oraz w miejscu publicznie dostępnym w swojej siedzibie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owiadomienie oferenta o wygraniu przetargu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, którego oferta została wybrana, zostanie powiadomiony pismem akceptującym o decyzji zamawiającego. Pismo akceptujące zostanie wysłane bezzwłocznie po rozstrzygnięciu przetargu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 terminie określonym w piśmie akceptującym wybrany wykonawca powinien przybyć we wskazane przez zamawiającego miejsce w celu podpisania umowy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Informacja o przewidywanych zmianach postanowień zawartej umowy w stosunku do treści oferty, na podstawie, której Zamawiający dokona wyboru Wykonawcy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) Zgodnie z art.144 ustawy Pzp Zamawiający dopuszcza możliwość dokonania czynności prawnej polegającej na zmianie postanowień zawartej umowy w sprawie zamówienia publicznego w stosunku do treści oferty, na podstawie, której dokonano wyboru Wykonawcy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Zamawiający określa następujące warunki, w jakich przewiduje możliwość dokonania zmian zawartej umowy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konieczność przedłużenia terminu umownego zakończenia przedmiotu umowy z uwagi na: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wystąpienie w trakcie realizacji umowy robót dodatkowych zgodnie z art.67 ust.1 pkt 5 ustawy Pzp lub zamiennych opóźniających lub wstrzymujących realizację zamówienia podstawowego objętego umową, mających wpływ na uzgodniony termin zakończenia jego realizacji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konieczność wprowadzenia zmian w dokumentacji projektowej w trakcie realizacji przedmiotu umowy z przyczyn niezależnych od Wykonawcy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wystąpienia niemożliwych do przewidzenia kolizji technicznych związanych z uzbrojeniem terenu niezaznaczonych w dokumentacji technicznej, za które nie ponosi odpowiedzialności Wykonawca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  <w:t>- niekorzystne warunki atmosferyczne (długotrwałe opady deszczu lub śniegu, roztopy, nawodnienie gruntu, przeszkody atmosferyczne o charakterze katastrof, itp.) utrudniające wykonanie prac, w tym przeprowadzenie prób i sprawdzeń, dokonanie odbioru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okres opóźniający lub wstrzymujący realizację zamówienia potwierdzony przez inspektora nadzoru w dzienniku budowy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zmianę wynagrodzenia wykonawcy w przypadku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zmiany zakresu rzeczowego przedmiotu zamówienia, tj. zmniejszenia lub zwiększenia zakresu rzeczowego przedmiotu zamówienia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wystąpienia robót zamiennych,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zmianę zakresu rzeczowego przedmiotu umowy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zmianę osób odpowiedzialnych za kierowanie robotami budowlanymi ze strony wykonawcy(kierownik budowy, kierownik robót) oraz za nadzór inwestorski ze strony zamawiającego (inspektora nadzoru inwestorskiego)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zmianę w zatrudnieniu podwykonawców, zmiany osobowej podwykonawców oraz zakresu podwykonawstwa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) konieczność wprowadzenia zmian wynikających z okoliczności, których nie można było przewidzieć w chwili zawarcia umowy, a są one korzystne dla zamawiającego</w:t>
        <w:tab/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) Warunkiem dokonania zmian postanowień umowy jest zgoda obu stron wyrażona na piśmie pod rygorem nieważności w formie aneksu do umowy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ZĘŚĆ XI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Środki ochrony prawnej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o niniejszego postępowania mają zastosowanie środki ochrony prawnej określone w art. 179-198 usta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) Środki ochrony prawnej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Środki ochrony prawnej wobec ogłoszenia o zamówieniu oraz specyfikacji istotnych warunków zamówienia przysługują również organizacjom wpisanym na listę, o której mowa w art. 154 pkt 5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Odwołanie przysługuje wyłącznie wobec czyn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wyboru trybu negocjacji bez ogłoszenia, zamówienia z wolnej ręki lub zapytania o cen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opisu sposobu dokonywania oceny spełnie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ykluczenia odwołującego z postę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odrzucenia oferty odwołu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Odwołanie powinno wskazywać czynności lub zaniechanie czynności zamawiającego, której zarzuca się niezgodność z przepisami ustawy, zawierać zwięzłe przedstawienie zarzutów, określać żądanie ora wskazywać okoliczności faktyczne i prawne uzasadniające wniesienie odwoł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) Odwołujący przesyła kopię odwołania zamawiającemu przed upływem terminu do wniesienia odwołania w taki sposób, aby mógł on zapoznać się z jego treścią przed upływem tego terminu.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Odwołanie wnosi się w terminie 5 dni od dnia przesłania informacji o czynności zamawiającego stanowiącej podstawę jego wniesienia, – jeżeli zostały przesłane w sposó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ślony w art.27 ust.2, ustawy, albo w terminie 10 dni, – jeżeli zostały przesłane w inny sposó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 Odwołanie wobec treści ogłoszenia o zamówieniu, a jeżeli postępowanie jest prowadzone w trybie przetargu nieograniczonego, także wobec postanowień specyfikacji istotnych warunków zamówienia, wnosi się w terminie 5 dni od dnia zamieszczenia ogłoszenia w Biuletynie Zamówień Publicznych lub specyfikacji istotnych warunków zamówienia na stronie internet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) Odwołanie wobec czynności innych niż określone w pkt 7 i 8 wnosi się w terminie 5 dni d dnia, w którym powzięto lub przy zachowaniu należytej staranności można było powziąć wiadomość o okolicznościach stanowiących podstawę jego wnies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) W przypadku wniesienia odwołania po upływie terminu składania ofert bieg terminu związania oferta ulega zawieszeniu do czasu ogłoszenia przez Izbę orzec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) Odwołanie rozpoznaje Izba w składzie jednoosobowym. Prezes Izby może zarządzić rozpoznanie sprawy w składzie trzyosobowym, jeżeli uzna to za wskazane ze względu na szczególna zawiłość lub precedensowy charakter spr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) Krajowa Izba Odwoławcza rozpoznaje odwołanie w terminie 15 dni od dnia doręczenia Prezesowi Izby. Prezes Izby może zarządzić łączne rozpoznanie odwołań przez Izbę, jeżeli zostały one złożone w tym samym postępowaniu o udzielenie zamówienia lub dotyczą takich samych czynności zamawiając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Na orzeczenie Izby stronom oraz uczestnikom postępowania odwoławczego przysługuje skarga do sąd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Skargę wnosi się do sądu okręgowego właściwego dla siedziby albo miejsca zamieszkania zamawiającego za pośrednictwem Prezesa Izby w terminie 7 dni od dnia doręczenia orzeczenia Izby, przesyłając jednocześnie jej odpis przeciwnikowi skargi. </w:t>
        <w:tab/>
        <w:t>Złożenie skargi w placówce pocztowej operatora publicznego jest równoznaczne z jej wniesienie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Sąd rozpoznaje sprawę niezwłocznie, nie później jednak niż w terminie 1 miesiąca od dnia wpływu skargi do sądu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 W sprawach nieuregulowanych niniejszą specyfikacją mają zastosowanie przepisy ustawy z 29 stycznia 2004 r Prawo zamówień publicznych (Dz. U. Nr 19,poz.177) – tekst jednolity z dnia 8 czerwca 2010r (Dz. U. Nr 113, poz.759 z późniejszymi zmiana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załączników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Formularz oferty </w:t>
        <w:tab/>
        <w:tab/>
        <w:tab/>
        <w:tab/>
        <w:tab/>
        <w:tab/>
        <w:tab/>
        <w:t>– 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Druk oświadczenia zgodny z treścią art.22.ust.1 ustawy</w:t>
        <w:tab/>
        <w:tab/>
        <w:t>- załącznik Nr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Druk oświadczania zgodny z art. 24 ust 1 ustawy</w:t>
        <w:tab/>
        <w:tab/>
        <w:tab/>
        <w:t>- załącznik Nr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Wykaz robót budowlanych</w:t>
        <w:tab/>
        <w:tab/>
        <w:tab/>
        <w:tab/>
        <w:tab/>
        <w:t>– załącznik Nr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Wykaz osób, które będą uczestniczyć w wykonywani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  <w:tab/>
        <w:tab/>
        <w:tab/>
        <w:tab/>
        <w:tab/>
        <w:tab/>
        <w:tab/>
        <w:tab/>
        <w:t>- załącznik Nr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Wykaz części zamówienia, której wykonanie Wykonaw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ierza powierzyć podwykonawcom</w:t>
        <w:tab/>
        <w:tab/>
        <w:tab/>
        <w:tab/>
        <w:t>- załącznik Nr 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Przedmiar robót + opis techniczny</w:t>
        <w:tab/>
        <w:tab/>
        <w:tab/>
        <w:tab/>
        <w:t>- załącznik Nr 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zór umowy </w:t>
        <w:tab/>
        <w:tab/>
        <w:tab/>
        <w:tab/>
        <w:tab/>
        <w:tab/>
        <w:tab/>
        <w:t>– załącznik Nr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iębice dnia 4.10.2011r</w:t>
        <w:tab/>
        <w:tab/>
        <w:tab/>
        <w:tab/>
        <w:tab/>
        <w:tab/>
        <w:t>Burmistrz Ziębi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data zatwierdzenia)</w:t>
        <w:tab/>
        <w:tab/>
        <w:tab/>
        <w:tab/>
        <w:tab/>
        <w:t xml:space="preserve">        dr Antoni Herbowski</w:t>
        <w:tab/>
        <w:tab/>
        <w:tab/>
        <w:tab/>
        <w:t xml:space="preserve">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6:00Z</dcterms:created>
  <dc:creator>komputer 01/06/2006</dc:creator>
  <dc:description/>
  <dc:language>en-US</dc:language>
  <cp:lastModifiedBy>komputer 01/06/2006</cp:lastModifiedBy>
  <cp:lastPrinted>2011-10-05T09:06:00Z</cp:lastPrinted>
  <dcterms:modified xsi:type="dcterms:W3CDTF">2011-10-05T09:27:00Z</dcterms:modified>
  <cp:revision>6</cp:revision>
  <dc:subject/>
  <dc:title/>
</cp:coreProperties>
</file>