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zór formularza</w:t>
        <w:tab/>
        <w:tab/>
        <w:tab/>
        <w:tab/>
        <w:tab/>
        <w:tab/>
        <w:tab/>
        <w:t>Załącznik Nr 5 do SI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          </w:t>
      </w:r>
      <w:r>
        <w:rPr/>
        <w:t>pieczęć Wykonawcy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Przebudowę nawierzchni drogowej wraz z odwodnieniem drogi gminnej we wsi Służejów” </w:t>
      </w:r>
      <w:r>
        <w:rPr>
          <w:b w:val="false"/>
          <w:sz w:val="24"/>
          <w:szCs w:val="24"/>
        </w:rPr>
        <w:t>(etap I od km 0+000 do km 0+137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/my, że dysponujemy n/w osobami odpowiedzialnymi za kierowanie robotami i zdolnymi do wykonania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75"/>
        <w:gridCol w:w="2363"/>
        <w:gridCol w:w="36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, imi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a rola w realizacji zamówie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stawa do dysponowania osobam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rownik budow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lub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dstawiam pisemne zobowiązanie innych podmiotów do oddania mi dyspozycji osób zdolnych do wykonania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 wykazu należy dołączyć uprawnienia kierownika budowy z aktualnym zaświadczeniem o przynależności do Właściwej Izby Samorządu Zawod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 dnia .....................                          </w:t>
        <w:tab/>
        <w:tab/>
        <w:t xml:space="preserve">  .....................................................................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 podpis osób uprawnionych do składania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świadczeń woli w imieniu Wykonawcy oraz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pieczątka /pieczątki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12:00Z</dcterms:created>
  <dc:creator>user</dc:creator>
  <dc:description/>
  <dc:language>en-US</dc:language>
  <cp:lastModifiedBy>user</cp:lastModifiedBy>
  <dcterms:modified xsi:type="dcterms:W3CDTF">2010-11-04T12:12:00Z</dcterms:modified>
  <cp:revision>2</cp:revision>
  <dc:subject/>
  <dc:title>Załącznik Nr 8 do SIWZ</dc:title>
</cp:coreProperties>
</file>