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zór formularza</w:t>
        <w:tab/>
      </w:r>
      <w:r>
        <w:rPr>
          <w:b w:val="false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Pieczęć wykonawcy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Wykaz</w:t>
      </w:r>
    </w:p>
    <w:p>
      <w:pPr>
        <w:pStyle w:val="Normal"/>
        <w:jc w:val="center"/>
        <w:rPr/>
      </w:pPr>
      <w:r>
        <w:rPr>
          <w:b/>
        </w:rPr>
        <w:t>Robót budowlanych wykonanych w okresie ostatnich pięciu lat (2005-2009) przed upływem terminu składania ofert, a jeżeli okres prowadzenia działalności jest krótszy- w tym okresie, z podaniem ich rodzaju dokumentów wartości, daty dokumentów miejsca wykonania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409"/>
        <w:gridCol w:w="2127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 oraz zakres rzecz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 lub 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od – do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az miejsce wykon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 niniejszego wykazu należy dołączyć dokumenty potwierdzające, ze wyżej wymienione roboty budowlane zostały wykonane zgodnie z zasadami sztuki budowlanej i prawidłowo ukończo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dzaj robót, okres realizacji oraz wartość robót muszą być potwierdzone przez Zamawiającego</w:t>
      </w:r>
      <w:r>
        <w:rPr>
          <w:sz w:val="22"/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 dnia .....................                           </w:t>
        <w:tab/>
        <w:tab/>
        <w:t>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podpis osób uprawnionych do składania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świadczeń woli w imieniu Wykonawcy oraz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ieczątka /pieczątki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9:00Z</dcterms:created>
  <dc:creator>user</dc:creator>
  <dc:description/>
  <dc:language>en-US</dc:language>
  <cp:lastModifiedBy>user</cp:lastModifiedBy>
  <dcterms:modified xsi:type="dcterms:W3CDTF">2010-11-04T12:19:00Z</dcterms:modified>
  <cp:revision>2</cp:revision>
  <dc:subject/>
  <dc:title>Załącznik Nr 8 do SIWZ</dc:title>
</cp:coreProperties>
</file>