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Wzór formularz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24"/>
          <w:szCs w:val="24"/>
        </w:rPr>
        <w:t>Składając ofertę w postępowaniu o udzielenie zamówienia publicznego prowadzonym w trybie przetargu nieograniczone na: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ę nawierzchni drogowej wraz z odwodnieniem drogi gminnej we wsi Służejów” </w:t>
      </w:r>
      <w:r>
        <w:rPr>
          <w:b w:val="false"/>
          <w:sz w:val="24"/>
          <w:szCs w:val="24"/>
        </w:rPr>
        <w:t>(etap I od km 0+000 do km 0+137)</w:t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świadczamy, że zgodnie z art.24 ust.1 ustawy z dnia 29.01.2004r –Prawo zamówień publicznych (Dz. U. Nr 223, poz. 1655 tekst jednolity z póź. zmianami) 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ie podlegamy wykluczeniu z postępowania o udzielenie na podstawie art.24 ust. 1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podpis osób uprawnionych do składani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świadczeń woli w imieniu Wykonawcy oraz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ieczątka /pieczątki 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Podpisuje każdy wykonawca składający ofertę. W przypadku Wykonawców wspólnie ubiegających się o zamówienie powyższy dokument składa każdy wszyscy partnerów konsorcjum wszyscy imieniu swojej firm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0:00Z</dcterms:created>
  <dc:creator>user</dc:creator>
  <dc:description/>
  <dc:language>en-US</dc:language>
  <cp:lastModifiedBy>user</cp:lastModifiedBy>
  <dcterms:modified xsi:type="dcterms:W3CDTF">2010-11-04T12:20:00Z</dcterms:modified>
  <cp:revision>2</cp:revision>
  <dc:subject/>
  <dc:title>Załącznik Nr 8 do SIWZ</dc:title>
</cp:coreProperties>
</file>