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formula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O Ś W I A D C Z E N I E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sz w:val="24"/>
          <w:szCs w:val="24"/>
        </w:rPr>
        <w:t xml:space="preserve">Oświadczamy, że przystępując do udziału w postępowaniu o zamówienie publiczne na: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Przebudowę nawierzchni drogowej wraz z odwodnieniem drogi gminnej we wsi Służejów” </w:t>
      </w:r>
      <w:r>
        <w:rPr>
          <w:b w:val="false"/>
          <w:sz w:val="24"/>
          <w:szCs w:val="24"/>
        </w:rPr>
        <w:t>(etap I od km 0+000 do km 0+137)</w:t>
      </w:r>
    </w:p>
    <w:p>
      <w:pPr>
        <w:pStyle w:val="Normal"/>
        <w:jc w:val="both"/>
        <w:rPr/>
      </w:pPr>
      <w:r>
        <w:rPr/>
        <w:t>spełniamy warunki określone w art.22 ust.1 ustawy z dnia 29.01.2004r –Prawo zamówień publicznych (Dz. U. Nr 223, poz. 1655 tekst jednolity z póź. zmianami) 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iadam/my uprawnienia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iadam/my wiedzę i doświadczenie do wykonania zamówien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ysponuję/my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najdujemy się w sytuacji ekonomicznej i finansowej zapewniającej wykon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podpis osób uprawnionych do składani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świadczeń woli w imieniu Wykonawcy oraz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ieczątka /pieczątki 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Podpisuje każdy wykonawca składający ofertę. W przypadku Wykonawców wspólnie ubiegających się o zamówienie powyższy dokument podpisują wszyscy członkowie konsorcjum lub Pełnomocnik w imieniu całego konsorcjum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0:00Z</dcterms:created>
  <dc:creator>user</dc:creator>
  <dc:description/>
  <dc:language>en-US</dc:language>
  <cp:lastModifiedBy>user</cp:lastModifiedBy>
  <dcterms:modified xsi:type="dcterms:W3CDTF">2010-11-04T12:20:00Z</dcterms:modified>
  <cp:revision>2</cp:revision>
  <dc:subject/>
  <dc:title>Załącznik Nr 8 do SIWZ</dc:title>
</cp:coreProperties>
</file>