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iębice: Przebudowa nawierzchni drogowej wraz z odwodnieniem drogi gminnej we wsi Służejów (etap I od km 0+000 do km 0+137)</w:t>
      </w:r>
      <w:r>
        <w:rPr>
          <w:sz w:val="28"/>
          <w:szCs w:val="28"/>
        </w:rPr>
        <w:br/>
        <w:t>Numer ogłoszenia: 310637 - 2010; data zamieszczenia: 03.11.2010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 O ZAMÓWIENIU - roboty budowl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1) NAZWA I ADRES:</w:t>
      </w:r>
      <w:r>
        <w:rPr>
          <w:sz w:val="22"/>
          <w:szCs w:val="22"/>
        </w:rPr>
        <w:t xml:space="preserve"> Gmina Ziębice, ul. Przemysłowa 10, 57-220 Ziębice, woj. dolnośląskie, tel. 074 8163870, faks 074 81912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ziebice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Przebudowa nawierzchni drogowej wraz z odwodnieniem drogi gminnej we wsi Służejów (etap I od km 0+000 do km 0+13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em zamówienia zgodnie z przedmiarem robót oraz dokumentacją jest: „</w:t>
      </w:r>
      <w:r>
        <w:rPr>
          <w:b/>
          <w:sz w:val="22"/>
          <w:szCs w:val="22"/>
        </w:rPr>
        <w:t>Przebudowa nawierzchni drogowej wraz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wodnieniem drogi gminnej we wsi Słuzejów”</w:t>
      </w:r>
      <w:r>
        <w:rPr>
          <w:sz w:val="22"/>
          <w:szCs w:val="22"/>
        </w:rPr>
        <w:t xml:space="preserve"> (etap I od km 0+000 do km 0+137) obejmująca miedzy inny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djęcie warstwy humus   </w:t>
        <w:tab/>
        <w:tab/>
        <w:tab/>
        <w:tab/>
        <w:t xml:space="preserve">- 551,00 m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robót ziemnych - wykop z wywozem </w:t>
        <w:tab/>
        <w:t xml:space="preserve">- 634,00 m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robót ziemnych - nasypy z dowozem</w:t>
        <w:tab/>
        <w:t xml:space="preserve"> - 157,00 m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nawierzchni bitumicznej</w:t>
        <w:tab/>
        <w:tab/>
        <w:tab/>
        <w:t xml:space="preserve"> - 701,25 m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nawierzchni tłuczniowej </w:t>
        <w:tab/>
        <w:tab/>
        <w:tab/>
        <w:t xml:space="preserve">- 418,33 m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tawienie krawężników betonowych </w:t>
        <w:tab/>
        <w:tab/>
        <w:tab/>
        <w:t xml:space="preserve">- 37,00 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przepustów pod zjazdami dn 40 cm</w:t>
        <w:tab/>
        <w:t xml:space="preserve"> - 9,00 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usunięcie kolizji istniejącego kabla energoelektrycznego w pasie drogowy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obót określa projekt budowlano-wykonawczy, przedmiar robót oraz specyfikacja techniczna wykonania i odbioru robót opracowane przez OF Projekt s. c Projektowanie ul. Łaciarska 7/1, 50-104 Wrocła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23.31.40-2, 45.23.32.53-7, 45.23.24.52-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1.6) Czy dopuszcza się złożenie oferty częściowej</w:t>
      </w:r>
      <w:r>
        <w:rPr>
          <w:sz w:val="22"/>
          <w:szCs w:val="22"/>
        </w:rPr>
        <w:t>: 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</w:t>
      </w:r>
      <w:r>
        <w:rPr>
          <w:b/>
          <w:sz w:val="22"/>
          <w:szCs w:val="22"/>
        </w:rPr>
        <w:t>30.06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maga wpłaty wadiu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u nastąpi na podstawie załączonego przez wykonawcę do oferty oświadczenia wymienionego w części IV ust.1 pkt 1 SIWZ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w/w warunku wykonawca wykaże, że: w okresie ostatnich pięciu lat (2005 - 2009), a jeżeli okres prowadzenia działalności jest krótszy w tym okresie wykonał zgodnie z zasadami sztuki budowlanej i prawidłowo zakończył, co najmniej: - trzy zamówienia o wartości min.300 tyś zł (brutto) każde, odpowiadające swoim rodzajem robotom budowlanym stanowiącym przedmiot zamówienia (nawierzchnia bitumiczna wraz z podbudową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Nie wykazywać robót o wartości poniżej 300.000 zł brutto. </w:t>
      </w:r>
    </w:p>
    <w:p>
      <w:pPr>
        <w:pStyle w:val="Normal"/>
        <w:jc w:val="both"/>
        <w:rPr/>
      </w:pPr>
      <w:r>
        <w:rPr>
          <w:sz w:val="22"/>
          <w:szCs w:val="22"/>
        </w:rPr>
        <w:t>Ocena spełnienia warunku nastąpi na podstawie załączonych przez wykonawcę do oferty dokumentów i oświadczeń wymienionych w części IV ust.1 pkt 2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kresie w/w warunku wykonawca wykaże, ze dysponuje lub będzie dysponował osobami, które będą uczestniczyć w wykonywaniu zamówienia, w szczególności osobami odpowiedzialnymi za kierowanie robotami budowlanymi posiadającymi uprawnienia budowlane i aktualne zaświadczenie o przynależności do właściwej Izby Samorządu Zawodowego, tj., co najmniej - kierownikiem budowy posiadającym zgodnie z ustawą Prawo budowlane uprawnienia budowlane do kierowania robotami budowlanymi w specjalności drogowej zrzeszony we właściwej Izbie Samorzą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wodowego. Ocena spełnienia warunku nastąpi na podstawie załączonych przez wykonawcę do oferty dokumentów i oświadczeń wymienionych w części w części IV ust.1 pkt 3 i 4 SIWZ .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wykaz osób odpowiedzialnych za kierowanie robotami, które będą uczestniczyć w wykonywaniu zamówienia sporządzony wg załącznika nr 5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. uprawnienia budowlane kierownika budowy z aktualnym zaświadczeniem o przynależności do Właściwej Izby Samorządu zawodoweg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3.5) Sytuacja ekonomiczna i finansow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akresie w/w warunku wykonawca wykaże, że jest ubezpieczony od odpowiedzialności cywilnej w zakresie prowadzonej działalności związanej z przedmiotem zamówi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cena spełnienia warunku nastąpi na podstawie załączonych przez wykonawcę do oferty dokumentów i oświadczeń wymienionych w części w części IV ust.1 pkt 5 SIWZ, tj. opłaconą polisę, a przypadku jej braku inny dokument potwierdzający, że wykonawca jest ubezpieczony od odpowiedzialności cywilnej w zakresie prowadzonej działalności związanej z przedmiotem zamówie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e o braku podstaw do wykluc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rStyle w:val="Bold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dokumen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tokoły badań i sprawdzeń wymagane odrębnymi przepisami oraz atesty dotyczące materiałów wbudowanych po zakończeniu prac budowl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wnienia budowlane kierownika budowy z aktualnym zaświadczeniem o przynależności do Właściwej Izby Samorządu Zawod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1) Zgodnie z art.144 ustawy Pzp Zamawiający dopuszcza możliwość dokonania czynności prawnej polegającej na zmianie postanowień zawartej umowy w sprawie zamówienia publicznego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tosunku do treści oferty, na podstawie, której dokonano wyboru Wykonaw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mawiający określa następujące warunki, w jakich przewiduje możliwość dokonania zmian zawartej umowy: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a) konieczność przedłużenia terminu umownego zakończenia przedmiotu umowy z uwagi na</w:t>
      </w:r>
      <w:r>
        <w:rPr>
          <w:sz w:val="22"/>
          <w:szCs w:val="22"/>
        </w:rPr>
        <w:t xml:space="preserve">: 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tąpienie w trakcie realizacji umowy robót dodatkowych zgodnie z art.67 ust.1 pkt 5 ustawy Pzp lub zamiennych opóźniających lub wstrzymujących realizację zamówienia podstawowego objętego umową, mających wpływ na uzgodniony termin zakończenia jego realizacji 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ieczność wprowadzenia zmian w dokumentacji projektowej w trakcie realizacji przedmiotu umowy z przyczyn niezależnych od Wykonawcy 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stąpienie niemożliwych do przewidzenia kolizji technicznych związanych z uzbrojeniem terenu niezaznaczonych w dokumentacji technicznej, za które nie ponosi odpowiedzialności Wykonawca </w:t>
      </w:r>
    </w:p>
    <w:p>
      <w:pPr>
        <w:pStyle w:val="NormalnyWeb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korzystne warunki atmosferyczne (długotrwałe opady, roztopy, nawodnienie gruntu, przeszkody atmosferyczne o charakterze katastrof, itp.) utrudniające wykonanie prac, w tym przeprowadzenie prób i sprawdzeń, dokonanie odbioru </w:t>
      </w:r>
    </w:p>
    <w:p>
      <w:pPr>
        <w:pStyle w:val="NormalnyWeb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ie wywiązanie się Zamawiającego z terminu określonego w części V pkt.6 SIWZ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 okres opóźniający lub wstrzymujący realizację zamówienia potwierdzony przez inspektora nadzoru w dzienniku budowy 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>b) zmianę wynagrodzenia wykonawcy w przypadku</w:t>
      </w:r>
      <w:r>
        <w:rPr>
          <w:sz w:val="22"/>
          <w:szCs w:val="22"/>
        </w:rPr>
        <w:t xml:space="preserve">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- zmiany zakresu rzeczowego przedmiotu zamówienia, tj. zmniejszenia lub zwiększenia zakresu rzeczowego przedmiotu zamówienia,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stąpienia robót zamiennych,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zmianę zakresu rzeczowego przedmiotu umowy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zmianę osób odpowiedzialnych za kierowanie robotami budowlanymi ze strony wykonawcy(kierownik budowy, kierownik robót) oraz za nadzór inwestorski ze strony zamawiającego (inspektora nadzoru inwestorskiego)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zmianę w zatrudnieniu podwykonawców, zmiany osobowej podwykonawców oraz zakresu podwykonawstwa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) konieczność wprowadzenia zmian wynikających z okoliczności, których nie można było przewidzieć w chwili zawarcia umowy, a są one korzystne dla zamawiającego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) Warunkiem dokonania zmian postanowień umowy jest zgoda obu stron wyrażona na piśmie pod rygorem nieważności w formie aneksu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4.1) Adres strony internetowej, na której jest dostępna specyfikacja istotnych warunków zamówienia:</w:t>
      </w:r>
      <w:r>
        <w:rPr>
          <w:sz w:val="22"/>
          <w:szCs w:val="22"/>
        </w:rPr>
        <w:t>www.ziebice.pl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ecyfikację istotnych warunków zamówienia można uzyskać pod adresem</w:t>
      </w:r>
      <w:r>
        <w:rPr>
          <w:sz w:val="22"/>
          <w:szCs w:val="22"/>
        </w:rPr>
        <w:t>: Urząd Miejski, 57-220 Ziębice ul. Przemysłowa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4.4) Termin składania wniosków o dopuszczenie do udziału w postępowaniu lub ofer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8.11.2010 godzina 10:00</w:t>
      </w:r>
      <w:r>
        <w:rPr>
          <w:sz w:val="22"/>
          <w:szCs w:val="22"/>
        </w:rPr>
        <w:t>, miejsce: Urząd Miejski w Ziębicach ul. Przemysłowa 10 sekretariat- pok. n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4.5) Termin związania ofertą</w:t>
      </w:r>
      <w:r>
        <w:rPr>
          <w:sz w:val="22"/>
          <w:szCs w:val="22"/>
        </w:rPr>
        <w:t>: okres w dniach: 30 (od ostatecznego terminu składania ofer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4.16) Informacje dodatkowe, w tym dotyczące finansowania projektu/programu ze środków Unii Europejskiej</w:t>
      </w:r>
      <w:r>
        <w:rPr>
          <w:sz w:val="22"/>
          <w:szCs w:val="22"/>
        </w:rPr>
        <w:t>: nie doty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Burmistrz Zięb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r Antoni Her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2:00Z</dcterms:created>
  <dc:creator>komputer 01/06/2006</dc:creator>
  <dc:description/>
  <dc:language>en-US</dc:language>
  <cp:lastModifiedBy>komputer 01/06/2006</cp:lastModifiedBy>
  <dcterms:modified xsi:type="dcterms:W3CDTF">2010-11-04T08:51:00Z</dcterms:modified>
  <cp:revision>2</cp:revision>
  <dc:subject/>
  <dc:title>Ziębice: Przebudowa nawierzchni drogowej wraz z odwodnieniem drogi gminnej we wsi Służejów (etap I od km 0+000 do km 0+137)</dc:title>
</cp:coreProperties>
</file>