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iębice , dnia  27.07.2010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W I A D O M I E N I 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WYBORZE  NAJKORZYSTNIEJSZEJ  OFERTY</w:t>
      </w:r>
    </w:p>
    <w:p>
      <w:pPr>
        <w:pStyle w:val="ListParagraph"/>
        <w:bidi w:val="0"/>
        <w:spacing w:before="0" w:after="0"/>
        <w:ind w:left="2145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 i  adres  Zamawiającego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kład  Usług  Komunalnych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Stawowa  2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7 – 220  Zięb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./fax  074 – 816377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wiadamiam  , że  w  postępowaniu  o  udzielenie  zamówienia  publicznego  na 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 rekultywacji  składowiska  odpadów  komunalnych  przy  ul. Gliwickiej  w Ziębicach -  IV etap  ( kontynuacja ) polegająca  na  dalszym  kształtowaniu  skarpy  składowiska  : formowanie  skarpy , przemieszczenie  odpadów  z  profilowania, ich  plantowanie  i  zagęszczenie  oraz  ułożenie  biowłókniny  na  ukształtowanej  już  skarpi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  ustalonym  terminie  wpłynęła  tylko  jedna  oferta  , która  została  wybrana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YSZKO ”  Transport  Ciężarowy – Towarowy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bigniew  Ostenda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rokocin  26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7 – 220  Ziębice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brana  oferta  spełnia  wymogi  Specyfikacji  Istotnych  Warunków  Zamówienia zaoferowana  kwota  jest  korzystna  i  nie  przewyższa  kwoty  zabezpieczonej  przez  Zamawiającego  na  realizację  tego  zadania 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 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/>
      </w:pPr>
      <w:r>
        <w:rPr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BYSZKO ” Transport  Ciężarowy  - Towarowy</w:t>
      </w:r>
    </w:p>
    <w:p>
      <w:pPr>
        <w:pStyle w:val="ListParagraph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bigniew  Ostenda</w:t>
      </w:r>
    </w:p>
    <w:p>
      <w:pPr>
        <w:pStyle w:val="ListParagraph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rokocin  26</w:t>
      </w:r>
    </w:p>
    <w:p>
      <w:pPr>
        <w:pStyle w:val="ListParagraph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7 – 220  Ziębice 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rząd  Miejski – tablica  ogłoszeń  , strona  internetowa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ablica  ogłoszeń  ZUK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0"/>
      <w:szCs w:val="20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0:00Z</dcterms:created>
  <dc:creator>ZUK</dc:creator>
  <dc:description/>
  <dc:language>en-US</dc:language>
  <cp:lastModifiedBy>ZUK</cp:lastModifiedBy>
  <cp:lastPrinted>2010-07-27T10:35:00Z</cp:lastPrinted>
  <dcterms:modified xsi:type="dcterms:W3CDTF">2010-07-27T08:35:00Z</dcterms:modified>
  <cp:revision>5</cp:revision>
  <dc:subject/>
  <dc:title/>
</cp:coreProperties>
</file>