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b/>
          <w:sz w:val="36"/>
          <w:szCs w:val="36"/>
          <w:lang w:val="pl-PL"/>
        </w:rPr>
        <w:t xml:space="preserve">                                                                     </w:t>
      </w:r>
      <w:r>
        <w:rPr>
          <w:sz w:val="28"/>
          <w:szCs w:val="28"/>
          <w:lang w:val="pl-PL"/>
        </w:rPr>
        <w:t>Ziębice dnia 2010-07-23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WYJAŚNIEN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Ośrodek Opieki i Oświaty w Ziębicach niniejszym odpowiada na zapytanie potencjalnego oferenta wyjaśniając treść Specyfikacji Istotnych Warunków Zamówienia na ogłoszony przetarg nieograniczony na realizację zadania pn. „Remont sanitariatów na II piętrze budynku Gimnazjum Publicznego w Ziębicach przy ul. Spacerowej nr 2”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Zapytanie brzmi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t. Poz. 33 kosztorysu – proszę o podanie więcej szczegółów tj. ile jest skrzydeł drzwiowych, wysokość i szerokość ścianek boksów ?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Wyjaśnienie :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odnie z poz. 33 Przedmiaru Robót – załącznika nr 8 do SIWZ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pis pozycji : Drzwi i ścianki aluminiowe, analogia dostawa i montaż kabin systemowych WCtypu V20 płyta wiórowa melaninowana gr. 25mm , okucia okucia zamek wpuszczany , tarcza WC z gałkami zawiasy i rolety nóżek ze stali nierdzewnej.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lang w:val="pl-PL"/>
        </w:rPr>
        <w:t>Ilość : WC damska  - 2,00 m x ( 1,18 m x 5 szt. + 4,35 m)  = 20,50 m</w:t>
      </w:r>
      <w:r>
        <w:rPr>
          <w:sz w:val="28"/>
          <w:szCs w:val="28"/>
          <w:vertAlign w:val="superscript"/>
          <w:lang w:val="pl-PL"/>
        </w:rPr>
        <w:t>2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WC męska    - 2,00 m x ( 1,18 m x 3 szt. + 2,45 m)  = 11,98 m</w:t>
      </w:r>
      <w:r>
        <w:rPr>
          <w:sz w:val="28"/>
          <w:szCs w:val="28"/>
          <w:vertAlign w:val="superscript"/>
          <w:lang w:val="pl-PL"/>
        </w:rPr>
        <w:t>2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>Razem 32,48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jaśnienie : Łącznie jest 8 boksów i 8 skrzydeł drzwiowych ( 5 szt. w damskiej i 3 szt. w męskiej ). Ścianki mają łącznie 2,00m wysokości w tym nożki o wysok. 0,15 m .</w:t>
      </w:r>
    </w:p>
    <w:p>
      <w:pPr>
        <w:pStyle w:val="Normal"/>
        <w:rPr/>
      </w:pPr>
      <w:r>
        <w:rPr>
          <w:sz w:val="28"/>
          <w:szCs w:val="28"/>
          <w:lang w:val="pl-PL"/>
        </w:rPr>
        <w:t>Głębokość kabin to 1,18 m , długość przednich ścianek z drzwiami to 4,35 m + 2,45 m. Tylne ścianki i 2 dwie boczne stanowią istniejące ściany murowane w dwóch pomieszczenia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</w:t>
      </w:r>
      <w:r>
        <w:rPr>
          <w:b/>
          <w:sz w:val="28"/>
          <w:szCs w:val="28"/>
          <w:lang w:val="pl-PL"/>
        </w:rPr>
        <w:t xml:space="preserve">Z upoważnienia Dyrektor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 xml:space="preserve">Ośrodka Opieki i Oświaty w Ziębicach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       </w:t>
      </w:r>
      <w:r>
        <w:rPr>
          <w:b/>
          <w:sz w:val="28"/>
          <w:szCs w:val="28"/>
          <w:lang w:val="pl-PL"/>
        </w:rPr>
        <w:t>Marek Piet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4:00Z</dcterms:created>
  <dc:creator>Pietrzyk</dc:creator>
  <dc:description/>
  <cp:keywords/>
  <dc:language>en-US</dc:language>
  <cp:lastModifiedBy>Pietrzyk</cp:lastModifiedBy>
  <dcterms:modified xsi:type="dcterms:W3CDTF">2010-07-23T12:54:00Z</dcterms:modified>
  <cp:revision>3</cp:revision>
  <dc:subject/>
  <dc:title>                                                                     Ziębice dnia 2010-07-23</dc:title>
</cp:coreProperties>
</file>