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</w:r>
      <w:r>
        <w:rPr>
          <w:sz w:val="28"/>
          <w:szCs w:val="28"/>
        </w:rPr>
        <w:t>Żerków, 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imię i nazwisko/nazwa</w:t>
        <w:br/>
        <w:t xml:space="preserve"> </w:t>
        <w:tab/>
        <w:t>wydzierż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adres zamieszkania/siedzib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6"/>
          <w:szCs w:val="26"/>
        </w:rPr>
        <w:t xml:space="preserve">Oświadczam, że w ……………  nie będę korzystał/a ze zwrotu podatku akcyzowego z gruntów  wydzierżawionych Panu/Pani ............................……………… o powierzchni ..................... ha. 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>(podpis składającego oświadcz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1:00Z</dcterms:created>
  <dc:creator>UMiG Zerkow</dc:creator>
  <dc:description/>
  <cp:keywords/>
  <dc:language>en-US</dc:language>
  <cp:lastModifiedBy>Sandra Łysiak</cp:lastModifiedBy>
  <cp:lastPrinted>2017-11-23T12:08:00Z</cp:lastPrinted>
  <dcterms:modified xsi:type="dcterms:W3CDTF">2018-01-11T08:42:00Z</dcterms:modified>
  <cp:revision>4</cp:revision>
  <dc:subject/>
  <dc:title/>
</cp:coreProperties>
</file>