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3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b w:val="false"/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</w:t>
      </w:r>
      <w:r>
        <w:rPr>
          <w:sz w:val="32"/>
        </w:rPr>
        <w:t>NR ZP.3431.12/14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ZAWIERA 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1.Druk oferty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2.Załacznik cenowy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3.Załącznik nr 1 -  „Oświadczenie z art. 44 „.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4.Załącznik nr 2 -  „Oświadczenie z art. 22 ust 1 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5.Załącznik nr 3 -  „Oświadczenie z art. 24 ust 1 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6.Załącznik nr 4 - </w:t>
      </w:r>
      <w:r>
        <w:rPr>
          <w:b w:val="false"/>
          <w:sz w:val="18"/>
          <w:u w:val="none"/>
        </w:rPr>
        <w:t>„.Informacja o Przyn.do gr.kap.  art.26 ust.2d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7.Załącznik nr 5 - „Doświadczenie zawodowe” 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8.Załącznik nr 6 -„ Wykaz osób.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9.Wzór druku - „Zobowiązanie podmiotu trzeciego „</w:t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</w:t>
      </w:r>
      <w:r>
        <w:rPr>
          <w:b w:val="false"/>
          <w:sz w:val="16"/>
          <w:u w:val="none"/>
        </w:rPr>
        <w:t>/ pieczęć nagłówkowa Wykonawcy/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OFERTA PRZETARGOWA</w:t>
      </w:r>
    </w:p>
    <w:p>
      <w:pPr>
        <w:pStyle w:val="Normal"/>
        <w:rPr/>
      </w:pPr>
      <w:r>
        <w:rPr>
          <w:sz w:val="28"/>
          <w:u w:val="none"/>
        </w:rPr>
        <w:t xml:space="preserve">                                                               </w:t>
      </w:r>
      <w:r>
        <w:rPr>
          <w:sz w:val="22"/>
          <w:szCs w:val="22"/>
          <w:u w:val="none"/>
        </w:rPr>
        <w:t>DO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RZĄDU DRÓG POWIATOWY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57-200 ZĄBKOWICE ŚL.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Nawiązując do zaproszenia do wzięcia udziału w postępowaniu o udzielenie zamówienia publicznego, którego wartość zamówienia jest mniejsza niż kwoty określone w przepisach wydanych na podstawie art.11 ust. 8 ustawy z dn.29-01-2004r. „Prawo zamówień publicznych </w:t>
      </w:r>
      <w:r>
        <w:rPr>
          <w:b w:val="false"/>
          <w:sz w:val="18"/>
          <w:szCs w:val="18"/>
          <w:u w:val="none"/>
        </w:rPr>
        <w:t>„</w:t>
      </w:r>
      <w:r>
        <w:rPr>
          <w:b w:val="false"/>
          <w:i/>
          <w:sz w:val="18"/>
          <w:szCs w:val="18"/>
          <w:u w:val="none"/>
        </w:rPr>
        <w:t xml:space="preserve"> (Dz.U z 2013r , poz. 907 póź.zm</w:t>
      </w:r>
      <w:r>
        <w:rPr>
          <w:b w:val="false"/>
          <w:i/>
          <w:u w:val="none"/>
        </w:rPr>
        <w:t xml:space="preserve"> ) 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trybie przetargu nieograniczonego na wykonanie :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„ </w:t>
      </w:r>
      <w:r>
        <w:rPr>
          <w:i/>
          <w:sz w:val="22"/>
          <w:szCs w:val="22"/>
          <w:u w:val="none"/>
        </w:rPr>
        <w:t xml:space="preserve">BUDOWA CHODNIKA I KANALIZACJI DESZCZOWEJ W CIĄGU DROGI  POWIATOWEJ  </w:t>
      </w:r>
    </w:p>
    <w:p>
      <w:pPr>
        <w:pStyle w:val="Normal"/>
        <w:spacing w:before="0" w:after="24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</w:t>
      </w:r>
      <w:r>
        <w:rPr>
          <w:i/>
          <w:sz w:val="22"/>
          <w:szCs w:val="22"/>
          <w:u w:val="none"/>
        </w:rPr>
        <w:t>NR 3174D , UL. POWSTAŃCÓW  WARSZAWY  W  ZĄBKOWICACH  ŚLĄSKICH „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y niżej podpisani , działając w imieniu i na rzecz :</w:t>
      </w:r>
    </w:p>
    <w:p>
      <w:pPr>
        <w:pStyle w:val="Normal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16"/>
          <w:u w:val="none"/>
        </w:rPr>
        <w:t xml:space="preserve">                                                  </w:t>
      </w:r>
      <w:r>
        <w:rPr>
          <w:b w:val="false"/>
          <w:sz w:val="16"/>
          <w:u w:val="none"/>
        </w:rPr>
        <w:t>/ podać nazwę i adres Wykonawcy /</w:t>
      </w:r>
    </w:p>
    <w:p>
      <w:pPr>
        <w:pStyle w:val="Normal"/>
        <w:spacing w:before="120" w:after="0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16"/>
          <w:u w:val="none"/>
        </w:rPr>
        <w:t xml:space="preserve">  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NIP ……………..…………………….   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.Oferujemy wykonanie robót objętych zamówieniem </w:t>
      </w:r>
      <w:r>
        <w:rPr>
          <w:sz w:val="22"/>
          <w:szCs w:val="22"/>
        </w:rPr>
        <w:t>za cenę  ryczałtową</w:t>
      </w:r>
      <w:r>
        <w:rPr>
          <w:b w:val="false"/>
          <w:sz w:val="22"/>
          <w:szCs w:val="22"/>
          <w:u w:val="none"/>
        </w:rPr>
        <w:t xml:space="preserve"> 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netto –  / bez podatku / :                                                           -  ……...........................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należny podatek VAT.........% wartość:                                    - ....................................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sz w:val="22"/>
          <w:szCs w:val="22"/>
          <w:u w:val="none"/>
        </w:rPr>
        <w:t xml:space="preserve">Należna kwota brutto- </w:t>
      </w:r>
      <w:r>
        <w:rPr>
          <w:b w:val="false"/>
          <w:sz w:val="22"/>
          <w:szCs w:val="22"/>
          <w:u w:val="none"/>
        </w:rPr>
        <w:t>/ z podatkiem VAT</w:t>
      </w:r>
      <w:r>
        <w:rPr>
          <w:sz w:val="22"/>
          <w:szCs w:val="22"/>
          <w:u w:val="none"/>
        </w:rPr>
        <w:t xml:space="preserve"> /:                          -  ....................................zł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słownie brutto: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.................................................................................................................................................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Cena zawiera wszelkie koszty związane z realizacją przedmiotu zamówienia określonego w „SIWZ”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.Przedmiot zamówienia wykonamy w terminie </w:t>
      </w:r>
      <w:r>
        <w:rPr>
          <w:i/>
          <w:sz w:val="22"/>
          <w:szCs w:val="22"/>
          <w:u w:val="none"/>
        </w:rPr>
        <w:t>do 30 września 2014r.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Na wykonany przedmiot zamówienia udzielamy ……</w:t>
      </w:r>
      <w:r>
        <w:rPr>
          <w:sz w:val="22"/>
          <w:szCs w:val="22"/>
          <w:u w:val="none"/>
        </w:rPr>
        <w:t xml:space="preserve">  miesięcy gwarancji</w:t>
      </w:r>
      <w:r>
        <w:rPr>
          <w:b w:val="false"/>
          <w:sz w:val="22"/>
          <w:szCs w:val="22"/>
          <w:u w:val="none"/>
        </w:rPr>
        <w:t xml:space="preserve"> od daty dokonania odbioru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ostatecznego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Oświadczam, że zapoznaliśmy się ze „Specyfikacją istotnych warunków zamówienia „ i nie wnosi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niej zastrzeżeń oraz, że została przeprowadzona wizja lokalna w terenie ,  i że zdobyliś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konieczne  informacje do przygotowania oferty.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5.Oświadczamy, że uważamy się za związanych niniejszą ofertą przez okres 30 dni liczony od daty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upływu terminu składania ofert 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Oświadczamy, że za wyjątkiem informacji i dokumentów zawartych w ofercie na stronach nr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  informacji stanowiących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tajemnicę   przedsiębiorstwa  w rozumieniu przepisów o zwalczaniu nieuczciwej konkurencji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7.Oświadczamy,że projekt umowy jest nam znany , został przez nas zaakceptowany i zobowiązuje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się w przypadku przyznania nam zamówienia do zawarcia umowy na wymienionych warunkach,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w miejscu  i terminie wyznaczonym przez zamawiającego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</w:t>
      </w:r>
      <w:r>
        <w:rPr>
          <w:b w:val="false"/>
          <w:sz w:val="22"/>
          <w:szCs w:val="22"/>
          <w:u w:val="none"/>
        </w:rPr>
        <w:t xml:space="preserve">- 2 – </w:t>
      </w:r>
    </w:p>
    <w:p>
      <w:pPr>
        <w:pStyle w:val="Normal"/>
        <w:spacing w:before="12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.Wadium w kwocie: …………………………….zł. , słownie:………………………………………..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zostało wniesione w formie:…………………………………………………………………………….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Wadium wniesione w pieniądzu należy zwrócić na konto: …………………………………………….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9.Oświadczamy, że w celu wykazania spełnienia warunków udziału w postępowaniu , o których mowa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 art. 22 ust.1 powołujemy się ( na zasadach określonych w art. 26 ust.2b ustawy PZP)  na zasoby   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podmiotu wskazanego  poniżej: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</w:t>
      </w:r>
      <w:r>
        <w:rPr>
          <w:b w:val="false"/>
          <w:sz w:val="16"/>
          <w:szCs w:val="16"/>
          <w:u w:val="none"/>
        </w:rPr>
        <w:t xml:space="preserve">/ nazwa ( firma) podmiotu , na którego  zasoby powołuje się wykonawca /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……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0.Upoważniamy Zarząd Dróg Powiatowych w Ząbkowicach Śl. , jego upoważnionych przedstawicieli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 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1.Upoważniamy każdą osobę publiczną , bank lub przedsiębiorstwa wymienione w naszym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„</w:t>
      </w:r>
      <w:r>
        <w:rPr>
          <w:b w:val="false"/>
          <w:sz w:val="22"/>
          <w:szCs w:val="22"/>
          <w:u w:val="none"/>
        </w:rPr>
        <w:t xml:space="preserve">Formularzu ofertowym”  do dostarczenia stosownej informacji uznanej przez Zamawiającego z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istotną w celu sprawdzenia oświadczeń i informacji zawartych w naszej ofercie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2.Podwykonawcy/om zamierzamy powierzyć wykonanie następujących części zamówienia:</w:t>
      </w:r>
      <w:r>
        <w:rPr>
          <w:b w:val="false"/>
          <w:u w:val="none"/>
        </w:rPr>
        <w:t>*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wykonanie: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    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13.Ofertę niniejszą składamy na ………………kolejno ponumerowanych stronach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exact" w:line="360"/>
        <w:ind w:right="23" w:hanging="0"/>
        <w:jc w:val="both"/>
        <w:rPr/>
      </w:pPr>
      <w:r>
        <w:rPr>
          <w:b w:val="false"/>
          <w:sz w:val="22"/>
          <w:szCs w:val="22"/>
          <w:u w:val="none"/>
        </w:rPr>
        <w:t>14.Uprawnionym do kontaktu z zamawiającym jest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( Imię i nazwisko )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…………………………………………………… </w:t>
      </w:r>
      <w:r>
        <w:rPr>
          <w:b w:val="false"/>
          <w:sz w:val="22"/>
          <w:szCs w:val="22"/>
          <w:u w:val="none"/>
        </w:rPr>
        <w:t>,     ….. 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>( numer telefonu ) *                                                                                               ( numer faksu )*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</w:t>
      </w:r>
      <w:r>
        <w:rPr>
          <w:b w:val="false"/>
          <w:sz w:val="22"/>
          <w:szCs w:val="22"/>
          <w:u w:val="none"/>
        </w:rPr>
        <w:t>.………………………………………..</w:t>
      </w:r>
      <w:r>
        <w:rPr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</w:t>
      </w:r>
      <w:r>
        <w:rPr>
          <w:b w:val="false"/>
          <w:sz w:val="16"/>
          <w:szCs w:val="16"/>
          <w:u w:val="none"/>
        </w:rPr>
        <w:t>( adres poczty elektronicznej )*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5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kumenty i oświadczenia. </w:t>
      </w:r>
    </w:p>
    <w:p>
      <w:pPr>
        <w:pStyle w:val="Zwykytekst"/>
        <w:tabs>
          <w:tab w:val="clear" w:pos="708"/>
          <w:tab w:val="left" w:pos="9360" w:leader="underscore"/>
        </w:tabs>
        <w:ind w:left="360" w:right="23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Tekstpodstawowy3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</w:t>
      </w:r>
      <w:r>
        <w:rPr>
          <w:b w:val="false"/>
          <w:sz w:val="24"/>
          <w:u w:val="none"/>
        </w:rPr>
        <w:t>dnia .....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16"/>
          <w:u w:val="none"/>
        </w:rPr>
        <w:t>*/niepotrzebne skreślić</w:t>
      </w:r>
      <w:r>
        <w:rPr>
          <w:sz w:val="22"/>
          <w:szCs w:val="22"/>
          <w:u w:val="none"/>
        </w:rPr>
        <w:t xml:space="preserve">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  <w:u w:val="none"/>
        </w:rPr>
        <w:t>ZAŁĄCZNIK CENOWY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</w:t>
      </w:r>
      <w:r>
        <w:rPr>
          <w:sz w:val="22"/>
          <w:szCs w:val="22"/>
          <w:u w:val="none"/>
        </w:rPr>
        <w:t>ZAMÓWIENIE PUBLICZNE  NR  ZP.3431.12/14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„ </w:t>
      </w:r>
      <w:r>
        <w:rPr>
          <w:sz w:val="22"/>
          <w:szCs w:val="22"/>
          <w:u w:val="none"/>
        </w:rPr>
        <w:t xml:space="preserve">BUDOWA CHODNIKA I KANALIZACJI DESZCZOWEJ W CIĄGU DROGI  POWIATOWEJ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NR 3174D , UL. POWSTAŃCÓW  WARSZAWY  W  ZĄBKOWICACH  ŚLĄSKICH „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418"/>
        <w:gridCol w:w="3544"/>
        <w:gridCol w:w="708"/>
        <w:gridCol w:w="993"/>
        <w:gridCol w:w="1134"/>
        <w:gridCol w:w="1559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Podsta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Jedn.ob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Cena jed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Wartość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OBOTY PRZYGOTOWAWCZE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alkulacja indywidual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bsługa inwestycji (organizacja ruchu na czas trwania robót, montaż, demontaż znaków, itp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1.01.01-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dtworzenie trasy i punktów wysokościowych przy liniowych robotach ziemnych (drogi) w terenie równinn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0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3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1.03.02-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ozebranie nawierzchni z mieszanek mineralno-bitumicznych.Rozebranie nawierzchni wzdłuż krawężnika i pod studzienki wpustowe. Krotność =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55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4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1.03.02-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ozebranie nawierzchni z kostki kamiennej nieregularnej ułożonej na podsypce cementowo-piaskowej. Rozebranie nawierzchni istniejącego wjazdu na szerokości projektowanego chodnika. Materiał rozbiórkowy pozostaje do dyspozycji właściciel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9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5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1.03.02-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ozebranie krawężników betonowych. Rozebranie istniejących krawężników na łukach na początku i na końcu projektowanego chodnik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6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1.03.02-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ozebranie części przelotowej przepustów z rur betonowych o średnicy 40 cm z uprzednim odkopaniem przepustów. Rozebranie istniejącego przepustu pod wjazdem.  Materiał rozbiórkowy pozostaje do dyspozycji właściciel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5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7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1.03.25-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arczowanie krzaków i podszycia ilości sztuk krzaków 3000/ha. Karczowanie w ciągu rowu i pasa zielen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0.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8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1.03.35-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none"/>
              </w:rPr>
              <w:t>Wywiezienie gruzu z terenu rozbiórki samochodami na odl. do 1 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6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9 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1.03.35-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datek za każdy dalszy 1 km przewozu gruzu ponad 1 km. Dalsze 4 km wywozu. Krotność =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6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Razem dział ROBOTY PRZYGOTOWAWC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6"/>
        <w:gridCol w:w="3324"/>
        <w:gridCol w:w="1040"/>
        <w:gridCol w:w="939"/>
        <w:gridCol w:w="90"/>
        <w:gridCol w:w="851"/>
        <w:gridCol w:w="142"/>
        <w:gridCol w:w="1559"/>
      </w:tblGrid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ROBOTY ZIEMNE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0 d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2.01.01-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none"/>
              </w:rPr>
              <w:t>Wykonanie wykopów mechanicznie w gruncie kat. III I IV z transportem urobku na nasyp samochodami na odl. do 3 km wraz z uformowaniem i wyrównaniem skarp na odkładzie. Zjęcie warstwy humusu o miąższości 40 cm oraz  wykopy pod kolektor, przykanaliki i studni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548.9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1 d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2.03.01-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ykonanie nasypów mechanicznie z gruntu kat. I-II z transportem urobku na nasyp samochodami na odl. 6 km wraz z formowaniem i zagęszczeniem nasypu i zwilżeniem w miarę potrzeby warstw zagęszczanych wodą. Zasypanie wykopów przy studniach, przykanalikach i wykonanie nasypu pod konstrukcją chodnika. Nasypy z pospółk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783.1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2 d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2.03.01-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ykonanie nasypów mechanicznie z gruntu kat. I-II z transportem urobku na nasyp samochodami na odl. 3 km wraz z formowaniem i zagęszczeniem nasypu i zwilżeniem w miarę potrzeby warstw zagęszczanych wodą. Nasyp uzupełniający między krawężnikiem a chodnikiem i po prawej stronie chodnika z wykorzystaniem gruntu uzyskanego z wykopów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38.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u w:val="none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u w:val="none"/>
              </w:rPr>
              <w:t>Razem dział ROBOTY ZIEM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ANALIZACJA DESZCZOWA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3 d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3.02.03-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none"/>
              </w:rPr>
              <w:t xml:space="preserve">Wykonanie kanalizacji deszczowej, kanał z rur PVC fi 315 mm, ułożonej na podłożu z materiałów sypkich, przykanaliki z PVC fi 200 mm, studnie rewizyjne z kręgów betonowych fi 1200 mm, studzienki ściekowe fi 500 mm </w:t>
            </w:r>
            <w:r>
              <w:rPr>
                <w:rFonts w:cs="Arial" w:ascii="Arial" w:hAnsi="Arial"/>
                <w:i/>
                <w:sz w:val="18"/>
                <w:szCs w:val="18"/>
                <w:u w:val="none"/>
              </w:rPr>
              <w:t xml:space="preserve">typ podkrawężnikowy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plus sito</w:t>
            </w:r>
            <w:r>
              <w:rPr>
                <w:rFonts w:cs="Arial" w:ascii="Arial" w:hAnsi="Arial"/>
                <w:b w:val="false"/>
                <w:u w:val="none"/>
              </w:rPr>
              <w:t>, wykopy liniowe o ścianach pionowych. Wykonanie kompletnej kanalizacji deszczowej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none"/>
              </w:rPr>
              <w:t>291.4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Razem dział KANALIZACJA DESZCZ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DBUDOWA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4 d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4.01.02-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ofilowanie i zagęszczenie podłoża pod warstwy konstrukcyjne nawierzchni wykonane ręcznie w gruncie kat. II-I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765.5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78"/>
        <w:gridCol w:w="1380"/>
        <w:gridCol w:w="7"/>
        <w:gridCol w:w="3271"/>
        <w:gridCol w:w="15"/>
        <w:gridCol w:w="1046"/>
        <w:gridCol w:w="77"/>
        <w:gridCol w:w="862"/>
        <w:gridCol w:w="133"/>
        <w:gridCol w:w="969"/>
        <w:gridCol w:w="27"/>
        <w:gridCol w:w="1532"/>
      </w:tblGrid>
      <w:tr>
        <w:trPr>
          <w:trHeight w:val="12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5 d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4.04.02-0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ykonanie podbudowy z kruszywa łamanego - tłucznia kamiennego, grubość warstwy po zagęszczeniu 20 cm. Uzupełnienie podbudowy wokół studzienek wpustowych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5.3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6 d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4.04.02-1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ykonanie podbudowy z kruszywa łamanego - tłucznia kamiennego, grubość warstwy po zagęszczeniu 10 cm. Podbudowa pod chodnikiem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765.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u w:val="none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u w:val="none"/>
              </w:rPr>
              <w:t>Razem dział PODBUDO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AWIERZCHNIA</w:t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7 d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none"/>
              </w:rPr>
              <w:t>D-05.03.23-3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Nawierzchnia z kostki brukowej betonowej (szarej) grub. 8 cm na podsypce cementowo-piaskowej, spoiny wypełnione piaskiem. Nawierzchnia chodnika, 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kostka szara  bezfrezow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765.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8 d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5.03.05-17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ykonanie warstwy wiążącej z mieszanki mineralno-asfaltowej AC 16 W dowożonej z odl. do 5 km, grubość warstwy po zagęszczeniu 5 cm. Uzupełnienie nawierzchni wokół studzienek wpustowych i wzdłuż krawężnik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53.6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9 d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5.03.05-2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ykonanie warstwy ścieralnej z mieszanki asfaltowej AC 5 S dowożonej z odl. do 5 km, grubość warstwy po zagęszczeniu 5 cm. Uzupełnienie nawierzchni wokół studzienek wpustowych i wzdłuż krawężnik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53.6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u w:val="none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Cs/>
                <w:u w:val="none"/>
              </w:rPr>
              <w:t>Razem dział NAWIERZCH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LEMENTY ULIC I DRÓG</w:t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0 d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8.01.01-0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Ustawienie krawężników betonowych o wymiarach 15x30 cm wraz z wykonaniem ławy z oporem z betonu C8/10 (B-1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322.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1 d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8.01.10-03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ykonanie ławy betonowej z oporem z betonu C8/10 (B-10). Ława pod obrzeżem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33.4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2 d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D-08.03.01-21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Ustawienie obrzeży betonowych o wymiarach 30x8 cm na gotowej ławie, na podsypce cementowo-piaskowej, spoiny wypełnione zaprawą cementow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631.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u w:val="non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u w:val="none"/>
              </w:rPr>
              <w:t>Razem dział ELEMENTY ULIC I DRÓ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BOTY WYKOŃCZENIOWE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3 d.7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6.01.01-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none"/>
              </w:rPr>
              <w:t>Humusowanie z obsianiem skarp o szerokości do 1 m przy grubości warstwy ziemi urodzajnej (humusu) 5 cm z dowozem ziemi urodzajnej z odl. 3 km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779.7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418"/>
        <w:gridCol w:w="270"/>
        <w:gridCol w:w="2990"/>
        <w:gridCol w:w="890"/>
        <w:gridCol w:w="244"/>
        <w:gridCol w:w="976"/>
        <w:gridCol w:w="16"/>
        <w:gridCol w:w="993"/>
        <w:gridCol w:w="211"/>
        <w:gridCol w:w="163"/>
        <w:gridCol w:w="1057"/>
        <w:gridCol w:w="128"/>
        <w:gridCol w:w="35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4 d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-06.01.01-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bsianie skarp w ziemi urodzajnej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779.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5 d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lakulacja indywidal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głowienie drzew i cięcia pielęgnacyjne śr,  drzew 55 cm. drzewa liścia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z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6 d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alkulacja indywidualn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ycinka krzaków wraz z karczowanie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7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Razem dział ROBOTY WYKOŃCZENIOW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09550" cy="266700"/>
                  <wp:effectExtent l="0" t="0" r="0" b="0"/>
                  <wp:wrapNone/>
                  <wp:docPr id="1" name="pole tekstow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e tekstow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85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none"/>
              </w:rPr>
              <w:t>Zestawienie zbiorcze kosztów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Wyszczególnienie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Wartość zł 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1   ROBOTY PRZYGOTOWAWCZE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2   ROBOTY ZIEMNE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3   KANALIZACJA DESZCZOWA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4   PODBUDOWA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5   NAWIERZCHNIA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6   ELEMENTY ULIC I DRÓG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7   ROBOTY WYKOŃCZENIOWE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Ogółem netto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vertAlign w:val="superscript"/>
              </w:rPr>
              <w:t xml:space="preserve">** 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Podatek VAT 23%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Cena oferowana brutto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 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nia .....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spacing w:lineRule="auto" w:line="276"/>
        <w:rPr>
          <w:rFonts w:eastAsia="Calibri"/>
          <w:b w:val="false"/>
          <w:b w:val="false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sz w:val="16"/>
          <w:szCs w:val="16"/>
          <w:u w:val="none"/>
          <w:lang w:eastAsia="en-US"/>
        </w:rPr>
        <w:t>*)   Ceny jednostkowe i wartość robót należy podać w złotych z dokładnością do jednego grosza.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  <w:tab w:val="left" w:pos="2445" w:leader="none"/>
          <w:tab w:val="left" w:pos="2730" w:leader="none"/>
        </w:tabs>
        <w:suppressAutoHyphens w:val="true"/>
        <w:outlineLvl w:val="0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Times New Roman"/>
          <w:b w:val="false"/>
          <w:sz w:val="16"/>
          <w:szCs w:val="16"/>
          <w:u w:val="none"/>
          <w:lang w:eastAsia="en-US"/>
        </w:rPr>
        <w:t xml:space="preserve">      </w:t>
      </w:r>
      <w:r>
        <w:rPr>
          <w:rFonts w:eastAsia="Calibri"/>
          <w:b w:val="false"/>
          <w:sz w:val="16"/>
          <w:szCs w:val="16"/>
          <w:u w:val="none"/>
          <w:lang w:eastAsia="en-US"/>
        </w:rPr>
        <w:t>Ceny jednostkowe mają być podane bez podatku VAT</w:t>
        <w:tab/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sz w:val="22"/>
          <w:szCs w:val="2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sz w:val="22"/>
          <w:szCs w:val="22"/>
          <w:u w:val="none"/>
          <w:lang w:eastAsia="hi-IN" w:bidi="hi-IN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…………………………………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40"/>
          <w:u w:val="none"/>
        </w:rPr>
        <w:t xml:space="preserve">               </w:t>
      </w:r>
      <w:r>
        <w:rPr>
          <w:sz w:val="40"/>
        </w:rPr>
        <w:t>O  Ś  W  I  A  D  C  Z  E  N  I  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</w:t>
      </w:r>
      <w:r>
        <w:rPr>
          <w:b w:val="false"/>
          <w:sz w:val="24"/>
          <w:u w:val="none"/>
        </w:rPr>
        <w:t>Zgodnie z art.44 ustawy z dn.29-01-2004  „Prawo zamówień publicznych „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sz w:val="18"/>
          <w:szCs w:val="18"/>
          <w:u w:val="none"/>
        </w:rPr>
        <w:t xml:space="preserve">                                                             </w:t>
      </w:r>
      <w:r>
        <w:rPr>
          <w:b w:val="false"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U z 2013r ,  poz.907 póź .zm</w:t>
      </w:r>
      <w:r>
        <w:rPr>
          <w:b w:val="false"/>
          <w:i/>
          <w:u w:val="none"/>
        </w:rPr>
        <w:t>)</w:t>
      </w:r>
    </w:p>
    <w:p>
      <w:pPr>
        <w:pStyle w:val="Normal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32"/>
          <w:u w:val="none"/>
        </w:rPr>
        <w:t xml:space="preserve">                    </w:t>
      </w:r>
      <w:r>
        <w:rPr>
          <w:sz w:val="32"/>
          <w:u w:val="none"/>
        </w:rPr>
        <w:t>O  Ś  W  I  A  D  C  Z A M Y  , ŻE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</w:t>
      </w:r>
      <w:r>
        <w:rPr>
          <w:b w:val="false"/>
          <w:sz w:val="22"/>
          <w:u w:val="none"/>
        </w:rPr>
        <w:t>przystępując do udziału w postępowaniu na wykonanie :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BUDOWA CHODNIKA I KANALIZACJI DESZCZOWEJ W CIĄGU DROGI  POWIATOWEJ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R 3174D , UL. POWSTAŃCÓW  WARSZAWY  W  ZĄBKOWICACH  ŚLĄSKICH „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ZAMÓWIENIE PUBLICZNE NR ZP.3431.12/14</w:t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SPEŁNIAMY WARUNKI  UDZIAŁU  W/W  POSTĘPOWANIU I  ZAŁĄCZYLIŚMY WYMAGANE OŚWIADCZENIA I DOKUMENTY POTWIERDZAJĄCE SPEŁNIENIE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</w:t>
      </w:r>
      <w:r>
        <w:rPr>
          <w:sz w:val="24"/>
          <w:szCs w:val="24"/>
          <w:u w:val="none"/>
        </w:rPr>
        <w:t>TYCH WARUNKÓW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u w:val="none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2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  <w:r>
        <w:rPr>
          <w:u w:val="none"/>
        </w:rPr>
        <w:t xml:space="preserve">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 na wykonanie :</w:t>
      </w:r>
    </w:p>
    <w:p>
      <w:pPr>
        <w:pStyle w:val="Standard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BUDOWA CHODNIKA I KANALIZACJI DESZCZOWEJ W CIĄGU DROGI  POWIATOWEJ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NR 3174D , UL. POWSTAŃCÓW  WARSZAWY  W  ZĄBKOWICACH  ŚLĄSKICH „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ZAMÓWIENIE PUBLICZNE NR ZP.3431.12/14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prezentując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sz w:val="22"/>
          <w:u w:val="none"/>
        </w:rPr>
        <w:t xml:space="preserve">Prawo zamówień publicznych </w:t>
      </w:r>
      <w:r>
        <w:rPr>
          <w:b w:val="false"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U z 2013r ,  poz.907 póź .zm</w:t>
      </w:r>
      <w:r>
        <w:rPr>
          <w:b w:val="false"/>
          <w:i/>
          <w:u w:val="none"/>
        </w:rPr>
        <w:t>)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oraz  zawartych w specyfikacji istotnych warunków zamówienia dotyczące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Posiadania uprawnień  do wykonywania określonej działalności  lub czynności , jeżeli przepisy praw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nakładają  obowiązek ich posiadania 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Posiadania wiedzy i doświadczenia 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3.Dysponowania odpowiednim  potencjałem  technicznym  oraz  osobami zdolnymi do wykonania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Syutuacji ekonomicznej i finansowej </w:t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 / pieczęć upełnomocnion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Standard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„ </w:t>
      </w:r>
      <w:r>
        <w:rPr>
          <w:i/>
          <w:sz w:val="22"/>
          <w:szCs w:val="22"/>
          <w:u w:val="none"/>
        </w:rPr>
        <w:t xml:space="preserve">BUDOWA CHODNIKA I KANALIZACJI DESZCZOWEJ W CIĄGU DROGI  POWIATOWEJ  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</w:t>
      </w:r>
      <w:r>
        <w:rPr>
          <w:i/>
          <w:sz w:val="22"/>
          <w:szCs w:val="22"/>
          <w:u w:val="none"/>
        </w:rPr>
        <w:t>NR 3174D , UL. POWSTAŃCÓW  WARSZAWY  W  ZĄBKOWICACH  ŚLĄSKICH „</w:t>
      </w:r>
    </w:p>
    <w:p>
      <w:pPr>
        <w:pStyle w:val="Standard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  <w:u w:val="single"/>
        </w:rPr>
        <w:t>ZAMÓWIENIE PUBLICZNE NR ZP.3431.12/14</w:t>
      </w:r>
    </w:p>
    <w:p>
      <w:pPr>
        <w:pStyle w:val="Normal"/>
        <w:ind w:left="420" w:hanging="0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Nie podlegamy wykluczeniu z postępowania o udzielenie zamówienia na podstawie art. 24 ust.1 ustawy z dn. 29-01-2004r. „Prawo zamówień publicznych „ </w:t>
      </w:r>
      <w:r>
        <w:rPr>
          <w:i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 xml:space="preserve">Dz.U z 2013r , poz. 907 póź.zm)  </w:t>
      </w:r>
      <w:r>
        <w:rPr>
          <w:b w:val="false"/>
          <w:sz w:val="22"/>
          <w:szCs w:val="22"/>
          <w:u w:val="none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………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 xml:space="preserve">INFORMACJA O PRZYNALEŻNOŚCI DO GRUPY KAPITAŁOWEJ </w:t>
      </w:r>
      <w:r>
        <w:rPr>
          <w:sz w:val="22"/>
          <w:u w:val="none"/>
        </w:rPr>
        <w:t xml:space="preserve">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Standard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BUDOWA CHODNIKA I KANALIZACJI DESZCZOWEJ W CIĄGU DROGI  POWIATOWEJ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NR 3174D , UL. POWSTAŃCÓW  WARSZAWY  W  ZĄBKOWICACH  ŚLĄSKICH „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>ZAMÓWIENIE PUBLICZNE NR ZP.3431.12/14</w:t>
      </w:r>
    </w:p>
    <w:p>
      <w:pPr>
        <w:pStyle w:val="Normal"/>
        <w:ind w:left="42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</w:t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        </w:t>
      </w:r>
      <w:r>
        <w:rPr>
          <w:sz w:val="22"/>
          <w:u w:val="none"/>
        </w:rPr>
        <w:t xml:space="preserve">Stosownie do treści art. 26 ust 2d </w:t>
      </w:r>
      <w:r>
        <w:rPr>
          <w:b w:val="false"/>
          <w:sz w:val="22"/>
          <w:u w:val="none"/>
        </w:rPr>
        <w:t>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 xml:space="preserve">Dz.U z 2013r ,  poz.907 póź.zm)  </w:t>
      </w:r>
      <w:r>
        <w:rPr>
          <w:b w:val="false"/>
          <w:sz w:val="22"/>
          <w:szCs w:val="22"/>
          <w:u w:val="none"/>
        </w:rPr>
        <w:t xml:space="preserve"> informuję , ż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>Nie  należę **</w:t>
      </w:r>
      <w:r>
        <w:rPr>
          <w:b w:val="false"/>
          <w:sz w:val="22"/>
          <w:szCs w:val="22"/>
          <w:u w:val="none"/>
        </w:rPr>
        <w:t xml:space="preserve">  do żadnej grupy kapitałowej  , o której mowa w art. 24 ust.2 pkt. 5</w:t>
      </w:r>
      <w:r>
        <w:rPr>
          <w:b w:val="false"/>
          <w:sz w:val="22"/>
          <w:u w:val="none"/>
        </w:rPr>
        <w:t xml:space="preserve"> 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 xml:space="preserve">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>Dz.U  z 2013r ,  poz.907 póź.zm)</w:t>
      </w:r>
    </w:p>
    <w:p>
      <w:pPr>
        <w:pStyle w:val="Normal"/>
        <w:spacing w:before="120" w:after="0"/>
        <w:rPr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7"/>
        <w:gridCol w:w="2374"/>
        <w:gridCol w:w="2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Nazwa podmio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dr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Typ powiązania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 xml:space="preserve">* grupa kapitałowa w rozumieniu ustawy z dnia 16 lutego 2007r o ochronie konkurencji i konsumentów ( Dz.U. z 2007r Nr 50, poz. 331 z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>również  tego przedsiębiorcę 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nia …………...........................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</w:t>
      </w:r>
      <w:r>
        <w:rPr>
          <w:b w:val="false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do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                            „ </w:t>
      </w:r>
      <w:r>
        <w:rPr>
          <w:b/>
          <w:sz w:val="28"/>
        </w:rPr>
        <w:t>WIEDZA I DOŚWIADCZENIE „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u w:val="none"/>
        </w:rPr>
      </w:pPr>
      <w:r>
        <w:rPr>
          <w:b w:val="false"/>
          <w:sz w:val="18"/>
          <w:szCs w:val="18"/>
          <w:u w:val="none"/>
        </w:rPr>
        <w:t xml:space="preserve">Składając ofertę w postępowaniu o udzielenie zamówienia publicznego  </w:t>
      </w:r>
      <w:r>
        <w:rPr>
          <w:sz w:val="18"/>
          <w:szCs w:val="18"/>
          <w:u w:val="none"/>
        </w:rPr>
        <w:t>ZP.3431.12/14</w:t>
      </w:r>
      <w:r>
        <w:rPr>
          <w:b w:val="false"/>
          <w:u w:val="none"/>
        </w:rPr>
        <w:t xml:space="preserve"> przedkładamy wykaz robót budowlanych w zakresie niezbędnym do wykazania spełnienia opisanego przez Zamawiającego warunku </w:t>
      </w:r>
      <w:r>
        <w:rPr>
          <w:u w:val="none"/>
        </w:rPr>
        <w:t>posiadania wiedzy i doświadczenia:</w:t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2268"/>
        <w:gridCol w:w="1417"/>
        <w:gridCol w:w="1418"/>
      </w:tblGrid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Nazwa i adres Wykonawcy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 podmiotu wykazującego spełnienie warunk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iadania doświadczenia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  <w:u w:val="none"/>
              </w:rPr>
            </w:pPr>
            <w:r>
              <w:rPr>
                <w:b w:val="false"/>
                <w:sz w:val="24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azwa i adr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 xml:space="preserve">Wykaz robót budowlanych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(podać rodzaj robót, ilość m² ułożonego chodnika i  miejsce  wykonania ,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aty  wykona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obó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zień/miesiąc/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Wartość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ykonanych robó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>( złotych  pol.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  <w:u w:val="none"/>
        </w:rPr>
        <w:t>Uwaga !</w:t>
      </w:r>
    </w:p>
    <w:p>
      <w:pPr>
        <w:pStyle w:val="Normal"/>
        <w:rPr/>
      </w:pPr>
      <w:r>
        <w:rPr>
          <w:i/>
          <w:sz w:val="16"/>
          <w:szCs w:val="16"/>
          <w:u w:val="none"/>
        </w:rPr>
        <w:t xml:space="preserve">-  wykaz robót budowlanych w zakresie  niezbędnym do wykazania spełnienia warunku „Wiedzy i doświadczenia ” z podaniem ich rodzaju i   </w:t>
      </w:r>
    </w:p>
    <w:p>
      <w:pPr>
        <w:pStyle w:val="Normal"/>
        <w:rPr/>
      </w:pPr>
      <w:r>
        <w:rPr>
          <w:i/>
          <w:sz w:val="16"/>
          <w:szCs w:val="16"/>
          <w:u w:val="none"/>
        </w:rPr>
        <w:t xml:space="preserve">   </w:t>
      </w:r>
      <w:r>
        <w:rPr>
          <w:i/>
          <w:sz w:val="16"/>
          <w:szCs w:val="16"/>
          <w:u w:val="none"/>
        </w:rPr>
        <w:t xml:space="preserve">wartości, daty i miejsca wykonania  oraz  załączyć  dowody dotyczące  najważniejszych robót , określających , czy roboty  te zostały   </w:t>
      </w:r>
    </w:p>
    <w:p>
      <w:pPr>
        <w:pStyle w:val="Normal"/>
        <w:rPr/>
      </w:pPr>
      <w:r>
        <w:rPr>
          <w:i/>
          <w:sz w:val="16"/>
          <w:szCs w:val="16"/>
          <w:u w:val="none"/>
        </w:rPr>
        <w:t xml:space="preserve">   </w:t>
      </w:r>
      <w:r>
        <w:rPr>
          <w:i/>
          <w:sz w:val="16"/>
          <w:szCs w:val="16"/>
          <w:u w:val="none"/>
        </w:rPr>
        <w:t>wykonane w sposób należyty  oraz wskazujących , czy zostały wykonane  zgodnie  z zasadami sztuki  budowlanej i prawidłowo ukończone.</w:t>
      </w:r>
    </w:p>
    <w:p>
      <w:pPr>
        <w:pStyle w:val="TextBody"/>
        <w:rPr>
          <w:color w:val="FF0000"/>
        </w:rPr>
      </w:pPr>
      <w:r>
        <w:rPr>
          <w:color w:val="FF0000"/>
          <w:sz w:val="18"/>
          <w:szCs w:val="18"/>
        </w:rPr>
        <w:t xml:space="preserve">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ia  ……......................                                                            .....................................................</w:t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          ( </w:t>
      </w:r>
      <w:r>
        <w:rPr>
          <w:b w:val="false"/>
          <w:sz w:val="16"/>
          <w:szCs w:val="16"/>
          <w:u w:val="none"/>
        </w:rPr>
        <w:t xml:space="preserve">podpis/ pieczęć upełnomocnionego </w:t>
      </w:r>
    </w:p>
    <w:p>
      <w:pPr>
        <w:pStyle w:val="TextBody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</w:t>
      </w:r>
      <w:r>
        <w:rPr>
          <w:sz w:val="18"/>
        </w:rPr>
        <w:t xml:space="preserve"> )</w:t>
      </w: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u w:val="none"/>
        </w:rPr>
      </w:pPr>
      <w:r>
        <w:rPr>
          <w:bCs/>
          <w:u w:val="none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u w:val="none"/>
        </w:rPr>
        <w:t>ZAŁĄCZNIK  NR 6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  <w:u w:val="none"/>
        </w:rPr>
        <w:t>do oferty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6"/>
        <w:gridCol w:w="450"/>
        <w:gridCol w:w="1156"/>
        <w:gridCol w:w="1104"/>
        <w:gridCol w:w="446"/>
        <w:gridCol w:w="3094"/>
        <w:gridCol w:w="425"/>
      </w:tblGrid>
      <w:tr>
        <w:trPr>
          <w:trHeight w:val="255" w:hRule="atLeast"/>
        </w:trPr>
        <w:tc>
          <w:tcPr>
            <w:tcW w:w="57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.…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/ pieczęć nagłówkowa Wykonawcy/</w:t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  <w:u w:val="none"/>
              </w:rPr>
              <w:t xml:space="preserve"> „</w:t>
            </w:r>
            <w:r>
              <w:rPr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  <w:u w:val="none"/>
              </w:rPr>
              <w:t>WYKAZ  OSÓB „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7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Składając ofertę w postępowaniu o udzielenie zamówienia publicznego </w:t>
            </w:r>
            <w:r>
              <w:rPr>
                <w:i/>
                <w:sz w:val="18"/>
                <w:szCs w:val="18"/>
                <w:u w:val="none"/>
              </w:rPr>
              <w:t>ZP.3431.12/14</w:t>
            </w: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u w:val="none"/>
              </w:rPr>
              <w:t>oświadczamy,</w:t>
            </w:r>
            <w:r>
              <w:rPr>
                <w:b w:val="false"/>
                <w:sz w:val="18"/>
                <w:szCs w:val="18"/>
                <w:u w:val="none"/>
              </w:rPr>
              <w:t xml:space="preserve"> że n/w osoby, które będą  uczestniczyć w realizacji zamówienia posiadają wymagane uprawnienia oraz </w:t>
            </w:r>
            <w:r>
              <w:rPr>
                <w:u w:val="none"/>
              </w:rPr>
              <w:t>oświadczamy, że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osoba/y posiadająca/e uprawnienia budowlane wpisana/e jest /są na listę członków właściwej izby samorządu zawodowego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ZAKRES  CZYNOŚCI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AZWISKO IMIĘ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NFORMACJA NA TEMAT KWALIFIKACJI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ZAWODOWYCH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                               </w:t>
            </w:r>
            <w:r>
              <w:rPr>
                <w:sz w:val="16"/>
                <w:szCs w:val="16"/>
                <w:u w:val="none"/>
              </w:rPr>
              <w:t>- OPIS 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wykonywanych przy realizacji zamówie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Nr telefonu służboweg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( posiadane kwalifikacje ,  doświadcze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 wykształcenie niezbędne do wykonania zamówienia ,   podać podstawę do dysponowania tymi osobami 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Koordynatorem realizacji zobowiązań umowy – osoba do kontaktu ze strony Wykonawcy przy realizacji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xxxxx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Kierownik budowy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   </w:t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dnia........................................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( podpis/ pieczęć upełnomocnioneg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>
          <w:b w:val="false"/>
          <w:sz w:val="22"/>
          <w:u w:val="none"/>
        </w:rPr>
        <w:t xml:space="preserve">       </w:t>
      </w:r>
      <w:r>
        <w:rPr>
          <w:b w:val="false"/>
          <w:i/>
          <w:sz w:val="24"/>
          <w:szCs w:val="24"/>
          <w:u w:val="none"/>
        </w:rPr>
        <w:t xml:space="preserve">                              </w:t>
      </w:r>
      <w:r>
        <w:rPr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  <w:u w:val="none"/>
        </w:rPr>
        <w:t xml:space="preserve">                     </w:t>
      </w:r>
      <w:r>
        <w:rPr>
          <w:b w:val="false"/>
          <w:i/>
          <w:sz w:val="22"/>
          <w:szCs w:val="22"/>
        </w:rPr>
        <w:t xml:space="preserve">DO ODDANIA DO DYSPOZYCJI NIEZBĘDNYCH ZASOBÓW NA OKRES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none"/>
        </w:rPr>
        <w:t xml:space="preserve">                            </w:t>
      </w:r>
      <w:r>
        <w:rPr>
          <w:b w:val="false"/>
          <w:i/>
          <w:sz w:val="22"/>
          <w:szCs w:val="22"/>
        </w:rPr>
        <w:t>KORZYSTANIA Z NICH PRZY WYKONYWANIU ZAMÓWIENIA: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„ </w:t>
      </w:r>
      <w:r>
        <w:rPr>
          <w:sz w:val="22"/>
          <w:szCs w:val="22"/>
          <w:u w:val="none"/>
        </w:rPr>
        <w:t xml:space="preserve">BUDOWA CHODNIKA I KANALIZACJI DESZCZOWEJ W CIĄGU DROGI  POWIATOWEJ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NR 3174D , UL. POWSTAŃCÓW  WARSZAWY  W  ZĄBKOWICACH  ŚLĄSKICH „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</w:p>
    <w:p>
      <w:pPr>
        <w:pStyle w:val="Normal"/>
        <w:spacing w:before="120" w:after="0"/>
        <w:rPr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               </w:t>
      </w:r>
      <w:r>
        <w:rPr>
          <w:bCs/>
          <w:sz w:val="22"/>
          <w:szCs w:val="22"/>
          <w:u w:val="none"/>
        </w:rPr>
        <w:t>ZAMÓWIENIE PUBLICZNE NR ZP.3431.12/14</w:t>
      </w:r>
    </w:p>
    <w:p>
      <w:pPr>
        <w:pStyle w:val="Normal"/>
        <w:spacing w:lineRule="auto" w:line="276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świadczamy , że  zobowiązujemy się do oddania  do dyspozycji niezbędnych zasobów na okres realizacji przedmiotu zamówienia Wykonawcy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</w:t>
      </w:r>
      <w:r>
        <w:rPr>
          <w:b w:val="false"/>
          <w:sz w:val="16"/>
          <w:szCs w:val="16"/>
          <w:u w:val="none"/>
        </w:rPr>
        <w:t>(  nazwa i adres  )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jako podmiot trzeci będziemy brać udział w realizacji części zamówienia polegający na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</w:t>
      </w:r>
      <w:r>
        <w:rPr>
          <w:b w:val="false"/>
          <w:sz w:val="16"/>
          <w:szCs w:val="16"/>
          <w:u w:val="none"/>
        </w:rPr>
        <w:t xml:space="preserve">(opisać  zakres i okres udziału innego podmiotu  przy wykonaniu zamówienia  )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>podmiotu w zakresie wymaganym dla wykonawcy, określonych  warunkach zamówienia ).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ałączeniu przedkładam wymagane dokumenty i oświadczenia :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.………………                                                                  …………………………………..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( podpis/pieczęć przedstawiciela podmiotu</w:t>
      </w:r>
    </w:p>
    <w:p>
      <w:pPr>
        <w:pStyle w:val="Normal"/>
        <w:spacing w:lineRule="auto" w:line="276"/>
        <w:rPr/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trzeciego )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niepotrzebne skreślić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waga !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>W przypadku korzystania z wiedzy , doświadczenia , potencjału technicznego , osób zdolnych do wykonania zamówienia lub zdolności finansowej przez więcej niż jedną firmę , powyższe zobowiązanie jest drukiem do wielokrotnego wykorzystana</w:t>
      </w:r>
      <w:r>
        <w:rPr>
          <w:b w:val="false"/>
          <w:sz w:val="22"/>
          <w:u w:val="none"/>
        </w:rPr>
        <w:t xml:space="preserve">               </w:t>
      </w:r>
      <w:r>
        <w:rPr>
          <w:sz w:val="22"/>
          <w:u w:val="none"/>
        </w:rPr>
        <w:t xml:space="preserve">      </w:t>
      </w:r>
    </w:p>
    <w:sectPr>
      <w:headerReference w:type="default" r:id="rId3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3431,12/14   - Część nr  3                                          ZDP Ząbkowice Śl.  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4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4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u w:val="non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Tahoma" w:cs="DejaVu Sans;Tahoma"/>
      <w:b w:val="false"/>
      <w:kern w:val="2"/>
      <w:sz w:val="24"/>
      <w:szCs w:val="24"/>
      <w:u w:val="non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4:00Z</dcterms:created>
  <dc:creator>ZDP</dc:creator>
  <dc:description/>
  <cp:keywords/>
  <dc:language>en-US</dc:language>
  <cp:lastModifiedBy>ZDP</cp:lastModifiedBy>
  <cp:lastPrinted>2014-06-27T08:59:00Z</cp:lastPrinted>
  <dcterms:modified xsi:type="dcterms:W3CDTF">2014-06-27T06:59:00Z</dcterms:modified>
  <cp:revision>123</cp:revision>
  <dc:subject/>
  <dc:title/>
</cp:coreProperties>
</file>