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2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</w:t>
      </w:r>
      <w:r>
        <w:rPr>
          <w:sz w:val="32"/>
          <w:u w:val="none"/>
        </w:rPr>
        <w:t>NR ZP.3431.12/14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„ </w:t>
      </w:r>
      <w:r>
        <w:rPr>
          <w:sz w:val="24"/>
          <w:u w:val="none"/>
        </w:rPr>
        <w:t xml:space="preserve">BUDOWA CHODNIKA I KANALIZACJI DESZCZOWEJ W CIĄGU DROGI           </w:t>
      </w:r>
    </w:p>
    <w:p>
      <w:pPr>
        <w:pStyle w:val="Normal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 xml:space="preserve">POWIATOWEJ  NR 3174D , UL. POWSTAŃCÓW  WARSZAWY W         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</w:t>
      </w:r>
      <w:r>
        <w:rPr>
          <w:sz w:val="24"/>
          <w:u w:val="none"/>
        </w:rPr>
        <w:t>ZĄBKOWICACH  ŚLĄSKICH „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1.Projekt budowlany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2.Przedmiar robót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3.Specyfikacje Techniczne Wykonania i Odbioru Robót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  <w:u w:val="none"/>
      </w:rPr>
      <w:t xml:space="preserve"> </w:t>
    </w:r>
    <w:r>
      <w:rPr>
        <w:b w:val="false"/>
        <w:sz w:val="16"/>
        <w:szCs w:val="16"/>
      </w:rPr>
      <w:t xml:space="preserve">SIWZ  ZP.3431.12/14  Część nr  2                                               ZDP – Ząbkowice  Śl.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z0">
    <w:name w:val="WW8Num2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sz w:val="22"/>
      <w:szCs w:val="22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b w:val="false"/>
      <w:sz w:val="24"/>
      <w:u w:val="none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caps/>
      <w:u w:val="none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b w:val="false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  <w:jc w:val="both"/>
    </w:pPr>
    <w:rPr>
      <w:b w:val="false"/>
      <w:szCs w:val="24"/>
      <w:u w:val="none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  <w:u w:val="non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ZDP</dc:creator>
  <dc:description/>
  <cp:keywords/>
  <dc:language>en-US</dc:language>
  <cp:lastModifiedBy>ZDP</cp:lastModifiedBy>
  <cp:lastPrinted>2014-07-01T14:47:00Z</cp:lastPrinted>
  <dcterms:modified xsi:type="dcterms:W3CDTF">2014-07-01T12:47:00Z</dcterms:modified>
  <cp:revision>6</cp:revision>
  <dc:subject/>
  <dc:title/>
</cp:coreProperties>
</file>